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מוורשה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רץ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ת</w:t>
      </w:r>
    </w:p>
    <w:p>
      <w:pPr>
        <w:pStyle w:val="Normal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ס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וריה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ס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ספרים</w:t>
      </w:r>
      <w:r>
        <w:rPr>
          <w:rFonts w:cs="Guttman Yad-Brush"/>
          <w:sz w:val="24"/>
          <w:szCs w:val="24"/>
          <w:rtl w:val="true"/>
        </w:rPr>
        <w:t xml:space="preserve">" </w:t>
      </w:r>
      <w:r>
        <w:rPr>
          <w:rFonts w:cs="Guttman Yad-Brush"/>
          <w:sz w:val="24"/>
          <w:sz w:val="24"/>
          <w:szCs w:val="24"/>
          <w:rtl w:val="true"/>
        </w:rPr>
        <w:t>ב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שומריה</w:t>
      </w:r>
      <w:r>
        <w:rPr>
          <w:rFonts w:cs="Guttman Yad-Brush"/>
          <w:sz w:val="24"/>
          <w:szCs w:val="24"/>
          <w:rtl w:val="true"/>
        </w:rPr>
        <w:t xml:space="preserve">", </w:t>
      </w:r>
      <w:r>
        <w:rPr>
          <w:rFonts w:cs="Guttman Yad-Brush"/>
          <w:sz w:val="24"/>
          <w:sz w:val="24"/>
          <w:szCs w:val="24"/>
          <w:rtl w:val="true"/>
        </w:rPr>
        <w:t>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יוגב</w:t>
      </w:r>
      <w:r>
        <w:rPr>
          <w:rFonts w:cs="Guttman Yad-Brush"/>
          <w:sz w:val="24"/>
          <w:szCs w:val="24"/>
          <w:rtl w:val="true"/>
        </w:rPr>
        <w:t xml:space="preserve">" </w:t>
      </w:r>
      <w:r>
        <w:rPr>
          <w:rFonts w:cs="Guttman Yad-Brush"/>
          <w:sz w:val="24"/>
          <w:sz w:val="24"/>
          <w:szCs w:val="24"/>
          <w:rtl w:val="true"/>
        </w:rPr>
        <w:t>לבי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פו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Cs w:val="24"/>
        </w:rPr>
        <w:t>20.5.199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לד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ר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גג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ו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ו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וס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ה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א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מ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וס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יי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גד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ו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ייכ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ולוגיים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מ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בל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ב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ור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ח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ג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ח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ו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א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בו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בו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פס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ב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,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כ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ו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ח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ו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הצ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מי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י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י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ה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ד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נ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המקה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ג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פ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ז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ע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זכ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ת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ד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זכו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ודנ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ני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טיש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נטישמ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ה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מ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ר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וג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שאי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ב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צה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י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י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ח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ע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צ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נו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לו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תח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רג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ל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צ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ד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צ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נג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ֶלוּ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4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בש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ז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נו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מ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נ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זב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ל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ס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טוחו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ס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יתיים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בת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גב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ה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בתנו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לו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ומ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רג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שאל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ביר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כ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מ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א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טונו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יצ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ר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וו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ל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רש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נג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לג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גוסלב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ל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נ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נו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חה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באת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ו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יי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כס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ו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רא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כ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טר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ח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ז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י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פי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פיפ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רג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ד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ו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ף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ה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ע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ל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י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ע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ק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מ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ליכ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ר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ע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לק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יב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כר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מ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למחר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יש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יע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ו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ת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המז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ע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פ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ֶלוּ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וד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לצ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רצ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39:00Z</dcterms:created>
  <dc:creator>Archive</dc:creator>
  <dc:description/>
  <cp:keywords/>
  <dc:language>en-US</dc:language>
  <cp:lastModifiedBy>Archive</cp:lastModifiedBy>
  <dcterms:modified xsi:type="dcterms:W3CDTF">2011-10-06T21:40:00Z</dcterms:modified>
  <cp:revision>2</cp:revision>
  <dc:subject/>
  <dc:title/>
</cp:coreProperties>
</file>