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פרובלמות מע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שפיר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חו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יל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4-4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תר להוכיח שדרוש חינוך 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חד לא העלה על הדעת חינוך לא 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נוכנו משותף מתוך הכרח – מתוך רצ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נגוע בכמה פרובלמות מע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ניינות כיו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לויים שליליים על מנת לתק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לקיים את החינוך בצורה המניחה את הדעת מבחינה כלכל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ק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חינה חינוכ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שאלות הדורשות תיק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דם כל יש לתקן את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הקיבוץ מוצא אפשרות לחוג חג פ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שפיע על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 הסמלים ההיסט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יטוי בחגינו להווי הקיבוצי הסוציאל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ין דריכות פוליטית – הרי זה משפיע על יל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 ערים ומגיבים על המצב כפי 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רוצים לחנך את ילדינו ל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אנו מחנכים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טה אינה מתאימה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דעתי ותסלחו על הפסק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ד כ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 באווירת טיפול רציני בבעל החי וב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ק הילדים הוא משחק – מ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מאפשר טיפול רציני ומק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ילד יכול להיכנס בעול של אחריות למשק כזה באופן 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רק בוד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זה גם יעיל ביותר אם קבוצה באה עם המחנך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להקיף ולהשתלט על הילדים בשע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חיים פנימיים ב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ן השתלטות של בודד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 בניג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 העבודה ולצורכי החינוך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חשיב את בואם של הילדים ביחידות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מדם ליד החבר המבוגר – יראוהו ברצי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מדו את העבודה ויעריכו א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נכ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יחסינו עם הילדים כמו ל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חבר מגע עם הילד רק כהורים או כ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פרי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גרש את הילד מכל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ד שייכנס לרפת למספר שעות עבודה יתייחס אחרת לטיפול בע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גם להתאים עבודה ל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עשות זאת מגיל צעיר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רוצה שילד שלנו ירצ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 לאחר המוסד לבית ספר גב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גבה בקונפליקטים בין מבוגר לילד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בפרינציפ נגד שימוש בכוח ועונשים מסו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פחיד אבל לא מח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ם </w:t>
      </w:r>
      <w:r>
        <w:rPr>
          <w:sz w:val="28"/>
          <w:sz w:val="28"/>
          <w:szCs w:val="28"/>
          <w:rtl w:val="true"/>
        </w:rPr>
        <w:t xml:space="preserve">אנו </w:t>
      </w:r>
      <w:r>
        <w:rPr>
          <w:sz w:val="28"/>
          <w:sz w:val="28"/>
          <w:szCs w:val="28"/>
          <w:rtl w:val="true"/>
        </w:rPr>
        <w:t>משתמשים 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</w:t>
      </w:r>
      <w:r>
        <w:rPr>
          <w:sz w:val="28"/>
          <w:sz w:val="28"/>
          <w:szCs w:val="28"/>
          <w:rtl w:val="true"/>
        </w:rPr>
        <w:t>מאבדים את השליטה על עצמ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נים בכך סטיספקציה לעצ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דבר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צריך למנוע אותם מ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רה כזה יש להגיב מבלי לחשוב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 התערב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ו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אם לא מנענו מהדבר בשעתו הרי אין להגיב לאחר מע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מסור את התגובה למ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שמצד הקיבוץ ההגבה יכולה להיות חד צד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ין אנו מגיבים ב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נוכנו יקר 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וכל לעמוד ב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ד הצד הכספי – הן לא נהפוך לקיבוץ של מחנכים עם ח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 משרתים 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נו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 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ב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כל מטפלת אצלנו אחריות לקבוצה של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נבצע את החינוך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 ניקח חבר מקצוע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ו מידה נוכל להכשיר עובד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ן אנו מחייבים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שים לא מוכ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מצא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קבוצות אוטונ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ות ונפרדות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דה 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עט ליקויים יש לזקוף על חשבון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ושה רציונליזציה בכל עבודה וגם ב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חד היתרונות של השית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עול של שלושת קיבוצי 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לושה בתי ספ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מה לא גן משות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לא לסדר חדר אוכל משות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ות רצות למטבח וחוזרות עם אוכל ומחזירות כ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שר ל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צאו ב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רוחה של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 יחד למעשה אין ש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כלו ילדים קטנים וגדולים יחד בחדר 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יחנך וגם יחס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ראות גם את האפשרות שיאכלו בחדר אוכל של ה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ים יתאימו את עצמם ואין לחשוש להשפעה 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 חברתית זה לא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גם מבחינה חינ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כל כך הרבה מחנ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לא יעשה איש אחד סידורים בכל המקו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 אפשר להסביר זאת ליל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פחד להראות לילד חבר העובד בסניטרי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ע לקיבוצים השכנים בית ספר 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יתות גדולות בחברה גדולה – זה יקל על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בוצה הקטנה אין אפילו אפשרות של משח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חינוך לקיבוץ הוא העי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שפירא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ידיעות עין השופ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.2.1966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נוך לקיבוץ – הוא ה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שאנו מצהירים השכם והערב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י הרגשה שעדיין לא השתחררנו לגמרי ממושגי ה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היום יש נטייה להחשיב יותר את האדם העוסק במדע או בשטח אמנ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 את זה העוסק בעמל כפיים או במלאכה כלשה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 להיות ריאלי בהערכת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א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לת הכלכלית של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 המשימות התנועתיות המוטלות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נוכל לתת לכל בן ובת לימודים של </w:t>
      </w:r>
      <w:r>
        <w:rPr>
          <w:sz w:val="28"/>
          <w:szCs w:val="28"/>
        </w:rPr>
        <w:t>15-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וש מעל למו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ו יחידים שנשלח אותם להשתלמות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למרב הבנים יהווה המוסד את הבסיס ההשכלתי העיקרי לחיי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ספת ההשתלמויות המקובלות ולימודים עצמא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וך רביזיה בתוכנית ה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לימוד אינו מגמה לכש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סוד לאפשרות להמשיך וללמוד 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לימוד נפסק ע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נות המו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אפשר המשך 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אינו ממשיך – תורתו נשכ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תאים את תוכנית הלימודים להמשך הנראה לעין לכל פרט ופ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קבל את הצעת המגמה הקד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במתכונת הרבה יותר רחבה מאשר הוצע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צריך להתחיל מבניינים מפוארים וציוד 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זה ה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 הוא המורה הטוב ואותו צריך להכש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סכים כי צריך להרבות מסלולים ולא להסתפק באותם ארבע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מישה שהציע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ך רביזיה של התוכנית המבוצעת עד היום נוכל להרוויח שעות ולהקדיש אותן לדיפרנציאציה רבת מסלולים ומגיל יותר צ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מנקודות הרביזיה – המשק הלימ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נפים הנלמדי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ם המשך בקיבוצ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לי עבודה ריאליים ונכונים נקנים יותר טוב במשק הקיבוצי ובענפ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יסיון מוכיח שאלה אשר התקשרו לענפים וחזרו אליהם גם לאחר 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 זאת תוך כדי עבודה בענפים אלה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 דווקא במשק הלימ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 מרוכזות לא מעט 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חפש בזה רק פתרון למוגבלים בלימודים בשטח מקצועי 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תרון הוא חיובי – הרבה אפשרויות של בחירה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ני שולל שום מס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עיוני ואמנותי – אם יש לו הצדקה סובייקטיבית ובתנאי שהוא מותאם ומכוון לחיי הקיבוץ וצרכ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 גורס ספציליזציה צרה כבר מהת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לול – הרי זה כיוון שמאפשר התפצלות מכסימלית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9:00Z</dcterms:created>
  <dc:creator>נאוה חולבסקי</dc:creator>
  <dc:description/>
  <cp:keywords/>
  <dc:language>en-US</dc:language>
  <cp:lastModifiedBy>Archive</cp:lastModifiedBy>
  <dcterms:modified xsi:type="dcterms:W3CDTF">2012-05-10T13:06:00Z</dcterms:modified>
  <cp:revision>16</cp:revision>
  <dc:subject/>
  <dc:title>משה שפירא:</dc:title>
</cp:coreProperties>
</file>