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צ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מזכ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ו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ישים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ות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ח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קיד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ב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אס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נים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ק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ית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עי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חינוכית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ג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י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ס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אור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נו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קיבוציים</w:t>
      </w:r>
      <w:r>
        <w:rPr>
          <w:rFonts w:cs="Guttman Yad-Brush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מו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ק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עי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ו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</w:rPr>
        <w:t>25.3.1977</w:t>
      </w:r>
      <w:r>
        <w:rPr>
          <w:rFonts w:cs="Guttman Yad-Brus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ה ק י מ ו נ ו   ש ל ד   ד ק י ק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ברי צלה לאחר סיור במוסד לנציגי הקיבוצ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יוזמה לפגישה הזו היא של המוס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וונה היא ליצור ית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עור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ריך לראות באיזה תנאים לומדים ושוכנים במוסד הרי אפרים 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7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בשנים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טוב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כשהייתה תנופה של בנייה בקיבוצים ודאגה לדירות הח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יגר המוס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שנה הבאה יש לקלוט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קבוצו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חברת נוער 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תה ט</w:t>
      </w:r>
      <w:r>
        <w:rPr>
          <w:sz w:val="36"/>
          <w:szCs w:val="36"/>
          <w:rtl w:val="true"/>
        </w:rPr>
        <w:t xml:space="preserve">'), </w:t>
      </w:r>
      <w:r>
        <w:rPr>
          <w:sz w:val="36"/>
          <w:sz w:val="36"/>
          <w:szCs w:val="36"/>
          <w:rtl w:val="true"/>
        </w:rPr>
        <w:t xml:space="preserve">ויש רק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נחנו חייבים לגשת לבנות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נים חד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לדאבוננו לא נוכל לשפץ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 לפי הת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 שנחו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 שנצא מהפיגור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אם אפשר לצמצם ברמת ההוצאות</w:t>
      </w:r>
      <w:r>
        <w:rPr>
          <w:sz w:val="36"/>
          <w:szCs w:val="36"/>
          <w:rtl w:val="true"/>
        </w:rPr>
        <w:t xml:space="preserve">?" </w:t>
      </w:r>
      <w:r>
        <w:rPr>
          <w:sz w:val="36"/>
          <w:sz w:val="36"/>
          <w:szCs w:val="36"/>
          <w:rtl w:val="true"/>
        </w:rPr>
        <w:t>צלה מפקפק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לא ניתן לצמצם בהוצאות הכלכ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לימודי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המורים השכירים עולים עד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 לחוד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בנסיע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ניין השמירה לא בסד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כון שיש גני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ומרים בשכר עושים את מלאכ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חברים שלנו לא מגיעים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בדברי הסיכום היא אומר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כול כאן יחס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 רגעים קשים בחינו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שהצלחנו לעשות הוא להקים שלד דקיק של אנ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סוגלים לשמור על הק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אין רצף זה עולה בממון ר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קענו מיליון ל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 בחימ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נה נאלצנו לעשות הרבה תיקונ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נו מחפשים מחנכים ל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צות העולות למוס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 רק מחנך 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נשאלת השאל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אם כל זה יתקיים בעוד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צוות הקטן מלוכד מא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לא אחד שוקל האם להמשיך</w:t>
      </w:r>
      <w:r>
        <w:rPr>
          <w:sz w:val="36"/>
          <w:szCs w:val="36"/>
          <w:rtl w:val="true"/>
        </w:rPr>
        <w:t>..."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Archive</dc:creator>
  <dc:description/>
  <cp:keywords/>
  <dc:language>en-US</dc:language>
  <cp:lastModifiedBy>Archive</cp:lastModifiedBy>
  <dcterms:modified xsi:type="dcterms:W3CDTF">2012-12-05T14:18:00Z</dcterms:modified>
  <cp:revision>5</cp:revision>
  <dc:subject/>
  <dc:title/>
</cp:coreProperties>
</file>