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פרידה מסבא ברל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ארז פד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ה של עמירה</w:t>
      </w:r>
    </w:p>
    <w:p>
      <w:pPr>
        <w:pStyle w:val="Normal"/>
        <w:widowControl w:val="false"/>
        <w:spacing w:lineRule="auto" w:line="300" w:before="0" w:after="0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דברים בהלוויה</w:t>
      </w:r>
    </w:p>
    <w:p>
      <w:pPr>
        <w:pStyle w:val="Normal"/>
        <w:widowControl w:val="false"/>
        <w:spacing w:lineRule="auto" w:line="300" w:before="0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spacing w:lineRule="auto" w:line="30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יתי לחשוב מה סבא ברל היה אומר על הסיטואציה 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ן עכשיו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sz w:val="28"/>
          <w:sz w:val="28"/>
          <w:szCs w:val="28"/>
          <w:rtl w:val="true"/>
        </w:rPr>
        <w:t>סבא איש 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איש של דיבו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טח לא על עצמ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ספק בעיניי אם היה בוחר לומר 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בכל זאת היה נאלץ לומר מש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ודאי היה פוטר את העניין כדרכו במעט מ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שו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כלי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פות מרגש ודר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ו 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תודה 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לי חיים מלאים וט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 צריך להמשיך הלאה</w:t>
      </w:r>
      <w:r>
        <w:rPr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sz w:val="28"/>
          <w:sz w:val="28"/>
          <w:szCs w:val="28"/>
          <w:rtl w:val="true"/>
        </w:rPr>
        <w:t>זה הוא סבא בר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יסלח לי ס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ארשה לעצמי עוד כמה מילים קצרות בכל זא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יקר על סגולותיו הסבאיות של בר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ניסיתי למצוא את ההגדרה הנכונה לתפקיד שסב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חד עם סבתא פני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לאו ב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כ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הביטוי שעלה בראשי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סוד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יסוד 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וד של יציבות בסע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יות ובמור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סוד של תמיכה בתקופות מורכבות של 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וד ערכי בדוגמה האישית של חרי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פטימיות וכוח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0" w:after="0"/>
        <w:jc w:val="left"/>
        <w:rPr/>
      </w:pPr>
      <w:r>
        <w:rPr>
          <w:sz w:val="28"/>
          <w:sz w:val="28"/>
          <w:szCs w:val="28"/>
          <w:rtl w:val="true"/>
        </w:rPr>
        <w:t>הדבר הגדול הזה עבו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רכם של סבא וסב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חף מכל כותרת או יומ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עשוי ממעשים וחומרים פשוט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פשוט היה שם – בהם ובביתם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100" w:after="0"/>
        <w:jc w:val="left"/>
        <w:rPr/>
      </w:pPr>
      <w:r>
        <w:rPr>
          <w:sz w:val="28"/>
          <w:sz w:val="28"/>
          <w:szCs w:val="28"/>
          <w:rtl w:val="true"/>
        </w:rPr>
        <w:t>הביקור אצל סבא וסבתא תמיד מילא א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יד חיזק או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לא בגלל המילים הגבוהות שנאמרו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דרך כלל לא נאמרו שם מילים גבו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ל דיברו שם מעט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זה גם לא בגלל המת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קיבלת שם מתנות יק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גם לא בגלל האוכל שהוגש בב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בלי למעט באיכותה של החביתה המפורסמת של ברל ומרק הקנידלעך של פנ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כל היה פשוט ורגיל 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גם לא בגלל המחוות הגופ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רוב היו מדודות ומאופק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תכמו בלחיצת 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כול בגלל ה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א וסב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ופן שבו הם קיבלו אותך לב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טפים אותך ומרעיפים עליך אהבה וכוח באופן בלתי אמצעי לחלוטין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300" w:before="100" w:after="0"/>
        <w:jc w:val="left"/>
        <w:rPr/>
      </w:pPr>
      <w:r>
        <w:rPr>
          <w:sz w:val="28"/>
          <w:sz w:val="28"/>
          <w:szCs w:val="28"/>
          <w:rtl w:val="true"/>
        </w:rPr>
        <w:t xml:space="preserve">אין לי ספק שאם מישהו היה סופר את מספר ביקורי הנכד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כל הגילאים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ס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סבים היו שיאנים עולמ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עניין הוא שהרבינו ללכת לסבא וסבתא בשבילנו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א בשביל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00" w:before="0" w:after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בפרספקטיבה קצת יותר אינטלקטו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חושב שהחיים של סבא היו מופל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אפשר להתיימר לסכמם במילים ספור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 במילים רבות יקשה הד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30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קצה המזלג רק נזכיר שסבא נולד בפולין אל תוך מלחמת העולם 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טרף לתנועת נוער צ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ד ע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ה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ם משפחה למופת שהייתה לשב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ם קיבוץ משגש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ם 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פעל חייו של סבא ברל הוא מפעל אד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לא ובלתי נתפ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 גאה להיות הנכד של סבא בר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נזכור את סבא תמ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ר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פי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עי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במחנה</w:t>
      </w:r>
      <w:r>
        <w:rPr>
          <w:rFonts w:cs="Guttman Yad-Brush"/>
          <w:sz w:val="24"/>
          <w:szCs w:val="24"/>
          <w:rtl w:val="true"/>
        </w:rPr>
        <w:t xml:space="preserve">" </w:t>
      </w:r>
      <w:r>
        <w:rPr>
          <w:rFonts w:cs="Guttman Yad-Brush"/>
          <w:sz w:val="24"/>
          <w:sz w:val="24"/>
          <w:szCs w:val="24"/>
          <w:rtl w:val="true"/>
        </w:rPr>
        <w:t>המוקד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סבו</w:t>
      </w:r>
      <w:r>
        <w:rPr>
          <w:rFonts w:cs="Guttman Yad-Brush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0"/>
        <w:spacing w:lineRule="auto" w:line="307" w:before="100" w:after="0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בור אדם שנולד לתוך מלחמת העולם הראשונה באירו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ה לישראל בגיל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קים קיבוץ על גבעה טרשית מבודדת במסגרת ”חומה ומגדל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שתתף במבצעים חשאיים של ההג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עלאת מעפי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אימ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צבירת נשק בלתי לגאל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מלחמת העצמ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הקמת המדינה על כל תלאותי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נים של מציאות ביטחונית קשה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>אין דבר יותר ברור מההבנה שקיומנו כאן כלל אינו מובט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פיס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ינו להיות מסוגלים להגן על עצמנו בכל ע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ן מישהו אחר שיעשה את זה בשבי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ברים מא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ד ברורים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ה אות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נאו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א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כד של סבא בר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צא עצמי מדקל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עם אחר פע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פני חייל המתקשה לגייס את הכוחות לפני עוד שירות מילוא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בפני אשת מעבידו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מדובר בפן אחר של אותה תוב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ום דבר כאן לא מובן מאליו ואין כמו מי שראה את הפלא של בניית הארץ הזא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ש מאי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כדי שיטיב להבין זאת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ו ישר עובר בי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סליק הגדול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לשירות המילואים הקרוב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00" w:before="100" w:after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ס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מי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רז פדן מפקד גדוד מילואים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נכדו של ברל</w:t>
      </w:r>
    </w:p>
    <w:p>
      <w:pPr>
        <w:pStyle w:val="Normal"/>
        <w:spacing w:before="0" w:after="1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080" w:right="16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8" w:before="0" w:after="18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10:00Z</dcterms:created>
  <dc:creator>Archive</dc:creator>
  <dc:description/>
  <cp:keywords/>
  <dc:language>en-US</dc:language>
  <cp:lastModifiedBy>Archive</cp:lastModifiedBy>
  <dcterms:modified xsi:type="dcterms:W3CDTF">2011-11-27T15:22:00Z</dcterms:modified>
  <cp:revision>7</cp:revision>
  <dc:subject/>
  <dc:title>פרידה מסבא ברל  / ארז פדן, בנה של עמירה</dc:title>
</cp:coreProperties>
</file>