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432300</wp:posOffset>
            </wp:positionH>
            <wp:positionV relativeFrom="paragraph">
              <wp:posOffset>-114300</wp:posOffset>
            </wp:positionV>
            <wp:extent cx="137160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דברים ליום השלוש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יעל צהרי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 אייר תש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שה חזקה אי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קה במלוא מובן המ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גו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ריא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שי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עות המוצקות שליוו אותה ונזקקה להן לצורך הרגשת הקיימות ש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שרים האנושיים הרבים שנרקמו סבי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שזרו בחוטים של הרבה אהבה והער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בר חודש ואנחנו עוד אית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ברנו חוויה מאוד יפה של פרידה ממך בימי השב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ם שמענו ולמדנו עליך עוד ועוד דב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לא שלא ידע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היית כל כך קיימת בשבילנו לאורך כל הזמ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זה היה חלק מחיינו ליד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י רואה אותך אימא בחיי היום י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פגשנו מדי ער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ת באתי אליך עם ארוחת הערב המוכ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היה זמן המפגש האישי שלנו בו היה זמן לשא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מוע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ד אחד לא אהבת את התלות הפיזית לה נזקק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 להמשיך ולגור בבית בו דרת עם אב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 רצית להיפרד ממ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בית לבטא את תחושתך במשפטים כמ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הפכו היוצ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ובה סיט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ה יה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מה צריך את כל זאת ועד מת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ית להדגיש את הערכתך למה שאנו עוש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היה לך קשה לקלוט שאך טבעי הוא חילוף התפקידים בשלב מסויים של החי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יו התפללת לא להגי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ד שני אהבת את הח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ילית מעורבות ורצון להיות שותפה לכל דבר אפשר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לא התאפשר מדי פעם להגיע לאירוע מסו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 לך קשה להשלים וניסית לחפש כל דרך אפשרית למנוע את רוע הגזיר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ד עם החשיבה החדה שלך בנושאים שברומו של עו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וליטי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רב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סטוריה וכ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ת תמימה עד ילדותית בתפיסת חיי היום יו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התמצאות במרחב שסביב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קשית לקבל את סודות העולם ה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רות שמדי פעם שאלת על מושגים מתחום ההיי טק או התקשורת בכל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היו מופיעים בעיתון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ר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שמעת עליהם בטלוויז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שא הזה היה מופשט ורחוק ממ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לא היה כתוב בספרים אותם הרבית לקרוא עד השבועות האחרונים של חיי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קח אותך מהר מדי קדימ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41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ית אמיצה והחלטית בתקופות בהן נדרש להחליט על מהלכים מסוימים כמו הליכה למקלט או חבישת ערכת מג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לטת שאת לא באה למקלט ולא חובשת ערכת מג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דעת שצעירה כבר לא תמות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יה מה שיה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חלטת שאינך מפחדת מכלבים ומיצית זאת עד כדי לימוד עצמי של נושא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סיכולוגיה של בעלי הח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וניברסיט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 להתגבר על הפח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חקת אותה עד הסו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אשר בשנים האחרונות היה לך קשר נפלא עם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ק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של אמנון שאהב לשבת לרגליך ולהסתכל לתוך עיני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ת שהחזרת לו מבט אמרת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ף פעם לא הסתכל אלי כלב ישר לעינ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פחדת מעקרב שעקץ אותך בהיותך לבד ב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חרי פטירתו של אב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ף פעם לא גילית חשש מלהיות לבד בבי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זה היית רגילה בגלל כל שנות פעילותו בהן גר בחלק מהשבוע בעיר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ind w:left="41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שרת החודשים בהם גרת בבית הסיעודי היו לנו פגישות נטו מבלי הצורך לדאוג לצרכייך הקיומ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ודשים אלה טופלת על ידי צוות  שכיסה במקצועיות ובאהבה את כל סדר יומך ואנו נפגשנו לשיחות נעימ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עמים בטל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עמים מגיב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סינו לספר לך קצת על הנעשה סביב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צית כל הזמן לדעת על הנכדים והנינים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הם עושים ואיפה הם נמצא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עניינת באהבות שלהם והאם טוב ל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ביקור או טלפון של מי מהם האיר את יומ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חקנו שכל פגישה כזאת מוסיפה לך שער שח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כך גדל שער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ישבנו שלושת האחיות אית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ת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ראו כמה זה י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ה זמן כבר לא ישבנו כ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שאחת מאיתנו יצאה מהחדר הוספת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כון שהיא נראית נהד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פדת להדגיש שלאף אחת מאיתנו אין אף גדול כמו של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רבית לספר שאבא ראה באף הגדול את הסקסאפיל של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קראתי איתך קטעים נפלאים בשפת היידי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כל כך אה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הוציא ממך חיונ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ל מצב בו היית שרו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זר לך להתגבר על כל כא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זכרנו יחד בשי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פדת על מבטא נכון של כל א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חגגת מחדש את השפ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הבת להתלבש י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הבת קישוטים – סיכות לבג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רוזות על צוואר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ראית בכך קידמה ונשי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4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רבים מתלמידייך היית מחנכת עם השפעה משמעותית בפרק מסויים של חיי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ך אנו שומעים בימים א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גלים דברים שגם אנו לא ידע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ו בנותיי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התייעצנו איתך הרבה בחיינו האיש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יבלת את מסלול חיינו כהודעות לקונ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ללנו את דרכנו העצמאיות בח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כנראה שהקרנת אלי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חד עם אב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צמך ומדר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ך נזכור אות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080" w:right="1466" w:gutter="0" w:header="0" w:top="1258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שיר לך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י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ימוקים ושק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אוד אה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רתי לך אותו ממש לפרי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מים בהם כבר ישנת את שנתך האחרונ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41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Style w:val="Artistsongnametxt1"/>
          <w:rFonts w:ascii="Arial" w:hAnsi="Arial"/>
          <w:sz w:val="28"/>
          <w:sz w:val="28"/>
          <w:szCs w:val="28"/>
          <w:rtl w:val="true"/>
        </w:rPr>
        <w:t>צימוקים ושקדים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b/>
          <w:b/>
          <w:bCs/>
          <w:color w:val="000000"/>
          <w:sz w:val="21"/>
          <w:sz w:val="21"/>
          <w:szCs w:val="21"/>
          <w:rtl w:val="true"/>
        </w:rPr>
        <w:t>מילים ולחן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: </w:t>
      </w:r>
      <w:hyperlink r:id="rId3">
        <w:r>
          <w:rPr>
            <w:rStyle w:val="InternetLink"/>
            <w:rFonts w:ascii="Arial" w:hAnsi="Arial"/>
            <w:b/>
            <w:b/>
            <w:bCs/>
            <w:color w:val="000000"/>
            <w:sz w:val="21"/>
            <w:sz w:val="21"/>
            <w:szCs w:val="21"/>
            <w:u w:val="none"/>
            <w:rtl w:val="true"/>
          </w:rPr>
          <w:t>אברהם גולדפאדן</w:t>
        </w:r>
      </w:hyperlink>
    </w:p>
    <w:p>
      <w:pPr>
        <w:pStyle w:val="Normal"/>
        <w:spacing w:lineRule="auto" w:line="240"/>
        <w:ind w:left="41" w:right="0" w:hanging="0"/>
        <w:jc w:val="left"/>
        <w:rPr>
          <w:rFonts w:ascii="Arial" w:hAnsi="Arial" w:cs="Arial"/>
          <w:lang w:val="en"/>
        </w:rPr>
      </w:pPr>
      <w:r>
        <w:rPr>
          <w:rFonts w:ascii="Arial" w:hAnsi="Arial"/>
          <w:sz w:val="28"/>
          <w:sz w:val="28"/>
          <w:szCs w:val="28"/>
          <w:rtl w:val="true"/>
          <w:lang w:val="en"/>
        </w:rPr>
        <w:t>אין דעם בית המקדש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אין א ווינקל חדר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זיצט די אלמנה בת ציון אליין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איר בן יחיד’ל יידעלע’ן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וויגט זי כסדר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און זינגט אים צום שלאפן א לידעלע שיין</w:t>
      </w:r>
      <w:r>
        <w:rPr>
          <w:rFonts w:cs="Arial" w:ascii="Arial" w:hAnsi="Arial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איי</w:t>
      </w:r>
      <w:r>
        <w:rPr>
          <w:rFonts w:cs="Arial" w:ascii="Arial" w:hAnsi="Arial"/>
          <w:sz w:val="28"/>
          <w:szCs w:val="28"/>
          <w:rtl w:val="true"/>
          <w:lang w:val="en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איי</w:t>
      </w:r>
      <w:r>
        <w:rPr>
          <w:rFonts w:cs="Arial" w:ascii="Arial" w:hAnsi="Arial"/>
          <w:sz w:val="28"/>
          <w:szCs w:val="28"/>
          <w:rtl w:val="true"/>
          <w:lang w:val="en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איי……</w:t>
      </w:r>
      <w:r>
        <w:rPr>
          <w:rFonts w:cs="Arial" w:ascii="Arial" w:hAnsi="Arial"/>
          <w:sz w:val="28"/>
          <w:szCs w:val="28"/>
          <w:rtl w:val="true"/>
          <w:lang w:val="en"/>
        </w:rPr>
        <w:t>..</w:t>
      </w:r>
    </w:p>
    <w:p>
      <w:pPr>
        <w:pStyle w:val="Normal"/>
        <w:spacing w:lineRule="auto" w:line="240" w:before="280" w:after="280"/>
        <w:ind w:left="6" w:right="567" w:hanging="0"/>
        <w:jc w:val="left"/>
        <w:rPr>
          <w:rFonts w:ascii="Arial" w:hAnsi="Arial" w:cs="Arial"/>
          <w:lang w:val="en"/>
        </w:rPr>
      </w:pPr>
      <w:r>
        <w:rPr>
          <w:rFonts w:ascii="Arial" w:hAnsi="Arial"/>
          <w:sz w:val="28"/>
          <w:sz w:val="28"/>
          <w:szCs w:val="28"/>
          <w:rtl w:val="true"/>
          <w:lang w:val="en"/>
        </w:rPr>
        <w:t>אונטער יידעלע’ס וויגעלע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שטייט א קלאר ווייס ציגעלע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דאס ציגעלע איז געפארן האנדלען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דאס וועט זיין דיין בארוף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ראזשינקעס מיט מאנדלען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שלאף’זשע יידעלע שלאף</w:t>
      </w:r>
    </w:p>
    <w:p>
      <w:pPr>
        <w:pStyle w:val="Normal"/>
        <w:spacing w:lineRule="auto" w:line="240" w:before="280" w:after="280"/>
        <w:ind w:left="6" w:right="567" w:hanging="0"/>
        <w:jc w:val="left"/>
        <w:rPr>
          <w:rFonts w:ascii="Arial" w:hAnsi="Arial" w:cs="Arial"/>
          <w:lang w:val="en"/>
        </w:rPr>
      </w:pPr>
      <w:r>
        <w:rPr>
          <w:rFonts w:ascii="Arial" w:hAnsi="Arial"/>
          <w:sz w:val="28"/>
          <w:sz w:val="28"/>
          <w:szCs w:val="28"/>
          <w:rtl w:val="true"/>
          <w:lang w:val="en"/>
        </w:rPr>
        <w:t>אין דעם לידל</w:t>
      </w:r>
      <w:r>
        <w:rPr>
          <w:rFonts w:cs="Arial" w:ascii="Arial" w:hAnsi="Arial"/>
          <w:sz w:val="28"/>
          <w:szCs w:val="28"/>
          <w:rtl w:val="true"/>
          <w:lang w:val="en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מיין קינד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ליגט פיל נב</w:t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ו</w:t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אות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אז דו וועסט אמאל זיין צוזייט אויף דער וועלט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א סוחר וועסטו זיין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פון אלע תבואות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און וועסט אין דעם אויך פארדינען פיל געלט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איי</w:t>
      </w:r>
      <w:r>
        <w:rPr>
          <w:rFonts w:cs="Arial" w:ascii="Arial" w:hAnsi="Arial"/>
          <w:sz w:val="28"/>
          <w:szCs w:val="28"/>
          <w:rtl w:val="true"/>
          <w:lang w:val="en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איי</w:t>
      </w:r>
      <w:r>
        <w:rPr>
          <w:rFonts w:cs="Arial" w:ascii="Arial" w:hAnsi="Arial"/>
          <w:sz w:val="28"/>
          <w:szCs w:val="28"/>
          <w:rtl w:val="true"/>
          <w:lang w:val="en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איי……</w:t>
      </w:r>
      <w:r>
        <w:rPr>
          <w:rFonts w:cs="Arial" w:ascii="Arial" w:hAnsi="Arial"/>
          <w:sz w:val="28"/>
          <w:szCs w:val="28"/>
          <w:rtl w:val="true"/>
          <w:lang w:val="en"/>
        </w:rPr>
        <w:t>..</w:t>
      </w:r>
    </w:p>
    <w:p>
      <w:pPr>
        <w:pStyle w:val="Normal"/>
        <w:spacing w:lineRule="auto" w:line="240" w:before="280" w:after="280"/>
        <w:ind w:left="6" w:right="567" w:hanging="0"/>
        <w:jc w:val="left"/>
        <w:rPr>
          <w:rFonts w:ascii="Arial" w:hAnsi="Arial" w:cs="Arial"/>
          <w:lang w:val="en"/>
        </w:rPr>
      </w:pPr>
      <w:r>
        <w:rPr>
          <w:rFonts w:ascii="Arial" w:hAnsi="Arial"/>
          <w:sz w:val="28"/>
          <w:sz w:val="28"/>
          <w:szCs w:val="28"/>
          <w:rtl w:val="true"/>
          <w:lang w:val="en"/>
        </w:rPr>
        <w:t>אונטער יידעלע’ס וויגעלע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שטייט א קלאר ווייס ציגעלע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דאס ציגעלע איז געפארן האנדלען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דאס וועט זיין דיין בארוף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ראזשינקעס מיט מאנדלען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שלאף’זשע יידעלע שלאף</w:t>
      </w:r>
      <w:r>
        <w:rPr>
          <w:rFonts w:cs="Arial" w:ascii="Arial" w:hAnsi="Arial"/>
          <w:sz w:val="28"/>
          <w:szCs w:val="28"/>
          <w:rtl w:val="true"/>
          <w:lang w:val="en"/>
        </w:rPr>
        <w:br/>
      </w:r>
      <w:r>
        <w:rPr>
          <w:rFonts w:ascii="Arial" w:hAnsi="Arial"/>
          <w:sz w:val="28"/>
          <w:sz w:val="28"/>
          <w:szCs w:val="28"/>
          <w:rtl w:val="true"/>
          <w:lang w:val="en"/>
        </w:rPr>
        <w:t>שלאף’זשע יידעלע שלאף</w:t>
      </w:r>
      <w:r>
        <w:rPr>
          <w:rFonts w:cs="Arial" w:ascii="Arial" w:hAnsi="Arial"/>
          <w:sz w:val="28"/>
          <w:szCs w:val="28"/>
          <w:rtl w:val="true"/>
          <w:lang w:val="en"/>
        </w:rPr>
        <w:t>!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lang w:val="en"/>
        </w:rPr>
      </w:pPr>
      <w:r>
        <w:rPr>
          <w:rFonts w:cs="Arial" w:ascii="Arial" w:hAnsi="Arial"/>
          <w:rtl w:val="true"/>
          <w:lang w:val="en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lang w:val="en"/>
        </w:rPr>
      </w:pPr>
      <w:r>
        <w:rPr>
          <w:rFonts w:cs="Arial" w:ascii="Arial" w:hAnsi="Arial"/>
          <w:rtl w:val="true"/>
          <w:lang w:val="en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lang w:val="en"/>
        </w:rPr>
      </w:pPr>
      <w:r>
        <w:rPr>
          <w:rFonts w:cs="Arial" w:ascii="Arial" w:hAnsi="Arial"/>
          <w:rtl w:val="true"/>
          <w:lang w:val="en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lang w:val="en"/>
        </w:rPr>
      </w:pPr>
      <w:r>
        <w:rPr>
          <w:rFonts w:cs="Arial" w:ascii="Arial" w:hAnsi="Arial"/>
          <w:rtl w:val="true"/>
          <w:lang w:val="en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lang w:val="en"/>
        </w:rPr>
      </w:pPr>
      <w:r>
        <w:rPr>
          <w:rFonts w:cs="Arial" w:ascii="Arial" w:hAnsi="Arial"/>
          <w:rtl w:val="true"/>
          <w:lang w:val="en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lang w:val="en"/>
        </w:rPr>
      </w:pPr>
      <w:r>
        <w:rPr>
          <w:rFonts w:cs="Arial" w:ascii="Arial" w:hAnsi="Arial"/>
          <w:rtl w:val="true"/>
          <w:lang w:val="en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lang w:val="en"/>
        </w:rPr>
      </w:pPr>
      <w:r>
        <w:rPr>
          <w:rFonts w:cs="Arial" w:ascii="Arial" w:hAnsi="Arial"/>
          <w:rtl w:val="true"/>
          <w:lang w:val="en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בבית המקדש בחדר שכוח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יושבה בת ציון אלמנה בשחורים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את בנה היחיד מניעה היא ושרה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>שרה שיר ערש יפה משירים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>היי לי לו לי לו לי לו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16"/>
          <w:szCs w:val="16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ובצל עריסת התינוק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ניצב לו גדי מתוק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הגדי אל השוק הלך לו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הוא ייקח גם אותך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צימוקים ושקדים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>נומה בני את שנתך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>.</w:t>
      </w:r>
      <w:r>
        <w:rPr>
          <w:rStyle w:val="Artistlyricstext1"/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rtl w:val="true"/>
        </w:rPr>
        <w:br/>
      </w:r>
      <w:r>
        <w:rPr>
          <w:rFonts w:cs="Arial" w:ascii="Arial" w:hAnsi="Arial"/>
          <w:color w:val="000000"/>
          <w:sz w:val="16"/>
          <w:szCs w:val="16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היי לי לו לי לו לי לו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>נומה בני את שנתך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16"/>
          <w:szCs w:val="16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יבואו ימים ומסילות הרכבת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יחצו יבשות עד קצווי עולם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שמה עומדת אימך האוהבת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>אתה תהיה אז עשיר מכולם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>היי לי לו לי לו לי לו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16"/>
          <w:szCs w:val="16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וגם אז עת יהיה כיסך מלא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>תיזכר בשירה של א</w:t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>י</w:t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>מאל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>'</w:t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ה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צימוקים ושקדים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קח נא קח נא איתך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צימוקים ושקדים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>נומה בני את שנתך</w:t>
      </w:r>
      <w:r>
        <w:rPr>
          <w:rStyle w:val="Artistlyricstext1"/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000000"/>
          <w:sz w:val="25"/>
          <w:szCs w:val="25"/>
          <w:rtl w:val="true"/>
        </w:rPr>
        <w:br/>
      </w:r>
      <w:r>
        <w:rPr>
          <w:rFonts w:cs="Arial" w:ascii="Arial" w:hAnsi="Arial"/>
          <w:color w:val="000000"/>
          <w:sz w:val="16"/>
          <w:szCs w:val="16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 xml:space="preserve">היי לי לו לי לו לי לו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/>
          <w:sz w:val="28"/>
          <w:sz w:val="28"/>
          <w:szCs w:val="28"/>
          <w:rtl w:val="true"/>
        </w:rPr>
        <w:t>נומה בני את שנתך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4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ind w:left="4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ind w:left="4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080" w:right="1466" w:gutter="0" w:header="0" w:top="1258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567" w:right="567" w:hanging="0"/>
      <w:jc w:val="both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25648D"/>
      <w:u w:val="single"/>
    </w:rPr>
  </w:style>
  <w:style w:type="character" w:styleId="Artistsongnametxt1">
    <w:name w:val="artist_song_name_txt1"/>
    <w:basedOn w:val="Style14"/>
    <w:qFormat/>
    <w:rPr>
      <w:b/>
      <w:bCs/>
      <w:color w:val="000000"/>
      <w:sz w:val="21"/>
      <w:szCs w:val="21"/>
    </w:rPr>
  </w:style>
  <w:style w:type="character" w:styleId="Artistlyricstext1">
    <w:name w:val="artist_lyrics_text1"/>
    <w:basedOn w:val="Style14"/>
    <w:qFormat/>
    <w:rPr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hironet.mako.co.il/artist?prfid=3003&amp;lang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1:49:00Z</dcterms:created>
  <dc:creator>Archive</dc:creator>
  <dc:description/>
  <cp:keywords/>
  <dc:language>en-US</dc:language>
  <cp:lastModifiedBy>Archive</cp:lastModifiedBy>
  <dcterms:modified xsi:type="dcterms:W3CDTF">2012-08-30T19:37:00Z</dcterms:modified>
  <cp:revision>5</cp:revision>
  <dc:subject/>
  <dc:title/>
</cp:coreProperties>
</file>