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sz w:val="44"/>
          <w:sz w:val="44"/>
          <w:szCs w:val="44"/>
          <w:rtl w:val="true"/>
        </w:rPr>
        <w:t>החל קטיף שזיפים תש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י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שיחה עם ג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ק קרייפי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דיעות עין השופט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יוני </w:t>
      </w:r>
      <w:r>
        <w:rPr>
          <w:sz w:val="28"/>
          <w:szCs w:val="28"/>
        </w:rPr>
        <w:t>195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ת ג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 xml:space="preserve">ק מצאנו מוכן לשיחה כשהוא שובת את שבתו האחרונה לפני התחלת עונת הקטיף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מש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ת שיחתנו חילקנו לשתיי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אח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ערכת היבול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שני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הלך הקטיף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אלה דבריו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ערכת היבו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במפקד ארגון מגדלי הפרי העריכו את יבול השזיפים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מטל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טונה אחת</w:t>
      </w:r>
      <w:r>
        <w:rPr>
          <w:sz w:val="32"/>
          <w:szCs w:val="32"/>
          <w:rtl w:val="true"/>
        </w:rPr>
        <w:t>;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יוטי –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</w:t>
      </w:r>
      <w:r>
        <w:rPr>
          <w:sz w:val="32"/>
          <w:sz w:val="32"/>
          <w:szCs w:val="32"/>
          <w:rtl w:val="true"/>
        </w:rPr>
        <w:t>ן</w:t>
      </w:r>
      <w:r>
        <w:rPr>
          <w:sz w:val="32"/>
          <w:szCs w:val="32"/>
          <w:rtl w:val="true"/>
        </w:rPr>
        <w:t>;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גדן –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ן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סנט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רוזה –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ן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 xml:space="preserve">ויקטון –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ן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 xml:space="preserve">קלסי –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בסך הכול יבול השזיפים הוא </w:t>
      </w:r>
      <w:r>
        <w:rPr>
          <w:sz w:val="32"/>
          <w:szCs w:val="32"/>
        </w:rPr>
        <w:t>8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ן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בול התפוחים יהיה כנראה בינונ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גן ד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היה כבר צריך השנה להניב את יבו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 החמסין תקף את העצים בזמן הפריחה המלאה והיבול הוא אפסי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בגן ב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ניתנה השקאה בזמן החמסין ודבר זה כנראה השפיע לטו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קטוף מגן זה כמות מסוימת של פרי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 את היבול בכללו קשה להעריך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כרמים יש סיכויים ליבול טוב בהמבורג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מר בכרם ג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נראה בכמות לא גדולה ואילו בכרם ב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היבול יהיה טו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שאלה העיקרית הי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אם יצליחו להתגבר על הפרידוקוקום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קף את הכרם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שתקד חיבל ביבול ההמבורגי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הקטיף החל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אי בביוטי ובמטל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זה </w:t>
      </w:r>
      <w:r>
        <w:rPr>
          <w:sz w:val="32"/>
          <w:sz w:val="32"/>
          <w:szCs w:val="32"/>
          <w:rtl w:val="true"/>
        </w:rPr>
        <w:t>התאריך המוקדם ביותר שקטפנו א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פעם במשק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טיף זה הסתכם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/4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ן ביוטי 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/2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ל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ולו הלך להנהלה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ביום ראש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רבעה </w:t>
      </w:r>
      <w:r>
        <w:rPr>
          <w:sz w:val="32"/>
          <w:sz w:val="32"/>
          <w:szCs w:val="32"/>
          <w:rtl w:val="true"/>
        </w:rPr>
        <w:t>לחודש 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תחילו בקטיף ה</w:t>
      </w:r>
      <w:r>
        <w:rPr>
          <w:sz w:val="32"/>
          <w:sz w:val="32"/>
          <w:szCs w:val="32"/>
          <w:rtl w:val="true"/>
        </w:rPr>
        <w:t>אוג</w:t>
      </w:r>
      <w:r>
        <w:rPr>
          <w:sz w:val="32"/>
          <w:sz w:val="32"/>
          <w:szCs w:val="32"/>
          <w:rtl w:val="true"/>
        </w:rPr>
        <w:t>ד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ם כתיבת השורות מסתכם הקטיף של השבוע בלמעלה מ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 להניח שתוך שבועיים נאלץ לקטוף כ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טון של שני הזנים – </w:t>
      </w:r>
      <w:r>
        <w:rPr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>גדן וסנט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רוז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סנט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רוזה הולכת ומאדימה ויהיה כנראה הכרח לקוטפה ולשלחה להבחל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את קטיף שני הזנים הראשונים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עוטי היבול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צעו עובדי המטע בכוחותיהם 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 לעומת 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גלל היקפו הגדול של הקטיף הבא יש הכרח בגיוס עובדים גדול ומהי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חרת נהיה צפויים להפסדים ניכרים בפר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יפה שעת אחת קודם</w:t>
      </w:r>
      <w:r>
        <w:rPr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 xml:space="preserve">החל מקטיף האוגדן יתחילו גם להגיע למטבח משלוחים מסודרים ולאו דווקא של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ררה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הבה נקווה שכך יהי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בלת הפרי בכל האזור היא בידי נהגינו כדאשתק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הערכה של היבול במשקי האזו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ההר בלבד היא בגודל של </w:t>
      </w:r>
      <w:r>
        <w:rPr>
          <w:sz w:val="32"/>
          <w:szCs w:val="32"/>
        </w:rPr>
        <w:t>2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וכח ההוראות להובלת הפרי רק בשעות הער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י זו משימה רצינית בביצוע ההובל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קווה שנהגינו יידעו לבצעה כהלכ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080" w:right="1286" w:gutter="0" w:header="0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22:00Z</dcterms:created>
  <dc:creator>נאוה חולבסקי</dc:creator>
  <dc:description/>
  <cp:keywords/>
  <dc:language>en-US</dc:language>
  <cp:lastModifiedBy>Archive</cp:lastModifiedBy>
  <dcterms:modified xsi:type="dcterms:W3CDTF">2013-09-28T19:10:00Z</dcterms:modified>
  <cp:revision>2</cp:revision>
  <dc:subject/>
  <dc:title>ג'ק קרייפין</dc:title>
</cp:coreProperties>
</file>