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יחיאל ורעיה </w:t>
      </w:r>
      <w:r>
        <w:rPr>
          <w:b/>
          <w:b/>
          <w:bCs/>
          <w:sz w:val="44"/>
          <w:sz w:val="44"/>
          <w:szCs w:val="44"/>
          <w:rtl w:val="true"/>
        </w:rPr>
        <w:t>מתקבלים לקיבו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ידיעות עין השופט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0.7.1959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רים יקרים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קבלתנו כחברי קיבוץ עין השופט ניתנת ההזדמנות להתחלק עם החברים במחשבות והרג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נו בקיבוץ כשנ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כולנו בפרק זמן זה ל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אות ולחוש מקרוב את בעיות 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מוד מהחיים החב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 את הטוב והיפה – ולהבד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ון תיק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כחנו בחיוב ובשלי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קיבוץ ביטא את יחסו אלינו ודאי על ידי העובדה שהצביעו בחיוב עבור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מצ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ד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ידי רצוננו להיות כחברים שווי זכויות וחוב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 xml:space="preserve"> עז לראות עצמנו חברים מס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ן לא יהיו אלינו טענות מכל סוג שהו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ספק שאת הרצון הטוב והמלא יש להגשים במציאות יומית ולהוכיח ב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ידי כך נגשים שאיפ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 ליצור תנ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נשתדל בהמשך להוסיף רצון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קובע ומכריע כאן הקיבוץ והיוזמה צריכה לבוא מכ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הקיבוץ הוא הקולט והכוח העיקרי בכל המוב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נעשה לפי היגיון של יחס הדדי – נשים מה שיקר לצדדים המעוני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תונים ישפיעו על הישג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זרה הניתנת לנו על ידי החברים אנו יכולים להתק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בה עלינו להשיג את השפה – על ידי כך נוכל להתאזרח כאן ולהתעמק בחיי 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כיר את כל הבעיות הנובעות מחיי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יים אנו בתקווה שמצד הקיבוץ תהיה הבנה כלפ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קופת היותנו כאן הרגשנו חברות נ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אמין כי גם בעתיד נהיה מרוצים מדרכ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חס ההדדי לא ייפג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זדמנות זו נודה לוועדת הקליטה והחברים שמילאו תפקידים באמונה וכל החברים שהצביעו עבורנו ועל ידי כך הביעו אמונם ב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יאל ורע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4:00Z</dcterms:created>
  <dc:creator>נאוה חולבסקי</dc:creator>
  <dc:description/>
  <dc:language>en-US</dc:language>
  <cp:lastModifiedBy>Archive</cp:lastModifiedBy>
  <dcterms:modified xsi:type="dcterms:W3CDTF">2015-02-16T20:44:00Z</dcterms:modified>
  <cp:revision>6</cp:revision>
  <dc:subject/>
  <dc:title>יחיאל ורעיה בורגמן</dc:title>
</cp:coreProperties>
</file>