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זכר נעדר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עקב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נשט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ע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מש שנים לפטירת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ון גל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וחמ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ודף אמת היית כל ימיך ואיך נוכל א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ניכיך ותלמידיך להעמיד פנים ולומר את אשר לא עם לב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עקב יקירנ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מתחילים לשכוח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זו האמ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מרה כלענה כחולם האמת עצ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רדות היום ושמחותיו משכיחות את היקרים והטובים ביותר אשר היו איתנו ואינם ע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מש שנים כבר עברו מאז ליווינוך ביום סגריר וגשום אל מקום מנוחתך בבית העלמין של קיבוצך עי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ו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תו ייס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תו אה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 שיקעת את כל לשד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דלת את ילדיך ונכדיך יחד עם רעיי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ה היקרה זכרונה לב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ל אדמתו הסלעית והכבדה חז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לי 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מים ספורים לאחר פטירתך הפתאומ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צ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בוצת חברים ללקט דברים שאמ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ים שכת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עיונות שהגית והעלית לעת מצוא ולהגישם לאות ולזכרון לכל אלה שידעוך וכה רבות הוקירו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המשמר </w:t>
      </w:r>
      <w:r>
        <w:rPr>
          <w:rFonts w:cs="Arial" w:ascii="Arial" w:hAnsi="Arial"/>
          <w:sz w:val="28"/>
          <w:szCs w:val="28"/>
        </w:rPr>
        <w:t>9.12.197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ך כאשר אמרנו לבצע את הדבר קם בינינו אחד ואמר לא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לא יהיה מעשינו זה לרצונו ולפי רוחו של יעק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ספר לנו שאתה 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ית הלוחם בקיבוצך נגד הוצאתן של חוב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יכרון המוקדשות לחברים אשר עזבו את ארץ ה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חתירתך הבלתי פוסקת לשוויון ב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ענת ימים ושנים שלא זו הדרך להנציח זכרו של ח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מוקיך אית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מענו לקולו של האחר והרפ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רו חמש ש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ט אט דמות האדם מתערפ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כחים המעשים והרגשה חזקה של הערכה והוקר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ף היא נשחקת והולכ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ר אחרי חמש שנ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וכעבור עש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עשרים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>ושלושים שנ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עקב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כמה רציתי להאמין שעוד הרבה שנים נזכרך ונזכירך כאיש קיבוץ במלוא מובנו ולכל עמקו של המוש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</w:p>
    <w:sectPr>
      <w:type w:val="nextPage"/>
      <w:pgSz w:w="11906" w:h="16838"/>
      <w:pgMar w:left="1080" w:right="1646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FullName</dc:creator>
  <dc:description/>
  <dc:language>en-US</dc:language>
  <cp:lastModifiedBy>Archive 2</cp:lastModifiedBy>
  <dcterms:modified xsi:type="dcterms:W3CDTF">2010-10-07T22:17:00Z</dcterms:modified>
  <cp:revision>5</cp:revision>
  <dc:subject/>
  <dc:title>לזכר נעדרים – על המשמר – 9</dc:title>
</cp:coreProperties>
</file>