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מדן באהב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רשמיה של מתנד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טובה בורנשטיי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וגוסט </w:t>
      </w:r>
      <w:r>
        <w:rPr>
          <w:sz w:val="28"/>
          <w:szCs w:val="28"/>
        </w:rPr>
        <w:t>1974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יה זה לפני כמה 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דיעו כי על קיבוצנו הוטל להושיט עזרה לקיבוץ ד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חשוב אי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שמירה ואם לעב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לטת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צל את ההזדמ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הימצא בקרבת הבת בהזדמנות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תי גם שגלעד ייעדר מן הבית בגלל מיל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 שלאסתר תינוקת הנמצאת בחדר – ועל זה עוד אספר – היה 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 חשיבות לזה שאבוא לעזר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תי להתנדב לשבועיים ולא ל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ה של דירה לא הייתה קיימ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לא המצב הביטח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תי לפניי תקופה אידיאלית של בילוי עם אסתר ו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עם גלעד במידה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קפו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ל נתעלם מן הפית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עשרות שנים בקיבוץ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משהו מושך מאוד באפשרות להכיר קיבוץ אחר מקרו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עתי והפכתי להיות אחד השמות בסידור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ת היא שהיו זקוקים בעיקר לבחורים שיש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יתה מצוקה כל כך גדולה בכלל שקיבלוני ב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ילה עבדתי שבוע בבישול והפכתי במהרה להיות עוזרת ראשית למבש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אים היו 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זכור שהקיבוץ נמצא בעמק וחם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 סבלתי מ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וע השני עבדתי במפעל המטט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פעל נח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אי לספר על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חילו בו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מפ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עסוק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ביל עובדים מוגבלים מאוד – גברים ו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תרון במפע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זה שאין צורך בהכ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היכנס 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 לעבוד בו ילד בן ש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ן </w:t>
      </w:r>
      <w:r>
        <w:rPr>
          <w:sz w:val="28"/>
          <w:sz w:val="28"/>
          <w:szCs w:val="28"/>
          <w:rtl w:val="true"/>
        </w:rPr>
        <w:t>עשר ועד קש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ל מאורגן 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רכבות פשו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כיוון שהעבודה משעמ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עתיים מחליפים את הפע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פ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א הוא שמפעל זה הפך להיות הרווחי ביותר במ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רגשה נפלאה לעובדים ותיקים שנפלטו ממקומות עבודה שונים לבוא למפעל ולהרווי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רק יום עבודה 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ותר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גם המוראל גב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היותי 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ת חשתי את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 לי להכיר אנשים ולשוחח ע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בלו אותי יפ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באתי לבתי ובמקום לשחק עם הילדים כמו סבתא מבק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צבתי ל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 רצו להוריד</w:t>
      </w:r>
      <w:r>
        <w:rPr>
          <w:sz w:val="28"/>
          <w:sz w:val="28"/>
          <w:szCs w:val="28"/>
          <w:rtl w:val="true"/>
        </w:rPr>
        <w:t xml:space="preserve"> לי</w:t>
      </w:r>
      <w:r>
        <w:rPr>
          <w:sz w:val="28"/>
          <w:sz w:val="28"/>
          <w:szCs w:val="28"/>
          <w:rtl w:val="true"/>
        </w:rPr>
        <w:t xml:space="preserve"> 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הסכמ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תקופה זו בדן הרגישו מאוד את השפעת המאורעות הטרגיים שהתרחשו זה לא מכ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ריית ש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ר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יבוץ מלא מתנדבים ו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גם כמה מתנדבים אחרים מסביב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ציין במיוחד את אל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דענו מד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ן עדיין נמשכת 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קרובים לגבול והצבא פועל 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מעים רעם תות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וב החברות משתדלות להכיר שימוש בנשק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 w:val="28"/>
          <w:szCs w:val="28"/>
          <w:rtl w:val="true"/>
        </w:rPr>
        <w:t>כל צרה שלא תב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עיה קשה בקיבוץ</w:t>
      </w:r>
      <w:r>
        <w:rPr>
          <w:sz w:val="28"/>
          <w:sz w:val="28"/>
          <w:szCs w:val="28"/>
          <w:rtl w:val="true"/>
        </w:rPr>
        <w:t xml:space="preserve"> היא ש</w:t>
      </w:r>
      <w:r>
        <w:rPr>
          <w:sz w:val="28"/>
          <w:sz w:val="28"/>
          <w:szCs w:val="28"/>
          <w:rtl w:val="true"/>
        </w:rPr>
        <w:t>הבנייה לא מדביקה את הצ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ייה הביטחונית 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ה מונעת את השלמת השיכונים הדרושים ל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ד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ת בת החמישה חודש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 בח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תר עובדת כמה שעות ביום בבית תינוקות – זה מקום עבודתה הק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לוקחת את התינוקת ע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ל קיבוץ דן עצמו אוסיף כי המשק החקלאי נה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לעד עובד בשלח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טחים נרח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רד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וק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ותנה ויש עוד ענף נחמד – גידול </w:t>
      </w:r>
      <w:r>
        <w:rPr>
          <w:sz w:val="28"/>
          <w:sz w:val="28"/>
          <w:szCs w:val="28"/>
          <w:rtl w:val="true"/>
        </w:rPr>
        <w:t xml:space="preserve">דגי </w:t>
      </w:r>
      <w:r>
        <w:rPr>
          <w:sz w:val="28"/>
          <w:sz w:val="28"/>
          <w:szCs w:val="28"/>
          <w:rtl w:val="true"/>
        </w:rPr>
        <w:t>פורל במי דן הצונ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אי לראות איך מגדלים דגים אלה בבריכות חרס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ם לקרב דבריי לס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המצב הביטחוני 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דלים לחיות בצורה נור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ם עם 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רחצים ב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ים לנופש ו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כוננים לשנת הלימודים ומעסיקות אותם אותן הבעיות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 w:val="28"/>
          <w:szCs w:val="28"/>
          <w:rtl w:val="true"/>
        </w:rPr>
        <w:t>בכל 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בל שהמפעל</w:t>
      </w:r>
      <w:r>
        <w:rPr>
          <w:sz w:val="28"/>
          <w:sz w:val="28"/>
          <w:szCs w:val="28"/>
          <w:rtl w:val="true"/>
        </w:rPr>
        <w:t xml:space="preserve"> ההתנדבות לישובי הצפון </w:t>
      </w:r>
      <w:r>
        <w:rPr>
          <w:sz w:val="28"/>
          <w:sz w:val="28"/>
          <w:szCs w:val="28"/>
          <w:rtl w:val="true"/>
        </w:rPr>
        <w:t>התחיל בקול תרועה גדולה וגסס בקול דמ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פעל נחוץ לדן ומובטח לכל אחד שיב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לו את ראובן 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יה לפני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היה לו נ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60" w:right="1286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9:00Z</dcterms:created>
  <dc:creator>נאוה חולבסקי</dc:creator>
  <dc:description/>
  <cp:keywords/>
  <dc:language>en-US</dc:language>
  <cp:lastModifiedBy>Archive</cp:lastModifiedBy>
  <dcterms:modified xsi:type="dcterms:W3CDTF">2014-03-19T22:21:00Z</dcterms:modified>
  <cp:revision>3</cp:revision>
  <dc:subject/>
  <dc:title>טובה בורנשטיין</dc:title>
</cp:coreProperties>
</file>