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289560</wp:posOffset>
            </wp:positionV>
            <wp:extent cx="2109470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9" t="3543" r="2439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552700"/>
                    </a:xfrm>
                    <a:prstGeom prst="rect">
                      <a:avLst/>
                    </a:prstGeom>
                    <a:ln w="952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עיתון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.7.2017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161290</wp:posOffset>
                </wp:positionV>
                <wp:extent cx="6654165" cy="957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957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240" w:after="0"/>
                              <w:ind w:left="3657" w:right="0" w:hanging="0"/>
                              <w:jc w:val="center"/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Narkisim" w:hAnsi="Narkisim" w:eastAsia="Narkisim" w:cs="Narkisi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פתיחת</w:t>
                            </w:r>
                            <w:r>
                              <w:rPr>
                                <w:rFonts w:ascii="Narkisim" w:hAnsi="Narkisim" w:eastAsia="Narkisim" w:cs="Narkisi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גלריה</w:t>
                            </w:r>
                            <w:r>
                              <w:rPr>
                                <w:rFonts w:ascii="Narkisim" w:hAnsi="Narkisim" w:eastAsia="Narkisim" w:cs="Narkisi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Narkisim" w:hAnsi="Narkisim" w:eastAsia="Narkisim" w:cs="Narkisi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Pilpel;Arial" w:ascii="Narkisim" w:hAnsi="Narkisim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ascii="Narkisim" w:hAnsi="Narkisim" w:eastAsia="Narkisim" w:cs="Narkisi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ascii="Narkisim" w:hAnsi="Narkisim" w:eastAsia="Narkisim" w:cs="Narkisi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ilpel;Arial" w:ascii="Narkisim" w:hAnsi="Narkisim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Pilpel;Arial" w:ascii="Narkisim" w:hAnsi="Narkisim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Narkisim" w:hAnsi="Narkisim" w:eastAsia="Narkisim" w:cs="Narkisi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Pilpel;Arial" w:ascii="Narkisim" w:hAnsi="Narkisim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סטודיו</w:t>
                            </w:r>
                            <w:r>
                              <w:rPr>
                                <w:rFonts w:ascii="Narkisim" w:hAnsi="Narkisim" w:eastAsia="Narkisim" w:cs="Narkisi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ascii="Narkisim" w:hAnsi="Narkisim" w:eastAsia="Narkisim" w:cs="Narkisi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Pilpel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ופ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120" w:after="0"/>
                              <w:ind w:left="3657" w:right="0" w:hanging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ן מאיר נולדה כג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ט דיוויס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 למשפחה יהודית עמידה בלונדון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בר בנערות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צילה של מלחמת העולם השניי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גלתה כאמנית מוכשרת וכבעלת השקפת עולם ציונית סוציאליסטית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120" w:after="0"/>
                              <w:ind w:left="3657" w:right="0" w:hanging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שר יצאה ללימודים אקדמאי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ך טבעי היה שתלמד אמנות ואכן התקבלה לאחד מהקולג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ם המובילים בתחום האמנות באנגלי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צד הלימוד התיאורטי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לבה עבודה מעשית כתפאורנית בתיאטרון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שוריה המגוונים בתחומי האמנות והיציר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תחו בפניה אפשרויות רבות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120" w:after="0"/>
                              <w:ind w:left="-28" w:right="0" w:hanging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שר היה עליה לבחור מקצוע להתמחות בו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יקול המרכזי שהנחה אותה היה לבחור תחום בו תוכל כאמנית לתרום לקהיל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 העדיפה את תחום הקדרות והעריכה שבאמצעותו תוכל לשלב בין אהבתה לאמנות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לבין צרכיו של קיבוץ צעיר בישראל 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 בחרה להקים בית ומשפח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גבי ג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ן היה משהו תמים בשיקול ז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ך עד מהרה התברר שהייתה זו החלטה נבונה וערכית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רמיקה הייתה רלבנטית לקיבוץ הצעיר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ך יותר מכך התחברה לאדמת האזור ולתקופות היסטוריות במקו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ן ובעלה אלכס הצטרפו לקיבוץ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 גרעין בריטי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</w:rPr>
                              <w:t>1951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ומתם האומנותית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בותית לאורך השני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הייתה בעלת עומק ומשמעות רחבים במכלול חיי האמנות והתרבות של עין השופט 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שפיעה על אופי הקהילה הקיבוצית בו לשנים רבות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ן החלה לעסוק בקרמיקה באוהל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ר מכן בצריף ובהמשך במבנה הנוכחי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תרחב עם השני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סקה בהוראת מקצועות אמנות בבית הספר הקיבוצי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וגי המועצה האזורית ובמוסדות שוני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רבות הקמת מחלקת הקרמיקה הפועלת באוניברסיטת חיפה עד היו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ורות של תלמידים זוכרים אותה כמורה ומדריכה לחיי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 עבודותי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זורות ברחבי הקיבוץ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יתן עדיין לראות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ל מהדג המפורסם בבריכת הילדי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דר האוכל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דרי חברי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וסדות ציבור כמו בית הקיבוץ הארצי ועוד ועוד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‘ין זכתה להכרה מיוחדת בשדה הקרמיקה הישראלי ואף הבינלאומי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שר נמנתה עם החברות הראשונות באיגוד הקרמיקאים העולמי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ז בחרה לחיות בקיבוץ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תה בקרמיקה כלי לשרת יעדים אחרי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 חששה מכך שמורשת הקרמיקה תהפוך לנטל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ך רצתה וקיוותה שאמנים צעירים וגם אחרים יוכלו להמשיך ליצור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למוד אמנות ולתרום בכך לעצמם ולקהיל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ן חלתה במחלת הסרטן והסבל בחודשי חייה האחרונים גימד מבחינתה את ערכה של ממלכת הקרמיקה בה שלטה כול חייה בקיבוץ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רופורציות השתנו ולבטי חיי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ה וקהילה קיבלו עדיפות עליונ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ין נפטרה ממחלת הסרטן בשנת 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</w:rPr>
                              <w:t>2000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ההתלבטות על הדרך להגשמת משאלותיה מתגבשת לאחר 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צעד הראשון הוא הקמתה של גלריה זו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לריה של ג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ו שם זמני למקום שנועד להציג את גישתה ודרכה האמנותית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שוף את יצירתה לקהלים ומבקרים מגווני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לה שהכירוה או שמעו עליה ואלה שלא 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הוות מוקד משיכה למי שאמנות חשובה לו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מת הגלריה של ג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ן אינה מפעל הנצחה כי אם הזדמנות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יוחד בעולם הדיגיטלי הסובב אותנו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תח ולעודד את אלה המבקשים לבנות דרך חיים משלהם בעולם הקרמיק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ה שמאמינים שהאמנות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רבות והיציר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ם חלק בלתי נפרד המזוהה עם הסביבה בה חי האמן היוצר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left"/>
                              <w:rPr>
                                <w:rFonts w:ascii="Narkisim" w:hAnsi="Narkisim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לנו בבית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ינו וחשנו דברים אל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לדיהם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נו גאים ושמחים לראות גם היום ערכים מיוחדים ויפים לבית קיבוצי זה נשמרים בעין השופט 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רות כול התמורות שהוא עובר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120" w:after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ד יגיע זמן לתודות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לב זה הערכתנו הרבה לחברים רבים בקיבוץ ומחוץ לו ובמיוחד למי שתכנן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דר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יעד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ע והתקין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ם מכוחו ומזמנו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חף ויזם והביאנו ליום זה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.                                                      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רכת חג שמונים שמח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Narkisim"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מר קריגר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י מאיר</w:t>
                            </w:r>
                            <w:r>
                              <w:rPr>
                                <w:rFonts w:cs="Narkisim" w:ascii="Narkisim" w:hAnsi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Narkisim" w:hAnsi="Narkisim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ון מאיר ובני משפחותיה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CC" strokeweight="0pt" style="position:absolute;rotation:-0;width:523.95pt;height:753.7pt;mso-wrap-distance-left:2.9pt;mso-wrap-distance-right:2.9pt;mso-wrap-distance-top:2.9pt;mso-wrap-distance-bottom:2.9pt;margin-top:12.7pt;mso-position-vertical-relative:text;margin-left:-2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00" w:before="240" w:after="0"/>
                        <w:ind w:left="3657" w:right="0" w:hanging="0"/>
                        <w:jc w:val="center"/>
                        <w:rPr>
                          <w:rFonts w:ascii="Narkisim" w:hAnsi="Narkisim" w:cs="Pilpel;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דברים</w:t>
                      </w:r>
                      <w:r>
                        <w:rPr>
                          <w:rFonts w:ascii="Narkisim" w:hAnsi="Narkisim" w:eastAsia="Narkisim" w:cs="Narkisim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פתיחת</w:t>
                      </w:r>
                      <w:r>
                        <w:rPr>
                          <w:rFonts w:ascii="Narkisim" w:hAnsi="Narkisim" w:eastAsia="Narkisim" w:cs="Narkisim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גלריה</w:t>
                      </w:r>
                      <w:r>
                        <w:rPr>
                          <w:rFonts w:ascii="Narkisim" w:hAnsi="Narkisim" w:eastAsia="Narkisim" w:cs="Narkisim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</w:t>
                      </w:r>
                      <w:r>
                        <w:rPr>
                          <w:rFonts w:ascii="Narkisim" w:hAnsi="Narkisim" w:eastAsia="Narkisim" w:cs="Narkisim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ג</w:t>
                      </w:r>
                      <w:r>
                        <w:rPr>
                          <w:rFonts w:cs="Pilpel;Arial" w:ascii="Narkisim" w:hAnsi="Narkisim"/>
                          <w:b/>
                          <w:bCs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ן</w:t>
                      </w:r>
                      <w:r>
                        <w:rPr>
                          <w:rFonts w:ascii="Narkisim" w:hAnsi="Narkisim" w:eastAsia="Narkisim" w:cs="Narkisim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ascii="Narkisim" w:hAnsi="Narkisim" w:eastAsia="Narkisim" w:cs="Narkisim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ilpel;Arial" w:ascii="Narkisim" w:hAnsi="Narkisim"/>
                          <w:b/>
                          <w:bCs/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rFonts w:cs="Pilpel;Arial" w:ascii="Narkisim" w:hAnsi="Narkisim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ם</w:t>
                      </w:r>
                      <w:r>
                        <w:rPr>
                          <w:rFonts w:ascii="Narkisim" w:hAnsi="Narkisim" w:eastAsia="Narkisim" w:cs="Narkisim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זמני</w:t>
                      </w:r>
                      <w:r>
                        <w:rPr>
                          <w:rFonts w:cs="Pilpel;Arial" w:ascii="Narkisim" w:hAnsi="Narkisim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סטודיו</w:t>
                      </w:r>
                      <w:r>
                        <w:rPr>
                          <w:rFonts w:ascii="Narkisim" w:hAnsi="Narkisim" w:eastAsia="Narkisim" w:cs="Narkisim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עין</w:t>
                      </w:r>
                      <w:r>
                        <w:rPr>
                          <w:rFonts w:ascii="Narkisim" w:hAnsi="Narkisim" w:eastAsia="Narkisim" w:cs="Narkisim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Pilpel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שופט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120" w:after="0"/>
                        <w:ind w:left="3657" w:right="0" w:hanging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ין מאיר נולדה כג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נט דיוויס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ת למשפחה יהודית עמידה בלונדון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כבר בנערות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צילה של מלחמת העולם השניי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תגלתה כאמנית מוכשרת וכבעלת השקפת עולם ציונית סוציאליסטית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120" w:after="0"/>
                        <w:ind w:left="3657" w:right="0" w:hanging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כאשר יצאה ללימודים אקדמאי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אך טבעי היה שתלמד אמנות ואכן התקבלה לאחד מהקולג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ים המובילים בתחום האמנות באנגלי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צד הלימוד התיאורטי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שילבה עבודה מעשית כתפאורנית בתיאטרון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כישוריה המגוונים בתחומי האמנות והיציר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פתחו בפניה אפשרויות רבות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120" w:after="0"/>
                        <w:ind w:left="-28" w:right="0" w:hanging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עם זאת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כאשר היה עליה לבחור מקצוע להתמחות בו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שיקול המרכזי שהנחה אותה היה לבחור תחום בו תוכל כאמנית לתרום לקהיל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יא העדיפה את תחום הקדרות והעריכה שבאמצעותו תוכל לשלב בין אהבתה לאמנות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לבין צרכיו של קיבוץ צעיר בישראל 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ו בחרה להקים בית ומשפח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לגבי ג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ין היה משהו תמים בשיקול ז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אך עד מהרה התברר שהייתה זו החלטה נבונה וערכית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קרמיקה הייתה רלבנטית לקיבוץ הצעיר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אך יותר מכך התחברה לאדמת האזור ולתקופות היסטוריות במקו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ין ובעלה אלכס הצטרפו לקיבוץ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עם גרעין בריטי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</w:rPr>
                        <w:t>1951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תרומתם האומנותית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תרבותית לאורך השני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הייתה בעלת עומק ומשמעות רחבים במכלול חיי האמנות והתרבות של עין השופט 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והשפיעה על אופי הקהילה הקיבוצית בו לשנים רבות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ין החלה לעסוק בקרמיקה באוהל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לאחר מכן בצריף ובהמשך במבנה הנוכחי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שהתרחב עם השני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מקביל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עסקה בהוראת מקצועות אמנות בבית הספר הקיבוצי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חוגי המועצה האזורית ובמוסדות שוני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לרבות הקמת מחלקת הקרמיקה הפועלת באוניברסיטת חיפה עד היו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דורות של תלמידים זוכרים אותה כמורה ומדריכה לחיי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את עבודותי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פזורות ברחבי הקיבוץ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ניתן עדיין לראות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חל מהדג המפורסם בבריכת הילדי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חדר האוכל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חדרי חברי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מוסדות ציבור כמו בית הקיבוץ הארצי ועוד ועוד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ג‘ין זכתה להכרה מיוחדת בשדה הקרמיקה הישראלי ואף הבינלאומי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כאשר נמנתה עם החברות הראשונות באיגוד הקרמיקאים העולמי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/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כאמור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מאז בחרה לחיות בקיבוץ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ראתה בקרמיקה כלי לשרת יעדים אחרי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יא חששה מכך שמורשת הקרמיקה תהפוך לנטל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אך רצתה וקיוותה שאמנים צעירים וגם אחרים יוכלו להמשיך ליצור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ללמוד אמנות ולתרום בכך לעצמם ולקהיל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ין חלתה במחלת הסרטן והסבל בחודשי חייה האחרונים גימד מבחינתה את ערכה של ממלכת הקרמיקה בה שלטה כול חייה בקיבוץ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פרופורציות השתנו ולבטי חיי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משפחה וקהילה קיבלו עדיפות עליונ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/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ין נפטרה ממחלת הסרטן בשנת 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</w:rPr>
                        <w:t>2000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ההתלבטות על הדרך להגשמת משאלותיה מתגבשת לאחר 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שנ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והצעד הראשון הוא הקמתה של גלריה זו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גלריה של ג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ין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זהו שם זמני למקום שנועד להציג את גישתה ודרכה האמנותית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לחשוף את יצירתה לקהלים ומבקרים מגווני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אלה שהכירוה או שמעו עליה ואלה שלא 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ולהוות מוקד משיכה למי שאמנות חשובה לו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קמת הגלריה של ג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ין אינה מפעל הנצחה כי אם הזדמנות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מיוחד בעולם הדיגיטלי הסובב אותנו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לפתח ולעודד את אלה המבקשים לבנות דרך חיים משלהם בעולם הקרמיק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אלה שמאמינים שהאמנות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תרבות והיציר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הם חלק בלתי נפרד המזוהה עם הסביבה בה חי האמן היוצר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left"/>
                        <w:rPr>
                          <w:rFonts w:ascii="Narkisim" w:hAnsi="Narkisim" w:cs="Narkisim"/>
                          <w:sz w:val="26"/>
                          <w:szCs w:val="26"/>
                        </w:rPr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גדלנו בבית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ראינו וחשנו דברים אל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כילדיהם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 xml:space="preserve">אנו גאים ושמחים לראות גם היום ערכים מיוחדים ויפים לבית קיבוצי זה נשמרים בעין השופט 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למרות כול התמורות שהוא עובר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120" w:after="0"/>
                        <w:jc w:val="left"/>
                        <w:rPr/>
                      </w:pP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עוד יגיע זמן לתודות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שלב זה הערכתנו הרבה לחברים רבים בקיבוץ ומחוץ לו ובמיוחד למי שתכנן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סידר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תיעד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צבע והתקין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תרם מכוחו ומזמנו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דחף ויזם והביאנו ליום זה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.                                                      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בברכת חג שמונים שמח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center"/>
                        <w:rPr/>
                      </w:pPr>
                      <w:r>
                        <w:rPr>
                          <w:rFonts w:eastAsia="Narkisim"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תמר קריגר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אבי מאיר</w:t>
                      </w:r>
                      <w:r>
                        <w:rPr>
                          <w:rFonts w:cs="Narkisim" w:ascii="Narkisim" w:hAnsi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Narkisim" w:hAnsi="Narkisim" w:cs="Narkisim"/>
                          <w:sz w:val="26"/>
                          <w:sz w:val="26"/>
                          <w:szCs w:val="26"/>
                          <w:rtl w:val="true"/>
                        </w:rPr>
                        <w:t>ירון מאיר ובני משפחותיה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991870</wp:posOffset>
            </wp:positionH>
            <wp:positionV relativeFrom="paragraph">
              <wp:posOffset>8918575</wp:posOffset>
            </wp:positionV>
            <wp:extent cx="1675130" cy="1261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61110"/>
                    </a:xfrm>
                    <a:prstGeom prst="rect">
                      <a:avLst/>
                    </a:prstGeom>
                    <a:ln w="9525">
                      <a:solidFill>
                        <a:srgbClr val="CC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8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274" w:gutter="0" w:header="0" w:top="113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8" w:before="0" w:after="18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8" w:before="0" w:after="160"/>
      <w:outlineLvl w:val="3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גופן ברירת המחדל של פיסקה"/>
    <w:qFormat/>
    <w:rPr/>
  </w:style>
  <w:style w:type="character" w:styleId="Style9">
    <w:name w:val="גוף טקסט תו"/>
    <w:qFormat/>
    <w:rPr>
      <w:rFonts w:ascii="Arial" w:hAnsi="Arial" w:cs="Arial"/>
      <w:color w:val="000000"/>
      <w:kern w:val="2"/>
      <w:sz w:val="22"/>
    </w:rPr>
  </w:style>
  <w:style w:type="character" w:styleId="4">
    <w:name w:val="כותרת 4 תו"/>
    <w:qFormat/>
    <w:rPr>
      <w:b/>
      <w:bCs/>
      <w:color w:val="000000"/>
      <w:kern w:val="2"/>
      <w:sz w:val="24"/>
      <w:szCs w:val="24"/>
    </w:rPr>
  </w:style>
  <w:style w:type="character" w:styleId="InternetLink">
    <w:name w:val="Hyperlink"/>
    <w:rPr>
      <w:color w:val="77085A"/>
      <w:u w:val="single"/>
    </w:rPr>
  </w:style>
  <w:style w:type="character" w:styleId="Style10">
    <w:name w:val="כותרת טקסט תו"/>
    <w:qFormat/>
    <w:rPr>
      <w:color w:val="000000"/>
      <w:kern w:val="2"/>
      <w:sz w:val="96"/>
      <w:szCs w:val="96"/>
    </w:rPr>
  </w:style>
  <w:style w:type="character" w:styleId="2">
    <w:name w:val="גוף טקסט 2 תו"/>
    <w:qFormat/>
    <w:rPr>
      <w:color w:val="000000"/>
      <w:kern w:val="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טקסט רגיל תו"/>
    <w:qFormat/>
    <w:rPr>
      <w:rFonts w:ascii="Courier New" w:hAnsi="Courier New" w:cs="Courier New"/>
      <w:color w:val="000000"/>
      <w:kern w:val="2"/>
    </w:rPr>
  </w:style>
  <w:style w:type="character" w:styleId="7">
    <w:name w:val="כותרת 7 תו"/>
    <w:qFormat/>
    <w:rPr>
      <w:rFonts w:ascii="Calibri" w:hAnsi="Calibri" w:eastAsia="Times New Roman" w:cs="Arial"/>
      <w:color w:val="000000"/>
      <w:kern w:val="2"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Style12">
    <w:name w:val="טקסט בלונים תו"/>
    <w:qFormat/>
    <w:rPr>
      <w:rFonts w:ascii="Tahoma" w:hAnsi="Tahoma" w:cs="Tahoma"/>
      <w:color w:val="000000"/>
      <w:kern w:val="2"/>
      <w:sz w:val="16"/>
      <w:szCs w:val="16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3">
    <w:name w:val="כותרת עליונה תו"/>
    <w:qFormat/>
    <w:rPr>
      <w:color w:val="000000"/>
      <w:kern w:val="2"/>
      <w:sz w:val="24"/>
      <w:szCs w:val="24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character" w:styleId="HTML">
    <w:name w:val="HTML מעוצב מראש תו"/>
    <w:qFormat/>
    <w:rPr>
      <w:rFonts w:ascii="Courier New" w:hAnsi="Courier New" w:cs="Courier New"/>
      <w:color w:val="000000"/>
      <w:kern w:val="2"/>
    </w:rPr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000000"/>
      <w:kern w:val="2"/>
      <w:sz w:val="96"/>
      <w:szCs w:val="96"/>
      <w:lang w:val="en-US" w:bidi="he-IL" w:eastAsia="zh-CN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Times New Roman" w:cs="Arial"/>
      <w:color w:val="000000"/>
      <w:kern w:val="2"/>
      <w:sz w:val="22"/>
      <w:szCs w:val="20"/>
      <w:lang w:val="en-US" w:bidi="he-I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4">
    <w:name w:val="טקסט רגיל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bidi w:val="0"/>
      <w:spacing w:lineRule="auto" w:line="240" w:before="280" w:after="280"/>
      <w:jc w:val="left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left"/>
    </w:pPr>
    <w:rPr>
      <w:sz w:val="24"/>
      <w:szCs w:val="24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4"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11">
    <w:name w:val="רגיל1"/>
    <w:basedOn w:val="Normal"/>
    <w:qFormat/>
    <w:pPr>
      <w:spacing w:before="0" w:after="0"/>
      <w:ind w:left="0" w:right="0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5:00Z</dcterms:created>
  <dc:creator>נאוה חולבסקי</dc:creator>
  <dc:description/>
  <cp:keywords/>
  <dc:language>en-US</dc:language>
  <cp:lastModifiedBy>archive</cp:lastModifiedBy>
  <cp:lastPrinted>2016-03-24T15:16:00Z</cp:lastPrinted>
  <dcterms:modified xsi:type="dcterms:W3CDTF">2017-07-16T14:11:00Z</dcterms:modified>
  <cp:revision>9</cp:revision>
  <dc:subject/>
  <dc:title>אסיפת חברים</dc:title>
</cp:coreProperties>
</file>