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sz w:val="44"/>
          <w:sz w:val="44"/>
          <w:szCs w:val="44"/>
          <w:rtl w:val="true"/>
        </w:rPr>
        <w:t>לזכר אמ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ילד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6230</wp:posOffset>
                </wp:positionH>
                <wp:positionV relativeFrom="paragraph">
                  <wp:posOffset>72390</wp:posOffset>
                </wp:positionV>
                <wp:extent cx="1462405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1188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00.85pt;mso-wrap-distance-left:9.05pt;mso-wrap-distance-right:9.05pt;mso-wrap-distance-top:0pt;mso-wrap-distance-bottom:0pt;margin-top:5.7pt;mso-position-vertical-relative:text;margin-left:4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1188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60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מא</w:t>
      </w:r>
      <w:r>
        <w:rPr>
          <w:szCs w:val="44"/>
          <w:rtl w:val="true"/>
        </w:rPr>
        <w:t>,</w:t>
      </w:r>
    </w:p>
    <w:p>
      <w:pPr>
        <w:pStyle w:val="Normal"/>
        <w:bidi w:val="1"/>
        <w:spacing w:lineRule="auto" w:line="360"/>
        <w:ind w:left="93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פעם לא נדבר על קרמיקה</w:t>
      </w:r>
      <w:r>
        <w:rPr>
          <w:b w:val="false"/>
          <w:bCs w:val="false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93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לא על חכמת החיים והתבונה</w:t>
      </w:r>
      <w:r>
        <w:rPr>
          <w:b w:val="false"/>
          <w:bCs w:val="false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93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 גידול ילדייך ואהבה לנכדייך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35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על אנינות הטעם ועל איכות ללא פשרו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>אמא</w:t>
      </w:r>
      <w:r>
        <w:rPr>
          <w:b w:val="false"/>
          <w:bCs w:val="false"/>
          <w:szCs w:val="28"/>
          <w:rtl w:val="true"/>
        </w:rPr>
        <w:t xml:space="preserve">,     </w:t>
      </w:r>
      <w:r>
        <w:rPr>
          <w:b w:val="false"/>
          <w:b w:val="false"/>
          <w:bCs w:val="false"/>
          <w:szCs w:val="28"/>
          <w:rtl w:val="true"/>
        </w:rPr>
        <w:t>על הטיפול באבא עד כלות</w:t>
      </w:r>
      <w:r>
        <w:rPr>
          <w:b w:val="false"/>
          <w:bCs w:val="false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93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 חברות בקיבוץ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 חלוציות וציונות</w:t>
      </w:r>
    </w:p>
    <w:p>
      <w:pPr>
        <w:pStyle w:val="Normal"/>
        <w:bidi w:val="1"/>
        <w:spacing w:lineRule="auto" w:line="360"/>
        <w:ind w:left="93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 אמונה בעקרונות תוך הבנת המציאו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3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 חיים של חיוניות אין קץ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נא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טיול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סיע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ם והרבה כיף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3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 תרבות של אמנ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וסי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ל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יאטרון וספרו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>אמא</w:t>
      </w:r>
      <w:r>
        <w:rPr>
          <w:b w:val="false"/>
          <w:bCs w:val="false"/>
          <w:szCs w:val="28"/>
          <w:rtl w:val="true"/>
        </w:rPr>
        <w:t xml:space="preserve">,    </w:t>
      </w:r>
      <w:r>
        <w:rPr>
          <w:b w:val="false"/>
          <w:b w:val="false"/>
          <w:bCs w:val="false"/>
          <w:szCs w:val="28"/>
          <w:rtl w:val="true"/>
        </w:rPr>
        <w:t>על המשפחה הגדו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אהבה והדאג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3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 דעות נחרצ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בלת החלטות וגם על נכונות להקשב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3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 ההומור האנגלי הדק שלא פג עד היום האחרון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3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 אהבה לחיו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חתול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לב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אף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3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 טיפוח גי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ציצים ופרחים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3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 תבשילים ח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ירות אקזוטיים וטעמים מיוחדים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>אמא</w:t>
      </w:r>
      <w:r>
        <w:rPr>
          <w:b w:val="false"/>
          <w:b w:val="false"/>
          <w:bCs w:val="false"/>
          <w:szCs w:val="28"/>
          <w:rtl w:val="true"/>
        </w:rPr>
        <w:t xml:space="preserve">      של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ורה מדריכ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כוונת ומטפל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3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 ההתמודדות עם המחלה הק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 הסבל ועל מלחמת הגבור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35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ל כל זאת והרבה יות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חד ולח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ספר וננצור בזיכרוננו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>אמא</w:t>
      </w:r>
      <w:r>
        <w:rPr>
          <w:szCs w:val="28"/>
          <w:rtl w:val="true"/>
        </w:rPr>
        <w:t xml:space="preserve">, </w:t>
        <w:br/>
      </w:r>
      <w:r>
        <w:rPr>
          <w:b w:val="false"/>
          <w:b w:val="false"/>
          <w:bCs w:val="false"/>
          <w:szCs w:val="28"/>
          <w:rtl w:val="true"/>
        </w:rPr>
        <w:t>בפעמים שדיברת על המוות ייחלת ל</w:t>
      </w:r>
      <w:r>
        <w:rPr>
          <w:b w:val="false"/>
          <w:b w:val="false"/>
          <w:bCs w:val="false"/>
          <w:szCs w:val="28"/>
          <w:rtl w:val="true"/>
        </w:rPr>
        <w:t>ְ</w:t>
      </w:r>
      <w:r>
        <w:rPr>
          <w:b w:val="false"/>
          <w:b w:val="false"/>
          <w:bCs w:val="false"/>
          <w:szCs w:val="28"/>
          <w:rtl w:val="true"/>
        </w:rPr>
        <w:t>מו</w:t>
      </w:r>
      <w:r>
        <w:rPr>
          <w:b w:val="false"/>
          <w:b w:val="false"/>
          <w:bCs w:val="false"/>
          <w:szCs w:val="28"/>
          <w:rtl w:val="true"/>
        </w:rPr>
        <w:t>ֹ</w:t>
      </w:r>
      <w:r>
        <w:rPr>
          <w:b w:val="false"/>
          <w:b w:val="false"/>
          <w:bCs w:val="false"/>
          <w:szCs w:val="28"/>
          <w:rtl w:val="true"/>
        </w:rPr>
        <w:t>ת נשיקה חטוף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א זכית ל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א אנ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ך עם 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י מזל היי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כולנו להיפר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זכינו לדבר וידענו להשלים ביחד עם עובדות החיים הקשו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א הגיע לך הסב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ך עמדת בו באומץ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ו באו לביטוי כל תכונות החיים הגדולות שלך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ת התודות על הטיפול והדאג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מך ובשמ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רצוננו למסור למשפחת הקיבוץ הגדו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שפחתנו הרחב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צוותים המסורים בחדרי החולים ובמרפא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רותי לייבנר ולחברות הרבות שתמיד תמכו בך וב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אמר תוד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ולך אמ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צאי בדרכך אל אב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לנצח תהיי עמנו</w:t>
      </w:r>
      <w:r>
        <w:rPr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37" w:right="1107" w:gutter="567" w:header="0" w:top="1258" w:footer="1134" w:bottom="119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spacing w:lineRule="exact" w:line="38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eastAsia="Arial"/>
          <w:b w:val="false"/>
          <w:bCs w:val="false"/>
          <w:szCs w:val="28"/>
          <w:rtl w:val="true"/>
        </w:rPr>
        <w:t xml:space="preserve">                                                                                     </w:t>
      </w:r>
      <w:r>
        <w:rPr>
          <w:b w:val="false"/>
          <w:b w:val="false"/>
          <w:bCs w:val="false"/>
          <w:szCs w:val="28"/>
          <w:rtl w:val="true"/>
        </w:rPr>
        <w:t xml:space="preserve">ילדיך 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ת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י וירון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.9.2000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קיבוץ עין השופט שלום רב –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שעה ז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ה אנו עוסקים הרבה בסיכומים על חייו של אד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נו מרגישים צורך להודות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עומק לבנ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קהילה ולאנשים שבמחיצתם חיה אימא את מרבית חייה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ודה לקיבוץ שדאג ונתן לנו הרגשה של בית בחודשיים האחרונים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הם שהינו פה יותר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יה טוב לדעת שיש עורף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גם אוהב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מרות שחלקנו כבר שנים רבות מחוץ לבית הזה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bidi w:val="1"/>
        <w:spacing w:lineRule="exact" w:line="380"/>
        <w:ind w:left="5669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ודה על הכ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05220</wp:posOffset>
                </wp:positionH>
                <wp:positionV relativeFrom="paragraph">
                  <wp:posOffset>76200</wp:posOffset>
                </wp:positionV>
                <wp:extent cx="985520" cy="1324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0735" cy="1247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28" r="-4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04.3pt;mso-wrap-distance-left:9.05pt;mso-wrap-distance-right:9.05pt;mso-wrap-distance-top:0pt;mso-wrap-distance-bottom:0pt;margin-top:6pt;mso-position-vertical-relative:text;margin-left:48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0735" cy="1247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28" r="-4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80"/>
        <w:ind w:left="5669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מר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י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רון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rtl w:val="true"/>
        </w:rPr>
      </w:r>
    </w:p>
    <w:p>
      <w:pPr>
        <w:pStyle w:val="Normal"/>
        <w:spacing w:lineRule="exact" w:line="3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>
          <w:b w:val="false"/>
          <w:b w:val="false"/>
          <w:bCs w:val="false"/>
          <w:szCs w:val="44"/>
        </w:rPr>
      </w:pPr>
      <w:r>
        <w:rPr>
          <w:b w:val="false"/>
          <w:bCs w:val="false"/>
          <w:szCs w:val="44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>
          <w:sz w:val="36"/>
          <w:szCs w:val="36"/>
        </w:rPr>
      </w:pPr>
      <w:r>
        <w:rPr>
          <w:sz w:val="40"/>
          <w:sz w:val="40"/>
          <w:szCs w:val="40"/>
          <w:rtl w:val="true"/>
        </w:rPr>
        <w:t>מאוד אהבתי את סבת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גיא קריגר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sz w:val="36"/>
          <w:szCs w:val="44"/>
        </w:rPr>
      </w:pPr>
      <w:r>
        <w:rPr>
          <w:sz w:val="36"/>
          <w:szCs w:val="44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מאוד אהבתי לבוא אליה ולהיות איתה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לא רק בגלל הדברים שעשיתי איתה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היה לה גם חום נעים של אהבה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רגיעה ובית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יש לנו בבית מדף עם תמונות </w:t>
      </w:r>
      <w:r>
        <w:rPr>
          <w:b w:val="false"/>
          <w:bCs w:val="false"/>
          <w:sz w:val="36"/>
          <w:szCs w:val="36"/>
          <w:rtl w:val="true"/>
        </w:rPr>
        <w:t xml:space="preserve">-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אחת של סבתא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לפני כמה שנים לקחתי אותה כי רציתי את התמונה של סבתא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אחר כך לא מצאתי את התמונה ונשאר מקום ריק לתמונה החסרה של סבתא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מעכשיו זה יהיה ככה גם במשפחה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בארוחות גדולות למשל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או בשמחות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בסדר פסח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כולם יהיו שם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וסבתא תהיה חסרה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עכשיו נשים תמונה של סבתא ליד התמונה של סבא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על המדף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אולי עכשיו זה באמת יהיה כך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סבתא וסבא יהיו שוב ביחד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Fonts w:eastAsia="Arial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גיא 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210</wp:posOffset>
                </wp:positionH>
                <wp:positionV relativeFrom="paragraph">
                  <wp:posOffset>120650</wp:posOffset>
                </wp:positionV>
                <wp:extent cx="2531110" cy="1830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34260" cy="17221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3pt;height:144.15pt;mso-wrap-distance-left:9.05pt;mso-wrap-distance-right:9.05pt;mso-wrap-distance-top:0pt;mso-wrap-distance-bottom:0pt;margin-top:9.5pt;mso-position-vertical-relative:text;margin-left:5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34260" cy="17221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8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eastAsia="Arial"/>
          <w:b w:val="false"/>
          <w:b w:val="false"/>
          <w:bCs w:val="false"/>
          <w:szCs w:val="28"/>
        </w:rPr>
      </w:pPr>
      <w:r>
        <w:rPr>
          <w:rFonts w:eastAsia="Arial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exact" w:line="3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737" w:right="1287" w:gutter="567" w:header="0" w:top="1258" w:footer="1134" w:bottom="119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Miriam"/>
      <w:b w:val="false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2:00Z</dcterms:created>
  <dc:creator>Archive 2</dc:creator>
  <dc:description/>
  <cp:keywords/>
  <dc:language>en-US</dc:language>
  <cp:lastModifiedBy>Archive</cp:lastModifiedBy>
  <dcterms:modified xsi:type="dcterms:W3CDTF">2015-03-24T21:49:00Z</dcterms:modified>
  <cp:revision>12</cp:revision>
  <dc:subject/>
  <dc:title/>
</cp:coreProperties>
</file>