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44"/>
          <w:sz w:val="44"/>
          <w:szCs w:val="44"/>
          <w:rtl w:val="true"/>
        </w:rPr>
        <w:t>ארבעים שנים לנפילתו של נ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מנחם שילוני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דברים לזכרו בטקס יום הזיכרו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פריל </w:t>
      </w:r>
      <w:r>
        <w:rPr>
          <w:sz w:val="28"/>
          <w:szCs w:val="28"/>
        </w:rPr>
        <w:t>2013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ים ותשע שנים חלפו להן מאז שכתבתי דברים לזכרך חברי היקר נח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זה ליום השנה הראשון כמדומ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ר בני 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יכולנו להשתתף ולחלוק לך את הכבוד האחרון בעפו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 נקברת לראשו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 בעיצומם של הק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ו זאת בשמנו שתי נצ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נה שגב וציפקה אפרת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 בעבר המחנכת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ו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קרב יום הזיכרון העגול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גר ארבעים למלחמה הנוראה ההיא שבתי וקראתי אותם ש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ן שלושים ואחת הייתי אז כאשר כתבתי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ים שיצאו להן מהלב בכאב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מת היא שאיני מוצא סיבה לשנ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 זאת בשל הזמן הרב שחלף מאז אנסה להגיד אותן 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 שמעט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געת אלינו ל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לד בן תשע לע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לד עירוני לקבוצ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פרע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א תמיד הסבירה פנים לילדים מבחוץ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לת כל חולשה ושעת כושר למרר לשכאלה את ה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הים להיזכר עד כמה שהכול היה שונה אי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 הגינותך האמינות ששיד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טות הליכות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סם אישיותך ומגוון כישרונותי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 במהרה את מקומך ב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ר מאוד קיבלנו אותך כאחד מאי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בג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במוסד למדנו ביחד בקבוצת א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גם התגלו כישוריך הרבים ב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 במקצועות הריאלי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לום שהיה לך להתקבל בעתיד לקורס ט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יחם של דבק האצטון גזרי הבלזה וערימות ביטאוניי חיל האוויר עליהם שמרת בקנ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ן שמורים באפ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ציין את </w:t>
      </w:r>
      <w:r>
        <w:rPr>
          <w:sz w:val="28"/>
          <w:sz w:val="28"/>
          <w:szCs w:val="28"/>
          <w:rtl w:val="true"/>
        </w:rPr>
        <w:t>הצד השובבי שבאופ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המורד במוסכמות ושרוצה ללמוד הכול בדרכו שלו ללא קיצורי דר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 בדרך ה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לעת מחלוקת עומד על דעתו שלא להסכ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רבעים שנה חלפו להן מאז אותה שבת ארו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 ביחד עם רבים אחרים הוזעקנו איש איש ליחידתו לעמוד בפ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ורל והמזל הם שהכריעו בשעתו מי מאיתנו יזכה לשוב ה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שזכינו וחזרנו 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שאים איתנו עד עצם היו הזה את רגעי האימ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כרון החברים שנפלו וצורך עמוק לספר ולזכ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 באותה השבת ועוד ב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רם נקרא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ת ויצאת ל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קצין תצפית קדמי ה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 xml:space="preserve"> את אש הארטילריה שלנו אל מול הסורים הפורצ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 שנפגעת גם א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 לאחרונה למדתי שבמשך שעות ארוכות עוד שכבת שם ח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זוה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פתק מוצמד לחז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יו רשם החובש בחפז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ל סגן</w:t>
      </w:r>
      <w:r>
        <w:rPr>
          <w:sz w:val="28"/>
          <w:szCs w:val="28"/>
          <w:rtl w:val="true"/>
        </w:rPr>
        <w:t xml:space="preserve">"..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ק אותו מצא בכיס חולצ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דו האח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 ידך היו רשומים מספרי קוד לקשר עם הארטילר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למדתי שלקח זמן עד שאחישי שלנו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ן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שמע מחברי יחידתך שנחום נפג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 עולמות לחפש אח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לבסוף זיהה א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מונות בשחור ולב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למו מכול זווית אפשר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 זיהוי בעת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ך גם </w:t>
      </w:r>
      <w:r>
        <w:rPr>
          <w:sz w:val="28"/>
          <w:sz w:val="28"/>
          <w:szCs w:val="28"/>
          <w:rtl w:val="true"/>
        </w:rPr>
        <w:t xml:space="preserve">שמענו </w:t>
      </w:r>
      <w:r>
        <w:rPr>
          <w:sz w:val="28"/>
          <w:sz w:val="28"/>
          <w:szCs w:val="28"/>
          <w:rtl w:val="true"/>
        </w:rPr>
        <w:t>על חומרת פציע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 עוד זמן עד שהדם שזרם מהעורק שבמפשע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אף ניסיון החב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וט אז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באכזריות נקטע הכ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סף המימוש העצמי 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 הלמודים באוניברסיטת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ל מתמטיקה ומדעי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ר רציני עם חב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 שתמו להן סערות הנפש והחיפושים אחר המשמעות ו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ההפלגות בים ובקווים הארוכים במפעל ההובלה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ם 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ם כמעט בטרם שהתחי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קיץ האחרון חזרנו ונפגשנו מחדש 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גנו לעצמנו שבע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פויסים רוב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 עם נכד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נו נשכחות וזיכ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אותו ערב ובפגישות אחרות שלנו אנו נזכרים בך באהבה וגעגוע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וח על משכבך ב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שכחנו אותך נחום שלנ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Cs w:val="28"/>
          <w:rtl w:val="true"/>
        </w:rPr>
        <w:t xml:space="preserve">                                                                       </w:t>
      </w:r>
      <w:r>
        <w:rPr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2:00Z</dcterms:created>
  <dc:creator>מכבשים-1</dc:creator>
  <dc:description/>
  <cp:keywords/>
  <dc:language>en-US</dc:language>
  <cp:lastModifiedBy>Archive</cp:lastModifiedBy>
  <cp:lastPrinted>2013-04-17T06:45:00Z</cp:lastPrinted>
  <dcterms:modified xsi:type="dcterms:W3CDTF">2013-10-05T19:22:00Z</dcterms:modified>
  <cp:revision>3</cp:revision>
  <dc:subject/>
  <dc:title>נסיון נסיון נס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6706604</vt:r8>
  </property>
  <property fmtid="{D5CDD505-2E9C-101B-9397-08002B2CF9AE}" pid="3" name="_AuthorEmail">
    <vt:lpwstr>kvisha@mivrag.co.il</vt:lpwstr>
  </property>
  <property fmtid="{D5CDD505-2E9C-101B-9397-08002B2CF9AE}" pid="4" name="_AuthorEmailDisplayName">
    <vt:lpwstr>Kvisha Menachem</vt:lpwstr>
  </property>
  <property fmtid="{D5CDD505-2E9C-101B-9397-08002B2CF9AE}" pid="5" name="_EmailSubject">
    <vt:lpwstr>דברים על נחום דן</vt:lpwstr>
  </property>
  <property fmtid="{D5CDD505-2E9C-101B-9397-08002B2CF9AE}" pid="6" name="_ReviewingToolsShownOnce">
    <vt:lpwstr/>
  </property>
</Properties>
</file>