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44"/>
          <w:sz w:val="44"/>
          <w:szCs w:val="44"/>
          <w:rtl w:val="true"/>
        </w:rPr>
        <w:t>ואוסיף ללכת</w:t>
      </w:r>
      <w:r>
        <w:rPr>
          <w:b/>
          <w:bCs/>
          <w:sz w:val="44"/>
          <w:szCs w:val="44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יגאל וילפנד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דברים בערב ספרותי שהוקדש לספרו של אהר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וסיף ללכת</w:t>
      </w:r>
      <w:r>
        <w:rPr>
          <w:sz w:val="28"/>
          <w:szCs w:val="28"/>
          <w:rtl w:val="true"/>
        </w:rPr>
        <w:t>...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וסיף ללכ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פר 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 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פר של אהרון איננו 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ספר שהוא החיים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גם ניגשתי לעבודה על עריכת ספרו של אהרון והיתה זו עוד שיחה הולכת ונמשכת עי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בני משפ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ציפקה רעי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חיל מקובי נוימן שעיצב את הספר באהבה רבה ובכש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שה זאת גם כבן משפחה וגם כגרפי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קודם כל כאוהב את 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 לתאר את הספר בלעד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הבנות ומשפחות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נו לנו את הליווי הבוטח והאוה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חנו עוסקים ביקר להן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חופשיים לעסוק בכך במלוא הפתיחות וללא צנזורה כלשה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בתוך הספר ושלה יותר מכל היא ציפקה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ספרית פוע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יתה יכולה ללמוד ממנה פרק בהפקה ובהפ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למדתי ממנה שוב את אמנות הש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יוק והחתירה ל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חד עם קובי ובעזרתו הרבה של אברהם שרון עברה ציפקה על כל תג ותג ובענייניות ודייקנ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ירה איפה שצ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בלה דעתנו איפה שהשתכנעה שאנחנו צודק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ולת הכותרת של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השיחה ההולכת ונמשכת  בין ציפקה לאהרון במסגרת הפרק הרא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כי אתה חי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אהרון ישבתי במשך כעשרים ש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ר שיחות שהקלט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צה לגנוז את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חשש שמא דיבר לא מספיק מסו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ה ושם גלש לפרטים איש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ני שמח שלא שמעתי לבקשתו ולא גנזתי את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העליתי את הרעיון שציפקה תכתוב ותשלב דברי יומן ליד שיחותיו של 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אנו רואים שוב את סוד יכולת השיחה ש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יכולת של ציפקה לא לטי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עלות גם זיכרונות כואבים ואף נימה של ביק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תמיד עם 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הרבה אהבה והזד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רגעים שציפקה התלב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גם חברים שאמרו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חש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כאן יותר מדי חשיפה עצ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לא חשבתי כך וגם ציפקה השתכנעה שהנימה ה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תלבטות המשותפת מדברת יותר אל הקורא</w:t>
      </w:r>
      <w:r>
        <w:rPr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דור הבנים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נו הרבה פעמים על הורינו בני דור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ש הקוראים לו בצד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יל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הינו עליהם כ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ן גילינו מסמך  מיוחד של גילוי אנוש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יש המכתבים לנ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ינים של אהבת אב שנאלץ עקב בעיות הבריאות להיות מנותק ור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יחה עם ה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כדות והנכ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חד בד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חד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 אופ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סרנו קצת מפאת קוצר היר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מאבקו של אהרון בעת מלחמת לבנון למען עמדת מ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כנגד חברים בתנועת 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מ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שלבים הראשונים הלכו שבי אחרי תעתועי המרמה של שרון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שלוש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געגועים ל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לשוחח עמו בטל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יענה בקול שמיד אתה מבחין בו בסקר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הט לע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דקה ישתף את ציפקה בש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ייעץ עמה או לפחות יאמר לה מי הדו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 תקופות אני זוכר ביחסים ב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יחסים בין ה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ביטחון והמסיר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נושא להערצה ולסמכ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גרות וחברות ב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נושא למרד ולווי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ם אחרונות – שנים של השלמה והסכ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שהיינו בני אר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חמת העצמ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יתי בשישיי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עו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יעל – 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דלנו באותו בית שהיום הוא המועדון לח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תע נשמעה אזע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עות הפכו ציפור גדולה למטוס או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רון בא בריצה מן הרפת ולקח אותנו למק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 של ביטח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יל הנעורים ראיתי בו את אחד הדוברים הראשיים והמוכשרים של 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שא להערצ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ש של מעשה ועשייה אפורה יומיומית ואיש של מחש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יל הבג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סיימנו את הצבא ובאנו ל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לנו לא מעט ויכו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כוח על דרך פוליטית בנושא המ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אלות מדי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אלות הקולקטיביות הרעיונית וגם בדרכי פעולה בתוך 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אלה ויכוחים לא 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תכן שלא פעם פגענו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פעם נפגע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שהערכנו אותו 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זנו לד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אותן שנים של ויכוח היה מוצא תמיד את הדרך לה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פייס ולהמשיך הל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 שלא בא לידי ביטוי ב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קשריו לעלייה החד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נה מרוס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פור על הפגישה בוויל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עם ציפקה הוא צורף למשלחת של ההסתד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 הוא עומד מן הצד בתחנה וחוזה בפגישה בין ציפקה לבין חברתה מן ה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קה קו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ראתה אותה מעל לשלושים ש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עומד מן ה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ה עטופה שינל ומטפחת מגיחה מן הפינה ופתאום שתיהן חב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בוק מעבר לזמן ו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 ביחד בקן השומרי בוויל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עומד ב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כה יחד ע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כה את כל שאבד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כה את שמחת שנותר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פגיש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רתה בי התמונה מלפני הרבה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יוצא לדרך מסע ההלוויה ליש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יו האה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ת הקיבוץ האר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אז באיתמר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אבי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דתי מה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ל בנ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פיתי בקהל הרב שבא ללו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הרון בתו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 הכאב הנורא מגייס כ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מוד במר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שי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שלוש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דמות הולכת ומתרח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ים עוד יותר הניצ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ם ומעשים כמו שקראנו לספ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אוסיף ללכ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פי שכתב אלתרמ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נבלים בשדות ושריקו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ושדה בזהב עד ערב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דומיית בארות ירוקים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רחבים שלי ו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עצים שעלו מן הטל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נוצצים כזכוכית ומתכ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להביט לא אחדל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ולנשום לא אחדל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ואמות ואוסיף ללכ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60" w:right="1286" w:gutter="0" w:header="0" w:top="143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02:00Z</dcterms:created>
  <dc:creator>775</dc:creator>
  <dc:description/>
  <cp:keywords/>
  <dc:language>en-US</dc:language>
  <cp:lastModifiedBy>Archive</cp:lastModifiedBy>
  <dcterms:modified xsi:type="dcterms:W3CDTF">2016-02-13T21:57:00Z</dcterms:modified>
  <cp:revision>9</cp:revision>
  <dc:subject/>
  <dc:title/>
</cp:coreProperties>
</file>