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מתוך עיתון הקיבוץ – </w:t>
      </w:r>
      <w:r>
        <w:rPr>
          <w:i/>
          <w:iCs/>
          <w:sz w:val="28"/>
          <w:szCs w:val="28"/>
        </w:rPr>
        <w:t>22.7.1994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עמנואל חסון זכה למסיבה גדול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ם נהגים נוספ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 xml:space="preserve">עם סיום עבודתו בקואופרטיב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התבור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אל הברכות הצטרפה גם מזליק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ה בשם המשפחה כולה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לאבא אוטו ירוק ו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זל וכל המשפח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בא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 כפולה ומכופלת זוכה אתה הע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ערב זה נסגר מעגל גדול ו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פעילות תוססת ועני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ל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ה בדרכך המיוחדת והצנועה עשית זאת במסירות אין ק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נמדדה י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ם ושעה ש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א התחילה עם צלצול שעון מו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תמיד לפני הז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לי בגלל זה הצטרפת למניין במשחטה</w:t>
      </w:r>
      <w:r>
        <w:rPr>
          <w:sz w:val="28"/>
          <w:szCs w:val="28"/>
          <w:rtl w:val="true"/>
        </w:rPr>
        <w:t xml:space="preserve">...)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תמה עם שקיעת ה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הגות הייתה אצלך אורח חיים ובעצם החיים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א נהגה לומר שהמשאית הייתה האישה 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וששת שאחטא במספר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ן רבות 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צם מאז שעמדתי על דעתי היה לאבא כ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טו גדול וירוק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וויותיי שלי כי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פות אף הן בנסיעות למקומות ר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מסות ופר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יפורים רבים המצטרפים לכל אותן חוו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בסיפורים דיב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בת שלנהגים עצמם כל הסיפורים המאל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דיחות וכל התוספ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לכן אני מאחלת לך שתדע ליהנות מהקיים ומשעות שהצטרפו לפת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דע רק 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ות ואהב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הנה ותראה נחת מ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כדים וכל 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כבוד לך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המשפ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/>
          <w:iCs/>
          <w:sz w:val="28"/>
          <w:sz w:val="28"/>
          <w:szCs w:val="28"/>
          <w:rtl w:val="true"/>
        </w:rPr>
        <w:t>ברכה לעמנואל מ</w:t>
      </w:r>
      <w:r>
        <w:rPr>
          <w:i/>
          <w:i/>
          <w:iCs/>
          <w:sz w:val="28"/>
          <w:sz w:val="28"/>
          <w:szCs w:val="28"/>
          <w:rtl w:val="true"/>
        </w:rPr>
        <w:t xml:space="preserve">קואופרטיב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התבור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ך הברכה ולך השלום על היותך איתנו בעשייה ובבני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שך השנים הא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אחרי תרומה רבת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גמר עבודתך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בל נא זאת למזכרת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ערכה ובהוקרה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ית התבור</w:t>
      </w:r>
    </w:p>
    <w:sectPr>
      <w:type w:val="nextPage"/>
      <w:pgSz w:w="11906" w:h="16838"/>
      <w:pgMar w:left="900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9:00Z</dcterms:created>
  <dc:creator>Archive</dc:creator>
  <dc:description/>
  <cp:keywords/>
  <dc:language>en-US</dc:language>
  <cp:lastModifiedBy>Archive</cp:lastModifiedBy>
  <dcterms:modified xsi:type="dcterms:W3CDTF">2013-05-15T20:20:00Z</dcterms:modified>
  <cp:revision>4</cp:revision>
  <dc:subject/>
  <dc:title>עמנואל חסון זכה למסיבה גדולה, עם נהגים נוספים, עם סיום עבודתו ב"תבור"</dc:title>
</cp:coreProperties>
</file>