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44"/>
          <w:sz w:val="44"/>
          <w:szCs w:val="44"/>
          <w:rtl w:val="true"/>
        </w:rPr>
        <w:t>שליחה בזכות עצ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משה ברזיל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ברים באזכרה לזכרה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ש חברי קיבוץ פסיב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מודים לענייני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ם הפר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פח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טיב הקיבוץ תלוי באחוז החברים ה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ה ש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פת להם מה שק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ושבים שיש מה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 לע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נה הייתה בין אלה ש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כפת ל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שבתי על זה ועל פנינה לפני שבוע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 צפייה בתכנית טלוויז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ן שילון ראיין את לאה רב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שאל אות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יך זה להיות אשת איש ציבור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לאה ענתה מה שענ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תי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פנינה הייתה יושבת במקומה של לאה רבין היא יכלה לענ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ילאתי שליחויות בזכות עצמ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 ליוויתי את יהושע בשליחויות הרבות שהטילו עלי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זה 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939-193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ב מלחמת העולם עשו הלייבנרים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שע קשר את הקשרים עם ברנדייס ואנשי קבוצ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 מנהיגים נוספים של התנועה הצי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ד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יהם בכל רחבי 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נה לא הסתגרה בבי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הייתה פעילה בקינים של התנועה ובמושבות הקי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יתי בהנהגה ה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הייתה לעזר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רנו ועבור חניכי התנועה היא הייתה סמל של חברת קיבוץ שעודדה אותנו בדרכנו השומרית לעל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ש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בית שלה היה כתובת גם לישרא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 כי אז עוד לא קראו להם ישראל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 בשליחויות שונות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 זקוקים לעצה ולעז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945-194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היו בדרום אפר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מעשיו של יהושע במדינה זו </w:t>
      </w:r>
      <w:r>
        <w:rPr>
          <w:sz w:val="28"/>
          <w:sz w:val="28"/>
          <w:szCs w:val="28"/>
          <w:rtl w:val="true"/>
        </w:rPr>
        <w:t xml:space="preserve">אין </w:t>
      </w:r>
      <w:r>
        <w:rPr>
          <w:sz w:val="28"/>
          <w:sz w:val="28"/>
          <w:szCs w:val="28"/>
          <w:rtl w:val="true"/>
        </w:rPr>
        <w:t>אנו יוד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נה הייתה פעילה מאוד בתנ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גישות רבות עם ארגונים יהוד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יחוד ארגוני נשים – דוגמה חיובית ויפה של משפחה חלוצית וקיבוצית של המדינה בדר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948-1947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פריסין – יהושע טיפל באנגלים ובמוסדות בצד הארגוני פולי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נינה הייתה המאר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יפ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ד החבר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ה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ל מאוד על עבודתו של יהו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יא קשרה עבורו יחסים מיוחדים עם אנשים 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יחה את דעת האנגלים מהעובדה שהבית שלה היה גם מרכז תכנון לפעולות ההג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לט לנזקק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951-194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ב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– הפעם כישראלית שידעה לספר על המדינה שזה עכשיו נולדה ועל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עין השופט בן הע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 היותה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 עם רמה לינדה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מה וניהלה בית משותף –  קומונה עירונית עבור השליחים והנהלת התנו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לבום שלנו – צילומים של פנינה בחולצה שומרית עם עניבה של שכבת הבוג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בל לא רק בשליחויות הייתה פנינה פע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יבוץ – ואפשר להגיד שבמערכת החינוך במדינה כולה – הייתה ידועה כמורה מעולה לאנ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חת על הוראת השפה בכל ההתיישבות העוב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 לאשפוז זה עוד נתנה שיעורים בזמנה החופשי לנזקקים לעז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יא השתתפה בכל ישיבות ועדת המ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תה פעילה בשיחות 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ם שלא היו בסדר הפריעו לה והיא ניסתה בדרכים שלה לתקן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שים דגולים כיבדו אותה ושמרו על הקשר במשך כל ה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יק שלה בארכיון יש מכתבים אישיים וברכות ממשה ש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גר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ן פ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ולדה מאיר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פטירתה השתנה הנוף החברתי של הקיב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חסרה ל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1:00Z</dcterms:created>
  <dc:creator>נאוה חולבסקי</dc:creator>
  <dc:description/>
  <cp:keywords/>
  <dc:language>en-US</dc:language>
  <cp:lastModifiedBy>Archive</cp:lastModifiedBy>
  <dcterms:modified xsi:type="dcterms:W3CDTF">2013-06-19T20:41:00Z</dcterms:modified>
  <cp:revision>8</cp:revision>
  <dc:subject/>
  <dc:title>פנינה לייבנר</dc:title>
</cp:coreProperties>
</file>