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לסבא אהוב 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>גיל טל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בא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21780</wp:posOffset>
                </wp:positionH>
                <wp:positionV relativeFrom="paragraph">
                  <wp:posOffset>-457200</wp:posOffset>
                </wp:positionV>
                <wp:extent cx="1395730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12215" cy="1232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123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04.25pt;mso-wrap-distance-left:9.05pt;mso-wrap-distance-right:9.05pt;mso-wrap-distance-top:0pt;mso-wrap-distance-bottom:0pt;margin-top:-36pt;mso-position-vertical-relative:text;margin-left:52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12215" cy="1232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123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ני כותבת את השם שלך בראשית העמ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פע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ראשונה בשלושים שנותי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זו לא פתיחה לברכת יומולדת או ח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ו פתיחה לפריד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איך להיפרד ממך סבא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מה אוכל להגיד לעצמ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עזור לשחרר את הפקעת הזאת שיושבת לי בבט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תכווצת כל פעם שאני מזכירה לעצמי שאתה כבר לא חלק מחיי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שבחתונה שלי לא תשב גאה ומחוי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ת הילדים שלי לא תסיע בקלנועית למשק ולחדר האוכ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קנה להם בובות מהמרכול ותשכנע אותם שדג מלוח זה טוב </w:t>
      </w:r>
      <w:r>
        <w:rPr>
          <w:rFonts w:cs="Arial" w:ascii="Arial" w:hAnsi="Arial"/>
          <w:sz w:val="28"/>
          <w:szCs w:val="28"/>
          <w:rtl w:val="true"/>
        </w:rPr>
        <w:t>. . .</w:t>
      </w:r>
    </w:p>
    <w:p>
      <w:pPr>
        <w:pStyle w:val="Normal"/>
        <w:spacing w:lineRule="exact" w:line="3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יית חלק כל כך בסיסי וחשוב בחי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קשה לי להאמין שזה נגמר עכשי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80" w:before="12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לכתי עכשיו ברגל לבית של הסב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רך שהייתי יכולה לעשות בעיניים עצומ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תה וסבתא הייתם המקלט ש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מיד בורחת אליכם לקבל פינוק ואהבה חסרת גבול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סרת תנא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דוהרת על האופניים בעיקולים המוכ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ד חריקת הבלמים מול החלון המואר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והלב מיד נרגע ומתרח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ודעת שכאן יש רק טו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80" w:before="120" w:after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תה תמיד היית הכוח השק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רגו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עוד סבתא מתרוצצ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ני זוכרת שתהיתי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איך תסתדר בלעד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אז היא הלכ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זה כאב כל כ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ה עדיין כוא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האם אתם ביחד עכש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פצים על השנים בנפרד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מצקצקים על כל הנכדים שעוד לא התחת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תגאים במשפחה שלכם שכך עומדת בי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תגעגעת </w:t>
      </w:r>
      <w:r>
        <w:rPr>
          <w:rFonts w:cs="Arial" w:ascii="Arial" w:hAnsi="Arial"/>
          <w:sz w:val="28"/>
          <w:szCs w:val="28"/>
          <w:rtl w:val="true"/>
        </w:rPr>
        <w:t>. . .</w:t>
      </w:r>
    </w:p>
    <w:p>
      <w:pPr>
        <w:pStyle w:val="Normal"/>
        <w:spacing w:lineRule="exact" w:line="380" w:before="12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ני חושבת שרק כשסבתא כבר לא היית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ילינו אותך באמ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ל מי שפגש אותך יסכים שהיית איש מופל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שוט ואמית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ק להעריץ אות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נסות ולהבין את היופי שבקיומ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תמיד היית ש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סבלנות ואה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 ביקשת דבר בתמ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חכ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קרן וחרוץ תמי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לא תלו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אמן ובטוח בדרכ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 w:before="120" w:after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עברתי עכשיו בחדר אוכ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איתי את המודעה המבשרת על מות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זה רק גו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גוף שבגד ב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י מזכירה לעצמ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וחדת מהרגע בו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דליי העפר ירוקנו אל הקבר בו אתה נמצ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בל זה רק גו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נשמתך וזיכרונך עדיין אתי</w:t>
      </w:r>
      <w:r>
        <w:rPr>
          <w:rFonts w:cs="Arial" w:ascii="Arial" w:hAnsi="Arial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43065</wp:posOffset>
                </wp:positionH>
                <wp:positionV relativeFrom="paragraph">
                  <wp:posOffset>374650</wp:posOffset>
                </wp:positionV>
                <wp:extent cx="800100" cy="2359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31825" cy="2267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12" r="-4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5.75pt;mso-wrap-distance-left:9.05pt;mso-wrap-distance-right:9.05pt;mso-wrap-distance-top:0pt;mso-wrap-distance-bottom:0pt;margin-top:29.5pt;mso-position-vertical-relative:text;margin-left:53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31825" cy="2267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12" r="-4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120" w:after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תסכל אותי הניסיון לסכם אותך בכמה מילים על ד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המילים חלשות ועלובות מלתאר מה היית בשבילי סב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תמיד תהי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80" w:before="240" w:after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פעם האחרונה שהתראינו הספקתי להגיד לך שאני אוהבת אותך מא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בפעם הראשונה בחי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בר התקשית לדב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שמעת אות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גיד לך עכשיו שו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אני יודעת שאתה שומ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י אוהבת אותך מאו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תה בלב ש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תמיד תהי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גיל טל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01:00Z</dcterms:created>
  <dc:creator>Archive 2</dc:creator>
  <dc:description/>
  <cp:keywords/>
  <dc:language>en-US</dc:language>
  <cp:lastModifiedBy>Archive</cp:lastModifiedBy>
  <dcterms:modified xsi:type="dcterms:W3CDTF">2013-03-08T06:36:00Z</dcterms:modified>
  <cp:revision>6</cp:revision>
  <dc:subject/>
  <dc:title/>
</cp:coreProperties>
</file>