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עמנואל חסון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תוכן תיק זיכר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סמכים ותעוד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תעודת פטירה וקבורה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טור מ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78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נקס הסתדר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רשיונות נהיג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עודת אזרח ותי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רטיסי אוכלוסי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צלומ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עם מותו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כרוניקה </w:t>
      </w:r>
      <w:r>
        <w:rPr>
          <w:sz w:val="32"/>
          <w:szCs w:val="32"/>
        </w:rPr>
        <w:t>2000-196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נהגות בקופראטי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תבור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ערכה על עבודה שביצע לחברת זנד סוכנויות ב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מ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תעודת נהיגה מתקדמ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תעודת הוקרה מקופראטיב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תב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ם פרישת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רכת המשפחה עם הפרישה מ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בור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תב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זל גליל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ספרון של 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ו קרייד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שים עצה ועצה לנהג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ם הקדשה של שרה אשת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עטיף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תכתבוי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בקשה לקורס נהגי אמבולנס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73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בקשה לתעודות זהות של עמנואל ושרה לצורך קבלת שיכו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6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4:00Z</dcterms:created>
  <dc:creator>Archive</dc:creator>
  <dc:description/>
  <cp:keywords/>
  <dc:language>en-US</dc:language>
  <cp:lastModifiedBy>Archive</cp:lastModifiedBy>
  <dcterms:modified xsi:type="dcterms:W3CDTF">2016-11-30T12:08:00Z</dcterms:modified>
  <cp:revision>5</cp:revision>
  <dc:subject/>
  <dc:title/>
</cp:coreProperties>
</file>