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יעקב האי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אבירם חגי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חסי הרעות האישיים שלי עם יעקב החלו לפני שנים ר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שלחתי פ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זמן המוס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ת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ב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נהגה הראש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עקב היה גז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ascii="Arial" w:hAnsi="Arial" w:cs="Arial"/>
          <w:sz w:val="28"/>
          <w:sz w:val="28"/>
          <w:szCs w:val="28"/>
          <w:rtl w:val="true"/>
        </w:rPr>
        <w:t>אספני איתו למעדנ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יה של אז ואכלנו יחד צהר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ארוחה זו על חשב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י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לו יחסי הידידות שנמשכו עד הזמן האח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ת כיהנתי בתפקיד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ד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עקב לא היה תמיד איש מע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עצותי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תוחיו וראיית החיים האופטימית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כלו לשמש לכל אדם כסעד ועז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תוך קירבת העבודה א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דתי להכירו מקר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ה איש פש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צם אופיו ומתוך גישתו לח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ולי היו קשורים בו שני הדברים אלו בא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יה איש פשרות כיוון שרצה תמיד לספק את כ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קיב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א רצה להבי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בהכרעות יש ויוצא צד גם בלתי מר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ן נראה היה נאיבי מעט מול תהפוכות הח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ביט לתוך יעקב לא ידע מה שולט בו – הלב או הש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הגיון או הרג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ה אמן משחק המספ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כם בסטטיסטיקה ומכיר דרכי המשק על בוריי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ך למרות כל אלה שלט בו הרג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יש רגשן הי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ה הוא יכנס לחד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או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ים עיניו מעל משקפיו ומביט בעיניו קצרות הרואי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ני חד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אוכ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חפ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מיד חיפש ידידים נוספ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הב חברה היה יעקב ואוהב אד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כן חיפש קירבת אנש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קרבתו לצעירים ויחסי הרעות שיצר עימם היתה אולי אחת הסתירות ש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עקב היה שמ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רן במובן הט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שמר על דברים שיצ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ד עם כל דו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ני כל שינו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ascii="Arial" w:hAnsi="Arial" w:cs="Arial"/>
          <w:sz w:val="28"/>
          <w:sz w:val="28"/>
          <w:szCs w:val="28"/>
          <w:rtl w:val="true"/>
        </w:rPr>
        <w:t>שמר שמירה שמסוגל לשמור רק מי שיצר ערכ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רוח וחומר במ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ד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 הרגיש שהדברים האלו שנעשו – הטובים ביותר 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וקא האיש שנשא בליבו את הע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ן משום שחי אותו והן מפני זכרונו המופ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ש זה השכיל כה יפה ליצור יחסים עם צעי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קיבוץ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עקב היטיב להבין גם לרוחות חדשות הנוש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ף כי לא קיבלן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ה לו </w:t>
      </w:r>
      <w:r>
        <w:rPr>
          <w:rFonts w:ascii="Arial" w:hAnsi="Arial" w:cs="Arial"/>
          <w:sz w:val="28"/>
          <w:sz w:val="28"/>
          <w:szCs w:val="28"/>
          <w:rtl w:val="true"/>
        </w:rPr>
        <w:t>קשה להסתגל אליה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תמיד מבינים ויודעים א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צ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מתרחש בתוך האדם פני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ם כל ההערכה שרכשנו לי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 העמסנו עליו יותר מ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כזריות שציבור יודע לתבוע מבוד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עקב לקח הכל ל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ל היה איכפת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דו עליו שערי החיים ולא יכול לשא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הי זכרו צרור בצרור הח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260" w:right="146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3:00Z</dcterms:created>
  <dc:creator>FullName</dc:creator>
  <dc:description/>
  <cp:keywords/>
  <dc:language>en-US</dc:language>
  <cp:lastModifiedBy>Archive 2</cp:lastModifiedBy>
  <dcterms:modified xsi:type="dcterms:W3CDTF">2014-02-02T21:08:00Z</dcterms:modified>
  <cp:revision>8</cp:revision>
  <dc:subject/>
  <dc:title/>
</cp:coreProperties>
</file>