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יתמות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כרמ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אפריל </w:t>
      </w:r>
      <w:r>
        <w:rPr>
          <w:sz w:val="32"/>
          <w:szCs w:val="32"/>
        </w:rPr>
        <w:t>199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ת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 גם כשגדולים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 כשלפתע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ם שכבר 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 לסיים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אין עונה לקריאה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ימא</w:t>
      </w:r>
      <w:r>
        <w:rPr>
          <w:sz w:val="36"/>
          <w:szCs w:val="36"/>
          <w:rtl w:val="true"/>
        </w:rPr>
        <w:t>"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תאום אין כתובת לזו המילה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הנשארת תלויה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ואני יתו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ֲבֵלָ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אולי א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ם למעלה במקום כלשה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ש מי החופן א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ו המילה</w:t>
      </w:r>
      <w:r>
        <w:rPr>
          <w:sz w:val="36"/>
          <w:szCs w:val="36"/>
          <w:rtl w:val="true"/>
        </w:rPr>
        <w:t>",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מְקַרְבָ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מידה אל לוח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ב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נפ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רגש לשִמְעָ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אב אותה ואוה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 לחדול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יש להמשיך להגו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ובקו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 הינה המילה היקרה מכול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 כאב כה עמוק ופוגע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 גם לעת זקנה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וסיף להתגעג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0:00Z</dcterms:created>
  <dc:creator>FullName</dc:creator>
  <dc:description/>
  <cp:keywords/>
  <dc:language>en-US</dc:language>
  <cp:lastModifiedBy>Archive</cp:lastModifiedBy>
  <dcterms:modified xsi:type="dcterms:W3CDTF">2011-11-09T08:11:00Z</dcterms:modified>
  <cp:revision>4</cp:revision>
  <dc:subject/>
  <dc:title/>
</cp:coreProperties>
</file>