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firstLine="8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רחל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לוין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אבינרי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קורות חיי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ילידת </w:t>
      </w:r>
      <w:r>
        <w:rPr>
          <w:sz w:val="28"/>
          <w:szCs w:val="28"/>
        </w:rPr>
        <w:t>19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לוויש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ט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נולדתי בלי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ירה פילוויש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פני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ארחיב בתיאור דורי דורות 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אתחיל מס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קב לו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כפי שנקרא בעיירה יאנקל סרגו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בא מהכפר סרגוץ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מי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אה מהכפר בודוויץ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זה היה כנראה בתקופת הצאר שרצה לעשות הפיכה אגר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ה פיאודלים פונו אז מאדמותיהם כדי להושיב שם את אריס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יו חיי עבדות אצל הפריצ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בנו עיירות עבור המפונים וביניהן גם את עיירתנו פוליווישק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חושבת שהדורות הצעירים מסלפים קצת את תיאור העיירה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כשאומר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טעטע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ה כאילו מילת גנאי לשכונת עניים או גט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יתה דל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חובות בלי מד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 בתים עם גגות של ק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ה עלובה וע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א הכל היה שרוי בקדרות ובצל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גם חיי ת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ן בס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זרה הד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ייה 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ס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ב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קמו בעיירה כמעט כל המפלגות שהתקיימו באותם הימ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גם תנועות נו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חדות אפילו נשכחו כבר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חובבי שפ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בר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חירות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תחיי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נשאר בזיכרוני סכסוך 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ה מתקרב יום האזכרה ליוסף טרומפלדור ויש רק אולם אחד בעי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ועלי 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עירי 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מר הצעיר 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תאחדים בגוש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 ישראל העובד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כינים תוכנית ל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א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ים הרוויזיוניסטים וזועק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ער טרומפלדור איז אונזערער</w:t>
      </w:r>
      <w:r>
        <w:rPr>
          <w:sz w:val="28"/>
          <w:szCs w:val="28"/>
          <w:rtl w:val="true"/>
        </w:rPr>
        <w:t>!" (</w:t>
      </w:r>
      <w:r>
        <w:rPr>
          <w:sz w:val="28"/>
          <w:sz w:val="28"/>
          <w:szCs w:val="28"/>
          <w:rtl w:val="true"/>
        </w:rPr>
        <w:t>טרומפלדור הוא שלנ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מהומה הייתה גדול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סבא יאנקל היה פיק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 דתי ומלא חוכמת 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א הר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י א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ה אח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רולט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 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רסק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ד ע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משפחת אבי היו ר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חרים ומלומ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י הייתה אומרת בהומור העממי שלה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מה יש לי מהייחוס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רילין און מעריד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שקפיים וטחור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ינו תשעה 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לי שלושה אחים וחמש אח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הצע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 הזקונים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ווירה בבית הייתה מלאת חיים ושמ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 בת שנתיים כאשר חליתי בפו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היה בתחילת מלחמת העולם 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ירד עלינו מבול של צ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י הב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רש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ב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צביה שלנו נקראת על 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יס לצ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נו גרשון נפט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ני זוכרת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שמעתי 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בשבט היה יום השנה לפטירתו ולא הלכנו ל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בנו בבית ושמענו סיפורים על א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ילו תמונה לא נשארה 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וא היה דתי מאוד ולא הצטלם אף פעם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בסוף 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כבר דע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מרה אמא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ועל מי אתה תשאיר אותנו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הוא ענ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לוהים רחום וחנ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 היו מילותיו האחר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ינ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יור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מי שעוזב את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אז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ר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ו אלה שירדו מנכס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קרה איתנו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לפני המלחמה היינו אמ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א היה סוחר תבו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יה נוסע לכ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נה סחורה ושולח אותה ברכבת למרחקים למכ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יתה לנו עוזרת ב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גויה מג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א ידעה את הברכות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מודה אנ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יה אנטונ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ג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ין חצ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נוסע מדי פעם עם אבא לעזור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 גדול ויפה היה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לחמה הרסה כמעט ה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יירה הייתה קרובה לגבול הגרמ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לצים חיברו חרוז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ז גרויס וווי א געניץ און נישט ווייט פון דער גרעני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 גדולה כמו פיה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יא לא רחוקה מן הגבול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יכרונותי הראשונים חוזרים לאמצע ימי ה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חלה הנסיגה של צבא האו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החליטו לשרוף ב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 שמכנ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שאיר אדמה חרוכ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כל בער ונאלצנו לבר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ילה נכנסנו עם הרבה שכנים למרתף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יריות התקר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רנו כולנו לבית 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פללו והתפ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ה הגיעו היריות גם למקום הקד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צו כולם לגשר שעל נהר הש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ברר שהרסו את הג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קנו מהר איזה מעבר ועב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תי לקחה רייז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ותי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יבורה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די בר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פי שקראנו 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 זרועות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מא כל הזמן ספרה את הילדים והנה התברר שיהוש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ויש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ס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כמעט התעל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וא תיכף הופיע עם הפ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תח הבית היה בכיסו והוא הלך להצ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 כך פרה זו כמעט הצילה א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ענו לכפר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איכר אחד זכר את אבינו גרשון ל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גויים קראו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סינגס גרשו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גר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שר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והעמידו לרשותנו חדר גדול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אצל הגויים היה מקובל חדר גדול לחגים ולאורח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יינו תשע נפ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י ריחמה על אנשים אחר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עג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 אלמנ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הזמינה גם אותם אל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בור יומיים היינו כבר יותר מעשרים נפ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חורות ישנו על הרצפה והבחורים בגור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ור אמא העמיד בעל הבית מי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רצתה שאשן א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י התחשק לישון עם הבחורות הגדולות על הרצ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שינו פשר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מה לילות בשבוע ישנתי איתן והיתר עם אמא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לילה אחד באו חיילים גרמנים שיכורים ודרשו את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ֵיידַלֶס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נ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ן פתחו את החלון וברחו כו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ט לדודה ה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יתה שמנה ולא יכלה לעבור דרך הח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א השכיבה את שתי הילדות הקט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י ואחותי חיינ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דודה והראתה לשיכורים שיש רק שתי יל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הם הסתלקו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נשארנו כמעט שנה בכפר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הייתה תקופה 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עט שלא היו כלים לאכ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בסנו והתרחצנו בנ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הייתה גם תקופה מלאה חוויות וצ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נהיה שק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אפשר לחזור לעי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שאר בזיכרוני איך עמדנו כאבלים על מגרש הבית השרוף ורק פיח סביב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מא הרגיעה אותנו ואמ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כשיו כבר אחרי 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פש בית עם תנור גדול ונעשה פדרט למצ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מעט ערב פסח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ך ה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מצאה בית והתחלנו באפיית מצ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היה מין בית חרושת משפח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ל אחד היה תפקיד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טרכתי רק למזוג כמה ספלים של 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ות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מ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א לש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בן היו גם שכירים ושכירות והאחיות והאחים עבדו 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ה הכנסה טובה והיא הספיקה לבגדי חג יפים ולעריכת סדר פסח כהלכתו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הזמנו גם שכנים והיינו קהל די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שאלתי את הקושיות והרגשתי כמו שחק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מחלה הברא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נשארתי צול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 חזרתי מצוברחת מגן ה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א חשה את מצבי והחלה לחקור מה ק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יפרתי לה שילד אחד אמר ל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אליקע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יא אמרה ל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גידי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יפש איז דער גרעסטער קאליקע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טיפש הוא נכה יותר גדו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בזה תם הדיאלוג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רות מצב זה של סוף מלחמה וחו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בה בתים עלו באש בשריפה 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ה לי ילדות נעימה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תתפתי בהרבה משח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עמ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יולים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זיכרונותי מוליכים אותי אל חברותי בחורש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לליס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ליטאי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ם היו נדנ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אל שפת הנ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חייה וטיפוס על עצים בגני פ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רכ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עוד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ילינו במשחקי מחבואים ועוד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רק כחודשיים למדתי בגן ילדים גרמ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מעת הייתה צב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פעם היה נדמה לי שהילדים יותר פיקחים מהגננת ומהמ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ור לי המקרה של שביתת תלמ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יותי הגד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ה ורב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למדו אז בכיתה המתקד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ל התחיל בשיעור זימ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ה המורה שתלמידה אחת לא מצטרפת לזימ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עס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ניגש אליה כדי להענ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ירו התלמידים למורה הרגז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צל יהודים קיים מנהג אב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דה מתאבלת על סבתה שנפטרה יומיים קו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פלט משפט כ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הודים הארורים לא צריך בכלל בית ספ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יצאנו להפסקה והגדולים החליטו לכתוב לו פתק חרי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ותבת הייתה אחותי רבקה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כיר את הכתב 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רוזים היו של אוסקר ויילד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אשר לא אכל את לחמו בדמעות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אשר לא ישב בלילות נזעמי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כי על משכבו שעות על שעו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 אתכם לא י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תני עולמים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בסוגריים הוסיפה אחותי גם מוסר השכל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אתה הגרמני לא סבלת גלות ופרעות כמו ה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לא תוכל להבין אותנו</w:t>
      </w:r>
      <w:r>
        <w:rPr>
          <w:sz w:val="28"/>
          <w:szCs w:val="28"/>
        </w:rPr>
        <w:t>"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התלמידים הכריזו על שביתה וניצבו על הג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לדי הגן למדו אח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צהריים והגדולים לא נתנו לנו להיכנ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ביתה נמשכה שלושה 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רה פחד שיגויס שוב לצ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תנצל וביקש סלי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בגלל שהיה קצת בגילופ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כיר כי כתב היד היה של אח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גילה זאת לאחותי ה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ה המור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המלחמה התקרבה לקי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טא נהייתה עצמ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חיל להתארגן בית 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ב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חותי לאה הייתה בין המורים הראשונים ואפילו עזרה בגיוס תלמידים ובארגון הכית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א הייתה מספרת איך ניסתה להשפיע על אישה מבנ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מ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שלוח את בתה הגדולה לל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ה האיש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ע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בעוד כמה שנים וועל איך דאך אפקינדלע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גמור עם הליד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ז אשלח אותה</w:t>
      </w:r>
      <w:r>
        <w:rPr>
          <w:sz w:val="28"/>
          <w:szCs w:val="28"/>
        </w:rPr>
        <w:t>"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מבית הספר יש לי זיכרונות טובים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מורים טובים ועם אחדים נפגשתי אחרי שנים 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ניהם היה המנהל דב גז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עיירה היה שמ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רלזה זוס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היה חבר בקבוצ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לוץ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ני זוכרת כי כל שיעור טבע שלימד הייתה חו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רכנו טי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למדנו להגדיר את רוב הצמחים והפר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בי אַבֶּל לימד 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מורה מצו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גם שו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דוביץ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חשבו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אחרון אחרון חבי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חותי היקרה לאה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ימדה ספרות ב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דקד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רכנו מסיבות לכבוד כל חג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אני זוכרת שבחרו את הילד הגבוה והחזק ביותר לתפקיד אנטיוכוס בהצג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נה ושבעת בני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 ימים אחדים לפני ההצגה הוא התפ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הילדים התחילו להתגרות בו ולקרוא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שע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מורה אַבֶּל לא רצה לבטל את ההצ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תנדב ובעצמו שיחק את אנטיוכוס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דתי בכיתה אחת עם בנות קצת יותר מבוגרות ממני ועם אחותי חיינ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היא הייתה כמעט שנה חולה במחלת שָנִ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 שפאנישע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ספרדי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נים אחדות למדנו י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במונטריאל היא למדה במכללה למסחר ואני בתיכ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בית 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ב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ו לימודים וגם בילוי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בימי החורף הקרים מאוד פרץ וי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 אימי ואחותי לאה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מ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א רצה שאשב בבית בקור ה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ה לה אימ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זי וועט זיין א רביצן א טאג שפעטע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יא תהיה לרבנית יום אחד יותר מאוח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חותי דרשה שנלך ללמוד גם כש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באמת צדקה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הייתי בת עשר כשקיבלנו כסף מהדודים באמריקה ונסעו איתי לגרמניה לניתוח בר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ו הייתה תקופה קשה אבל מעניינ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הגיע לעיר גדולה ונקייה כמו קניגסבר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עו איתי אחותי שרה ואמ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 הניתוח אמא נאלצה לחזור 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צטרכה לעבור טיפולים בגלל מחלת כליות וסוכר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פרופסור קארל התרשם מאוד לטובה מ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שאלה הרבה שאלות על הניתוח שלי וכמה זמן יארך הנית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רופא אמר שלוש ש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התחילה לב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פא 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יא הצע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ן את אוהבת אותה יות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כון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אמא ענתה 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זה כמו האצב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ה שאתה חו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כוא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ופא רשם בפנקס מה שהיא אמר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ארתי כחודש ימים בבית הח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חר מכן במשך כמה חודשים המשכתי לקבל טיפול בעיסוי ובחשמ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רתי באכסנייה אצל הגברת בנימין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ידה ב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ה הולכת איתי כל יום לבית החולים לטיפולי חשמ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כאב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אחיות עשו את הטיפול יכולתי לבקש להפחית קצ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עיקר התיידדתי עם האחות סיציל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 האחיות היו ממנז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כשבא הפרופסור עצמו התביישתי לבק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גילה שאני מוציאה את התקע מהחשמל והוא רג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וא התפיי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איך לאישה כזא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ומר לאמ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ש 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וילדער חי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יית פרא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בתקופה זו כאילו עשיתי הכרה עם העולם הגדול ועם העיר קינגסברג שהיתה כה שונה מעייר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יה חסר לי החום והלבביות של העי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השכנים והקרובים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חזרתי מצאתי כי אחותי כבר חברה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מ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צעי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קינאתי בה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ויכוח היא הייתה אומר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ה את יו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ך הבנה שומרית</w:t>
      </w:r>
      <w:r>
        <w:rPr>
          <w:sz w:val="28"/>
          <w:szCs w:val="28"/>
        </w:rPr>
        <w:t xml:space="preserve">"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פקה כ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ה אחותו של ראש הק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כנו שתינו לאחיה בֶּרְקָה וביקשנו להצטר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ציע לנו לאסוף עוד שני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עשר ילדים וכך נוסדה קבוצ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ר</w:t>
      </w:r>
      <w:r>
        <w:rPr>
          <w:sz w:val="28"/>
          <w:szCs w:val="28"/>
        </w:rPr>
        <w:t xml:space="preserve">".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היינו צופים צעי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ני </w:t>
      </w:r>
      <w:r>
        <w:rPr>
          <w:sz w:val="28"/>
          <w:szCs w:val="28"/>
        </w:rPr>
        <w:t>11-1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ילדים התלוצצו על חשבוננו וקראו לנו קבוצ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רנ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ְּרָרָ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תקופה זו קיבלתי את יסודות התנ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ה זו תקופה מלאה חוויות טובות ור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שפחה התחילו להתכונן להגירה לקנ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כבר היו שני אחים ושתי אח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ן היה מצב טוב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 הקבוצה שלנו היה משה הלל אושפי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למד בגימנסיה בעיר אחר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צלנו לא הייתה גימנסי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בל בסוף השבוע היה בא הביתה ועורך איתנו שיחות ופעולות 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נו פלסטינוגרפ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ילו ביקרנו בדימיון בכל מקום הנזכר 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יולים היו לרוב עם עוד קבוצות וגם היו פגישות עם קינים בעיירות סמוכו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במשפחה התכוננו לנס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כל היה כמעט מ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ריפה מחלתה של אמא והיא נפט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ה היה שב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י הייתי רשומה על הדרכון שלה והצטרכתי לקב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ישיון מיוחד</w:t>
      </w:r>
      <w:r>
        <w:rPr>
          <w:sz w:val="28"/>
          <w:szCs w:val="28"/>
        </w:rPr>
        <w:t xml:space="preserve">". </w:t>
      </w:r>
      <w:r>
        <w:rPr>
          <w:sz w:val="28"/>
          <w:szCs w:val="28"/>
        </w:rPr>
        <w:t>(Special Permit)</w:t>
      </w:r>
      <w:r>
        <w:rPr>
          <w:sz w:val="28"/>
          <w:sz w:val="28"/>
          <w:szCs w:val="28"/>
          <w:rtl w:val="true"/>
        </w:rPr>
        <w:t>לב ק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סקן ממונטריאל השיג אותו עבו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לו קשר עם חבר פרלמנ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דווקא רציתי להישאר אצל אחינו הב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ש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אחיות לא ויתרו לי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נו לקנ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סתיים פרק חיי הראשו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מי ילדותי בליט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ק השני היו ימי הנעורים במונטרי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 בקנדה קרוב לעשר 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המשפחה שהיגרו כמה שנים לפנינו קיבלנו אותנו בחמימות ולבב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ש פינקו א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לנו חיי משפחה 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חו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לא היינו עש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אחד דאג ל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ספר היה קשה להתאק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דוד ששלח את הניירות רצה לחסוך כסף לכרטיסים והוא קיצץ שלוש שנים מגילי ושלוש שנים מאחותי חיינ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היה עליו לשלם רק עבור חצאי כרטי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לנו ללמוד בכיתה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ם ילדים קט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רה ידעה רק אנג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בנו שם     מבלי להבין מא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 שבועות אחדים הודיעה המורה שהספר שנלמד הוא ה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 והתחילה לספר על אברהם ו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אום נפקחו העיניים והאוזניים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כשעברנו דירה נרשמנו כבר לפי הגיל הנכון ועברנו ללמוד עם בני גי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ד התחלנו גם לחפש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ומ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צעי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יה קשה למצ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קר בקיץ התגעגענו לחוויות 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סודותיה כבר היו נטועים בלב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קרה שבעת הפסקה אחת 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נו שני בנים משוחחים ביידי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ומנית על ראש הקבוצה שלא הגיע לש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יה עליו לעבוד שעות נוספות 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רו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חנו בשיחה אי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גילינו את ביתנו ה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קופת הנעורים הייתה תקופה מעניי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אה פעולות וחוויות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מדתי  בתי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היו מורים ט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היו נוצרים ורוב התלמידים היו 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עורים היו על רמה גבוה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רבים למדתי 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ה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אליק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ניף של התלמוד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רה היה מר מ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חר כך היה מנהל ב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 העב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שיעורים טובים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נו גנס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נ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ררים 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ב הזמן הפנוי בילינו בפעילות בק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חיים היו עשירי תוכ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יחות וויכו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טים ספרו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גישות עם שליחים ומושבות ק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תבגרנו דובר הרבה על הגש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פעולה בקן הייתה מעין צעד לקראת הגשמה ועל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אתי אל חברותי בהכשרה בחווה 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כשרה הייתי רק שלושה חודשים כי הייתי קשורה בחוזה עבודה בהוראה בבית יתומים במונטרי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ייעצתי עם השליח מרדכי בנ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יעץ לי להמשיך ללמד עד סוף ה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אמר לי שהוא בטוח שלא אעזוב את הקיבוץ ובאמת צדק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תי והגעתי לקיבוץ אמריקה בחד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קטובר השנה מלאו שישים שנה לעלייתי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כתב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</w:rPr>
        <w:t>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416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9:06:00Z</dcterms:created>
  <dc:creator>775</dc:creator>
  <dc:description/>
  <cp:keywords/>
  <dc:language>en-US</dc:language>
  <cp:lastModifiedBy>archive</cp:lastModifiedBy>
  <dcterms:modified xsi:type="dcterms:W3CDTF">2016-07-03T19:35:00Z</dcterms:modified>
  <cp:revision>10</cp:revision>
  <dc:subject/>
  <dc:title/>
</cp:coreProperties>
</file>