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ציורים של ג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ן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פְּסֶל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פרידב</w:t>
      </w:r>
      <w:r>
        <w:rPr>
          <w:rFonts w:ascii="Arial" w:hAnsi="Arial"/>
          <w:sz w:val="36"/>
          <w:sz w:val="36"/>
          <w:szCs w:val="36"/>
          <w:rtl w:val="true"/>
        </w:rPr>
        <w:t>ר</w:t>
      </w:r>
      <w:r>
        <w:rPr>
          <w:rFonts w:ascii="Arial" w:hAnsi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בן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צור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אשר ראיתי את הדיוקן העצמי ש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רגשתי גל חזק של געגועים ששוטף א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מרות שהתמונה צו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נר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נים לפני שהכרתי את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עשורים רבים לפני שנפרדתי ממ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מן קצר לפני מ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ל כך אופייני היה המבט הפת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ת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אמ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חכה בציפייה לבא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ת למשפחה אמידה ב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סתגלה לחיי הצנע של הקיבוץ בשנות החמי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מדה בבית ספר לאומנות שעודד ייחודיות וחיפש ביטוי א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סתגלה לחיים בחברה סגורה ולא מעט קנא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רק פ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גב הקשבה לשיחה בענייני הצע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מרה לי באירוניה משועשע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מה טוב שהספקנו לזרוע את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wild oat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שלנו לפני שהגענו הנה</w:t>
      </w:r>
      <w:r>
        <w:rPr>
          <w:rFonts w:cs="Arial" w:ascii="Arial" w:hAnsi="Arial"/>
          <w:sz w:val="28"/>
          <w:szCs w:val="28"/>
          <w:rtl w:val="true"/>
        </w:rPr>
        <w:t>!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הייתה הא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טיפוס של הליידי האנגל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צליחה להתחבר חיבור אמיץ לצבעים וחומרים של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ציורים המוצגים בתערוכה הזאת אינם עבודות של אמנית ב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ולי משום הבוסר שלהם הם מסגירים את אישיותה ביתר שא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מונות של הח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קרקס והתזמורת שמנגנת בפארק כלש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עידים על השמחה שהפיקה מהנאות פשוטות ויומיומ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ציירים רבים נמשכו לקרקס כנוש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יש שהבליטו את החיים הקשים והדלים של הנו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נעו למרחקים בחיפוש אחרי כמה פרוטות לפרנ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יש שהפליאו להראות את אמני הקרקס בפעלולים על המתח הגב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 על גבי סו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התייחסות למיומנות המקצועית של אמני הקרקס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 בחרה את הפן הפשוט והילדות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ח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רוכבים על סוסיהם נתפסים על ידה במבט של ילדה – בהנאה תמ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התמונות שציירה ב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נראה כאשר הייתה מתנדבת בכפר מנח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שויות בלוח צבעים לגמרי אחר – צבעי האדמה והחול שאפיינו תקופה ארוכה בתחילת דרכה כקרמיקא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באוטוביוגרפיה שלו כותב גבריאל גרסיה מרקס על סיפוריו הרא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נכתבו כאשר היה בערך בגיל ש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 הייתה כאשר ציירה את הציורים שבתערוכ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הסיפורים האלה נכתבו על ידי מישהו שלא ידע באיזו ארץ הוא חי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 ידעה באיזו ארץ היא חיה – גם בעבודות לא בשלות א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א ידעה זאת גיאוגרפית – בצבעים ומרח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א גם ידעה באיזו ארץ היא חיה נפש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מרות ש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 עברה את מלחמת העולם השנייה בלונד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ף חוותה את ההרס הטוטאלי של ב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א בחרה לדלות ממעמקי נפשה שלווה ואופטימ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תערוכה ה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עבר להנאה שהיא מספקת 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סגירה את סוד העמידה האמיצה בה התעמתה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 מול האתגרים שנכונו לה בחי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מותה ש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ין הפסדנו לא רק אמנית דגולה אלא גם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אדם בעל שיעור קומה גד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רגום חופש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רעות בשדות זרים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רגום חופשי מאנג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ל</w:t>
      </w:r>
      <w:r>
        <w:rPr>
          <w:rFonts w:cs="Arial" w:ascii="Arial" w:hAnsi="Arial"/>
          <w:sz w:val="24"/>
          <w:szCs w:val="24"/>
          <w:rtl w:val="true"/>
        </w:rPr>
        <w:t>)</w:t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32:00Z</dcterms:created>
  <dc:creator>Archive</dc:creator>
  <dc:description/>
  <cp:keywords/>
  <dc:language>en-US</dc:language>
  <cp:lastModifiedBy>Archive</cp:lastModifiedBy>
  <dcterms:modified xsi:type="dcterms:W3CDTF">2015-03-24T21:52:00Z</dcterms:modified>
  <cp:revision>10</cp:revision>
  <dc:subject/>
  <dc:title/>
</cp:coreProperties>
</file>