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סבוצקי היקר שלנו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עיני גליל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76655" cy="649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76655" cy="649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אל לא היה עימנו סבא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וא לקח אותך מאתנו כל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כך מה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בלי שבכלל הספקנו להבין מה קורה איתך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הידרדרות במצבך הבריאותי הייתה כל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כך מהי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קשה לנו לתפוס את המהירות שבה נעלמת מחיינ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ני זוכר שרק לפני כחוד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שישבתי ולמדתי אצלך בב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חזרת הביתה משחייה בבריכ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ראותי אותך עומד בבגד 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נוטף טיפות מים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ראיתי בעיני רוחי את הסבא של הנער הצעי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יצא לטיול בבוקר עם סוסו אל ה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על אף הנסיעות הרבות והכאבים החזקים מהדיאליז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משכת בשגרת חייך כאילו דבר לא קרה</w:t>
      </w:r>
      <w:r>
        <w:rPr>
          <w:rFonts w:cs="Arial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המשכת לחלק עיתונים בכל בוק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לעסוק בכל מה שעניין אותך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סבא של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יש צנוע ושקט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אף פעם לא תשמע אותו מתלונן על כלו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ב גדול היה לך סבא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בו מצאת פינה מיוחדת לכל אד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לכל אחד ידעת לפנות בשפת</w:t>
      </w:r>
      <w:r>
        <w:rPr>
          <w:rFonts w:cs="Arial" w:ascii="Arial" w:hAnsi="Arial"/>
          <w:sz w:val="32"/>
          <w:szCs w:val="32"/>
          <w:rtl w:val="true"/>
        </w:rPr>
        <w:t xml:space="preserve">,  </w:t>
      </w:r>
      <w:r>
        <w:rPr>
          <w:rFonts w:ascii="Arial" w:hAnsi="Arial" w:cs="Arial"/>
          <w:sz w:val="32"/>
          <w:sz w:val="32"/>
          <w:szCs w:val="32"/>
          <w:rtl w:val="true"/>
        </w:rPr>
        <w:t>ובדרכך המיוחדת קשרת חברויות עם אנשים רב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ני זוכר תמיד כשאני וסילביה פגשנו אות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יית פונה אליה בספרדית ואומר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קומי אסטס</w:t>
      </w:r>
      <w:r>
        <w:rPr>
          <w:rFonts w:cs="Arial" w:ascii="Arial" w:hAnsi="Arial"/>
          <w:sz w:val="32"/>
          <w:szCs w:val="32"/>
          <w:rtl w:val="true"/>
        </w:rPr>
        <w:t xml:space="preserve">?" </w:t>
      </w:r>
      <w:r>
        <w:rPr>
          <w:rFonts w:ascii="Arial" w:hAnsi="Arial" w:cs="Arial"/>
          <w:sz w:val="32"/>
          <w:sz w:val="32"/>
          <w:szCs w:val="32"/>
          <w:rtl w:val="true"/>
        </w:rPr>
        <w:t>תמיד מצאת את הדרך אל ליבם של אנש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דאגת כל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כך לכולנו סבא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מש עד לרגעיך האחרונ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יקשת מאיתנו שניסע הביתה ושנלך לנוח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ניסית כמה שפחות להדאיג אותנו עם מחלתך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תחסר לנו כאן מאוד סבא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יית בחייך כל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כך נוכח ומעורב בחיינ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כל אירוע וארוחה משפחתית היית נוכח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תמיד אהבנו לשבת ולשמוע את סיפורך ובדיחותיך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אנחנו נפרדים ממך היום סבא אך אתה תישאר בלבנו תמיד לאן שלא נלך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תנוח בשלום על משכבך סבא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יהיה זכרך ברוך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487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080" w:right="1466" w:gutter="0" w:header="0" w:top="1258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26:00Z</dcterms:created>
  <dc:creator>Archive 2</dc:creator>
  <dc:description/>
  <cp:keywords/>
  <dc:language>en-US</dc:language>
  <cp:lastModifiedBy>Archive</cp:lastModifiedBy>
  <dcterms:modified xsi:type="dcterms:W3CDTF">2013-05-15T20:26:00Z</dcterms:modified>
  <cp:revision>11</cp:revision>
  <dc:subject/>
  <dc:title/>
</cp:coreProperties>
</file>