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וותיקים בצבעי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דודו זכאי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קרא בתוכנית הרד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אי ל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ג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ין השופ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מבט לאחור על תמונות ילדותי בעין השופט אני מנסה לסדר ולארגן לי את הפ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שמות וקווי האופ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ל האנשים שהקימו את הקיבו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ותיק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פי שנהוג לכנות אותם עד הי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הם מורכבות התמו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די להקל על המיון הלכתי אל הצבעים שיסייעו בידי לתהות על קנקנם של וותיקי הקיב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נסות לאפיין אות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ראשונים היו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ירוקים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הושע די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רוך יצי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שה שפיר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ואל כה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הוד רייטר וחבריהם החקלאים שהתחברו עם האד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יצרו את המודל לאיכר העבר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יו גם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חומים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סר לבי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אובן ש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highlight w:val="lightGray"/>
          <w:rtl w:val="true"/>
        </w:rPr>
        <w:t>אייבי גול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לומה טרש וזאב רוזנטל שהקימו ל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פת ודיר לתפארת ואיפשרו לנו הילדים להכיר תרנגו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ות וכבשים בגודל טבע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יו גם ברל קר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למן לב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ריה וויצמן וחבריהם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חולים כה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אנשי התעשייה לובשי החולצות הכחולות כהות סמל המעמ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כירו כל בורג ובוכנה ואצלם המכבשים הרועשים אמרו ש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נים לפני 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יומנ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עשתה מהרעש והקצב עס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יו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בנים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עקב ברע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בי הובר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ינה ארבל וחבריהם מחשבי החישוב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ו אחראים לסדר ולניהול החשבונות של הקיבו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יו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תכולים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וסל וילפנ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יפקה אפר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ב ור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נה זיו פנינה לייבנר ואח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עמסו על שכמם את מערכות החינוך וראו את ייעודם להפוך אותנו לדור מגשימ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יו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סגולים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זהר יר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נן לפי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 מא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חבריהם שריחפו בספירות הגבוהות של המוסיקה והאמ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יו </w:t>
      </w:r>
      <w:r>
        <w:rPr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כסופים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הרן אפר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עון אביד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ו מנהיגים ידועים גם מחוץ לבית הקיבוצי וניסו לגשר בין האידאולוגיה לעשי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260" w:right="12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58:00Z</dcterms:created>
  <dc:creator>Archive 2</dc:creator>
  <dc:description/>
  <cp:keywords/>
  <dc:language>en-US</dc:language>
  <cp:lastModifiedBy>Archive</cp:lastModifiedBy>
  <dcterms:modified xsi:type="dcterms:W3CDTF">2014-02-26T22:01:00Z</dcterms:modified>
  <cp:revision>6</cp:revision>
  <dc:subject/>
  <dc:title>הוותיקים בצבעים / דודו זכאי</dc:title>
</cp:coreProperties>
</file>