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40"/>
          <w:sz w:val="40"/>
          <w:szCs w:val="40"/>
          <w:rtl w:val="true"/>
        </w:rPr>
        <w:t>עבודתי עם עולי ברית המוע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דוציה מ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972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 עבודתי במשרד הקליטה התחלתי בימי עיון בירוש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משכו שבוע ימ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מענו מפי אנשים מרכזיים הרבה הרצאות בנושאי הקליטה ועל הבעיות המתעוררות סביב הקליטה מב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ומר נמסר לנו בצורה מעניינת מאד ועל רמה נאות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וסקים כעת בקליט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שרד הרא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בה אנשים צעירים בעלי השכלה וידע בשטחים ש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 הזרים הרבה דינאמיות וחיוניות לנושא הקליט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יד אחרי הקורס חולקנו למקומות שונים ב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וב האנשים צורפו למשרדי הקליטה הקיי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 התחלתי את עבודתי במרכז הקליטה של פרדס ח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רי שבוע של הסתכלות הגעתי למסקנה שזה לא המקום הנכון שבו אוכל להביא תועלת הדרושה לעולים מברית המועצ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יקשתי ממנהל המחוז להעביר אותי לקליטה ישי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ה מצא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טח נרחב לפעול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סתבר שהאנשים האלו זקוקים להרבה עזרה והדר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עט בכל שטחי החיים של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חנו יכולים בהחלט לתרום ר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מש כתו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תת להם תשו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חלק גם לפתור לא מעט בעיות של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רד הקליטה תמיד מוכן להקשיב ולהקל על העולה החד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מספר המשפחות המטופלות על ידי הוא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לק מהם הם אנשים צעי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לי מקצועות שונ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בעיה ה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פרדס חנה ובסביבה הקרובה 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ין להם אפשרות להסתדר בעבוד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פ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נדלרות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ואז צריך למצוא פתרון של הסבת מקצוע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דבר לא קל ולא פשו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 מביא את 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פ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ש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מעט דמעות נשפכות בזמן השיחות עם האנש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פשר לציין שרוב האנשים הם נחמדים ומתייחסים בסבלנות ובלי ביקורת חריפה לעוב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רות שקשה להם מא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פעם אני משתוממת איך אנשים יכולים לעמוד כך במעבר החד הזה בחיי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בוגרים מביניהם הם לרוב פנסיונ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שה לראות אותם מקובצים בבלוקים הגדולים ומסתובבים ללא מע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הם מקבלים את הכל בשקט יחס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רות שמרגישים שמשהו מכרסם בליב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 כל כך מוב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גיל הזה לא פשוט להתחיל את החיים מאלף ברוב השטח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ח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צטרפנו למשפחת הקול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שתדל לעשות את כל מה שביכולתנו על מנת להקל על העלייה ה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קווה שנצליח קצת לעז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רות שזאת מלאכה לא ק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אימוץ אסירי ציון על ידי הקיבוצים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>דוציה מ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972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15.1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שתתפתי בעצרת הזדהות עם אסירי ציו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עצרת אורגנה על ידי ועדה ציבורית בין מפלגתי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ערב התקיים טקס אימוץ אסירי ציון על ידי התנועה הקיבוצי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אימוץ יתבטא בעיקר בעידוד וטיפול בבני משפחתו של האסיר בארץ ובברית המועצ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עם האסיר עצמו כמעט בלתי אפשרי מגע כלשה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בעצרת השתתפו רבים מיוצאי ב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ת </w:t>
      </w:r>
      <w:r>
        <w:rPr>
          <w:rFonts w:ascii="Arial" w:hAnsi="Arial" w:cs="Arial"/>
          <w:sz w:val="28"/>
          <w:sz w:val="28"/>
          <w:szCs w:val="28"/>
          <w:rtl w:val="true"/>
        </w:rPr>
        <w:t>המ</w:t>
      </w:r>
      <w:r>
        <w:rPr>
          <w:rFonts w:ascii="Arial" w:hAnsi="Arial" w:cs="Arial"/>
          <w:sz w:val="28"/>
          <w:sz w:val="28"/>
          <w:szCs w:val="28"/>
          <w:rtl w:val="true"/>
        </w:rPr>
        <w:t>ועצ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ייתה התרגשות גדולה – שמחה ובכ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חיבוקים ונשיק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יו כאלה שקרוביהם וידידיהם נשארו במאסר והיה מקום לחילופי דעות ואינפורמצי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אווירה הייתה מיוחדת במינה ומרגש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עצרת נשאו דברים השר נתן פל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דיבר ברוסית שוטפת על היחס של השלטונות ליהודים ובגאווה על יהודי בר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מ שאינם מרכינים ראש ונאבקים על דעותיהם ועלייתם לארץ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ישראל פנחס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זכיר ברית התנועה הקיבוצ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כריז על אימוץ אסירי ציון על ידי התנועה הקיבוצי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יו עוד נואמ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בל 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sz w:val="28"/>
          <w:sz w:val="28"/>
          <w:szCs w:val="28"/>
          <w:rtl w:val="true"/>
        </w:rPr>
        <w:t>מרגשת ביותר הייתה הופעתן של שתי עולות צעירות מבר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מ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הגיעו ארצה עם תינוקותיה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שע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בעליהן נ</w:t>
      </w:r>
      <w:r>
        <w:rPr>
          <w:rFonts w:ascii="Arial" w:hAnsi="Arial" w:cs="Arial"/>
          <w:sz w:val="28"/>
          <w:sz w:val="28"/>
          <w:szCs w:val="28"/>
          <w:rtl w:val="true"/>
        </w:rPr>
        <w:t>שפ</w:t>
      </w:r>
      <w:r>
        <w:rPr>
          <w:rFonts w:ascii="Arial" w:hAnsi="Arial" w:cs="Arial"/>
          <w:sz w:val="28"/>
          <w:sz w:val="28"/>
          <w:szCs w:val="28"/>
          <w:rtl w:val="true"/>
        </w:rPr>
        <w:t>טו לעשר שנות מאס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גלל פעילות ציונ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עוברים שם עינויי גוף ונפ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זעקת הנשים הצעירות נשמעה בדומיה וגם בבכי חנו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ל משתתפי הכנס קיבלו תיק עם חומר רב על משפטי לנינגרד ופרטים על האסיר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ציון המאומץ על ידי הקיבוץ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שם האסיר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לנו </w:t>
      </w:r>
      <w:r>
        <w:rPr>
          <w:rFonts w:ascii="Arial" w:hAnsi="Arial" w:cs="Arial"/>
          <w:sz w:val="28"/>
          <w:sz w:val="28"/>
          <w:szCs w:val="28"/>
          <w:rtl w:val="true"/>
        </w:rPr>
        <w:t>הוא ויקטור בוגוסלבסקי – מהנ</w:t>
      </w:r>
      <w:r>
        <w:rPr>
          <w:rFonts w:ascii="Arial" w:hAnsi="Arial" w:cs="Arial"/>
          <w:sz w:val="28"/>
          <w:sz w:val="28"/>
          <w:szCs w:val="28"/>
          <w:rtl w:val="true"/>
        </w:rPr>
        <w:t>ד</w:t>
      </w:r>
      <w:r>
        <w:rPr>
          <w:rFonts w:ascii="Arial" w:hAnsi="Arial" w:cs="Arial"/>
          <w:sz w:val="28"/>
          <w:sz w:val="28"/>
          <w:szCs w:val="28"/>
          <w:rtl w:val="true"/>
        </w:rPr>
        <w:t>ס שנשפט לשלוש שנות מאסר במשפט לנינגרד השנ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דוע לנו מקום מאסר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בל אין סיכוי שהשלטונות יתירו קשר כלשהו אית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בוגוסלבסקי אם בלנינגר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קיבלנו גם את כתובת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נשתדל לעשות כמיטב יכולתנו להקל עליו ועל אמו עד עלייתם ארצ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                                   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>דוציה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*</w:t>
      </w:r>
      <w:r>
        <w:rPr>
          <w:rFonts w:cs="Arial" w:ascii="Arial" w:hAnsi="Arial"/>
          <w:sz w:val="28"/>
          <w:szCs w:val="28"/>
          <w:rtl w:val="true"/>
        </w:rPr>
        <w:t>************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עד היהודים ההרריים בישראל</w:t>
      </w:r>
      <w:r>
        <w:rPr>
          <w:sz w:val="28"/>
          <w:szCs w:val="28"/>
          <w:rtl w:val="true"/>
        </w:rPr>
        <w:tab/>
        <w:tab/>
        <w:tab/>
        <w:tab/>
        <w:tab/>
      </w:r>
      <w:r>
        <w:rPr>
          <w:sz w:val="28"/>
          <w:szCs w:val="28"/>
        </w:rPr>
        <w:t>5.3.197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רכז תל אביב – יפ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דרות ה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ציון </w:t>
      </w:r>
      <w:r>
        <w:rPr>
          <w:sz w:val="28"/>
          <w:szCs w:val="28"/>
        </w:rPr>
        <w:t>13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</w:t>
      </w:r>
      <w:r>
        <w:rPr>
          <w:sz w:val="28"/>
          <w:szCs w:val="28"/>
          <w:rtl w:val="true"/>
        </w:rPr>
        <w:t>'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זכירו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יבוץ עין השופט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נודע לנו כי חברת קיבוצ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וציה 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כוונת לסיים את עבודתה הברוכה בטיפול בקליטת עולים בפרדס ח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נו פונים אליכם בפנייה מיוחדת ואומרים לכ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נא תדאגו שזה לא יק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פרדס חנה מרוכז עתה מספר ניכר של עולים מהרי קווק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קליטתם בארץ מחייבת טיפול מיו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ישה מיוחד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ידיעת השפה הרוסי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יות והם אינם דוברי שפה אחר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הבנה לאופי של העדה שהתהווה במשך מאות בש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שמחתנו מצאה חברתכן דוציה את הגישה הנכונה אל האנשים ה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צליחה לעורר בהם אמון ולהקל על ידי כך את חבלי הקליטה של האנש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תסכימו איתנו שקליטת העולים היא תפקיד חשוב ממדרגה ראש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לפת המטפלים בעולים בתקופה הראשונה של בואם תגרום לזעזועים ק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קווה כי תוך שנ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שנתיים ימצאו העולים את דרכם ולא יהיו זקוקים לטיפול צמוד ומיוח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ו מבקשים מכם – תאפשרו לח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וציה מן להמשיך בפעילותה בפרדס ח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63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ברכה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ind w:left="63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שכר ברשי</w:t>
      </w:r>
    </w:p>
    <w:p>
      <w:pPr>
        <w:pStyle w:val="Normal"/>
        <w:ind w:left="63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שמר הירדן  </w:t>
      </w:r>
      <w:r>
        <w:rPr>
          <w:sz w:val="28"/>
          <w:szCs w:val="28"/>
        </w:rPr>
        <w:t>10</w:t>
      </w:r>
    </w:p>
    <w:p>
      <w:pPr>
        <w:pStyle w:val="Normal"/>
        <w:ind w:left="63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בעתיים</w:t>
      </w:r>
    </w:p>
    <w:p>
      <w:pPr>
        <w:pStyle w:val="Normal"/>
        <w:ind w:left="63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sz w:val="28"/>
          <w:sz w:val="28"/>
          <w:szCs w:val="28"/>
          <w:rtl w:val="true"/>
        </w:rPr>
        <w:t>העתק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 מרדכי רויז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רד הקליטה</w:t>
      </w:r>
    </w:p>
    <w:sectPr>
      <w:type w:val="nextPage"/>
      <w:pgSz w:w="11906" w:h="16838"/>
      <w:pgMar w:left="1080" w:right="164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45:00Z</dcterms:created>
  <dc:creator>Archive</dc:creator>
  <dc:description/>
  <dc:language>en-US</dc:language>
  <cp:lastModifiedBy>Archive</cp:lastModifiedBy>
  <dcterms:modified xsi:type="dcterms:W3CDTF">2011-06-12T13:13:00Z</dcterms:modified>
  <cp:revision>5</cp:revision>
  <dc:subject/>
  <dc:title/>
</cp:coreProperties>
</file>