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תון 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5.5.2020</w:t>
      </w:r>
    </w:p>
    <w:p>
      <w:pPr>
        <w:pStyle w:val="Normal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38735</wp:posOffset>
                </wp:positionV>
                <wp:extent cx="6654165" cy="871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871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100" w:after="20"/>
                              <w:jc w:val="left"/>
                              <w:rPr>
                                <w:rFonts w:ascii="David" w:hAnsi="David" w:cs="Guttman Hodes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Guttman Hodes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רוע</w:t>
                            </w:r>
                            <w:r>
                              <w:rPr>
                                <w:rFonts w:ascii="David" w:hAnsi="David" w:eastAsia="David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Hodes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סטורי</w:t>
                            </w:r>
                            <w:r>
                              <w:rPr>
                                <w:rFonts w:ascii="David" w:hAnsi="David" w:eastAsia="David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Hodes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למי</w:t>
                            </w:r>
                            <w:r>
                              <w:rPr>
                                <w:rFonts w:ascii="David" w:hAnsi="David" w:eastAsia="David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Arial" w:ascii="David" w:hAnsi="David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Guttman Hodes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פגש</w:t>
                            </w:r>
                            <w:r>
                              <w:rPr>
                                <w:rFonts w:ascii="David" w:hAnsi="David" w:eastAsia="David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Hodes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David" w:hAnsi="David" w:eastAsia="David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Hodes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רוע</w:t>
                            </w:r>
                            <w:r>
                              <w:rPr>
                                <w:rFonts w:ascii="David" w:hAnsi="David" w:eastAsia="David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Hodes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יבוצי</w:t>
                            </w:r>
                            <w:r>
                              <w:rPr>
                                <w:rFonts w:cs="Guttman Hodes;Arial" w:ascii="David" w:hAnsi="David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Guttman Hodes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פחתי</w:t>
                            </w:r>
                            <w:r>
                              <w:rPr>
                                <w:rFonts w:cs="Guttman Hodes;Arial" w:ascii="David" w:hAnsi="David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Guttman Hodes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שי</w:t>
                            </w:r>
                            <w:r>
                              <w:rPr>
                                <w:rFonts w:ascii="David" w:hAnsi="David" w:eastAsia="David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Arial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David" w:hAnsi="David" w:cs="Guttman Hodes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ם</w:t>
                            </w:r>
                            <w:r>
                              <w:rPr>
                                <w:rFonts w:ascii="David" w:hAnsi="David" w:eastAsia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Hodes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ק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 w:before="0" w:after="0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טים הרגעים בחיי אדם בהם נפגשים אירועים היסטוריים בקנה מידה עולמי עם אירועים מקומיים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טיים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עמים אנחנו זוכרים איפה היינו כאשר משהו גדול קרה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עמים אנחנו ממש שותפים באירוע בקנה מידה גדול ונוטלים חלק ממשי בהווייתו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 w:before="100" w:after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דיוק היום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לפני 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75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סתיימה מלחמת העולם השנייה והמשטר הנאצי הרצחני ירד מעל בימת ההיסטוריה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אשר צבאות בעלות הברית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מוכים וחבולים אך גאים ובטוחים 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מסיימים את כיבוש גרמניה ומדינות הציר 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לות בריתה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במועד זה שוחרר גם חבר הקיבוץ יחזקאל ניימן 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שבי הגרמני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 w:before="0" w:after="0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ירוע היסטורי עולמי 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פגש עם אירוע קיבוצי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פחתי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שי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 w:before="100" w:after="0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ביר להניח שמועד זה אינו מוכר כבר לרוב האוכלוסייה החיה בקיבוץ ובארץ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 w:before="100" w:after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חצר הקיבוץ המתפתח של אז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חקים כמה עשרות ילדים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נן המקומי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שמואל אבידור 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נן מלשון גינה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ז עוד לא היו גננים בגני הילדים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ליט אז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דאי בהסכמת מוסדות המשק והגננת לאה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ציין ולהנציח יום חגיגי זה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 w:before="100" w:after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ינת חצר הגן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שכן בבניין אור ירוק של היום והמתפרה בעבר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 נוטע יחד אתכם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ילדי קבוצת 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ילה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 שש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עץ זית 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כך מנציח את הרגע במצלמת המעשה הציוני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ינוכי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 w:before="100" w:after="0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צלומי האוויר של הקיבוץ ניתן לראות כמה חשופה הייתה אז אדמת המקום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יצד כל עץ חדש השתלב בתכנון הקפדני של חצר הקיבוץ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 w:before="100" w:after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לפים להם שני דורות ונכדיכם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שחלקם כבר בני 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יים במקום זה וממשיכים את המעשה החלוצי בו החלו הוריכם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יסדי הקיבוץ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בם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ן הסתם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נם מכירים סיפור זה ורואים בעץ הצנוע והסמלי הזה  עוד עץ בחורש המטופח הזה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בחינתם היה כאן תמיד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 w:before="100" w:after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חרנו להציב שלט צנוע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ברוח התקופה ההיא וברוח העץ עצמו 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ציין בקצרה את סיפורו של העץ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פורו של האירוע וכך גם את סיפורכם האישי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אן בביתכם הקיבוצי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 w:before="100" w:after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צערי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תוצאה ממגבלות הקורונה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 יכולנו לפרסם ברבים טקס זה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ך נוודא שהוא יתועד בעיתון הקיבוץ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תר ובארכיון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 w:before="100" w:after="0"/>
                              <w:jc w:val="left"/>
                              <w:rPr>
                                <w:rFonts w:ascii="David" w:hAnsi="David" w:cs="Guttman Hodes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Guttman Hodes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Fonts w:ascii="David" w:hAnsi="David" w:eastAsia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Hodes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ascii="David" w:hAnsi="David" w:eastAsia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Hodes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בנר</w:t>
                            </w:r>
                            <w:r>
                              <w:rPr>
                                <w:rFonts w:ascii="David" w:hAnsi="David" w:eastAsia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Hodes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Fonts w:ascii="David" w:hAnsi="David" w:eastAsia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Hodes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David" w:hAnsi="David" w:eastAsia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Hodes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ת</w:t>
                            </w:r>
                            <w:r>
                              <w:rPr>
                                <w:rFonts w:ascii="David" w:hAnsi="David" w:eastAsia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Hodes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לט</w:t>
                            </w:r>
                            <w:r>
                              <w:rPr>
                                <w:rFonts w:cs="Guttman Hodes;Arial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 w:before="0" w:after="0"/>
                              <w:jc w:val="left"/>
                              <w:rPr>
                                <w:rFonts w:ascii="David" w:hAnsi="David" w:cs="Davi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10"/>
                                <w:szCs w:val="1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חלים לכם שפע של זיכרונות וסיפורים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יאות איתנה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ת וגאווה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 w:before="140" w:after="0"/>
                              <w:jc w:val="left"/>
                              <w:rPr/>
                            </w:pPr>
                            <w:r>
                              <w:rPr>
                                <w:rFonts w:cs="Guttman Hodes;Arial" w:ascii="David" w:hAnsi="David"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cs="Guttman Hodes;Arial" w:ascii="David" w:hAnsi="Davi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Hodes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David" w:hAnsi="David" w:eastAsia="David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Hodes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ץ</w:t>
                            </w:r>
                            <w:r>
                              <w:rPr>
                                <w:rFonts w:ascii="David" w:hAnsi="David" w:eastAsia="David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Hodes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זית</w:t>
                            </w:r>
                            <w:r>
                              <w:rPr>
                                <w:rFonts w:ascii="David" w:hAnsi="David" w:eastAsia="David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Arial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David" w:hAnsi="David" w:cs="Guttman Hodes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הה</w:t>
                            </w:r>
                            <w:r>
                              <w:rPr>
                                <w:rFonts w:ascii="David" w:hAnsi="David" w:eastAsia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Hodes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ינסון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9.5.2015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יינו במועדון לחבר את יום סיום מלחמת העולם השנייה ושחרורו של אבי יחזקאל מהשבי הגרמני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בסיום אותו מפגש 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עתי לראשונה את סיפורו של עץ הזית מפיו של דני דקל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ץ ניטע ביום השחרור של אבי ובתום המלחמה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על ידי ילדי קבוצת 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לה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 w:before="100" w:after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ם רבות עברתי על פני עץ הזית הקטן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ומד בצילם של עצי הפיקוס הגדולים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לי לדעת שיש קשר בינו לבין אבי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ותו יום בו שמעתי את הסיפור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לד בי רגש מיוחד לעץ הצנוע אשר ניטע בין בית הילדים לחדר האוכל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ץ זה הוא סיפור תמים של ילדים קטנים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א הבינו אז את משמעות הזיכרון שיש לשתיל שנטעו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עברו כבר 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</w:rPr>
                              <w:t>75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לדים גדלו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גרו ואף זקנו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ך העץ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ראה שהשנים עוברות והוא בעיקשות ממשיך לעמוד על מקומו איתן וירוק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 w:before="100" w:after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ני נרגשת כל יום מחדש לפגוש את עץ הזית 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א נותן לשכוח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 w:before="100" w:after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Guttman Hodes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Fonts w:ascii="David" w:hAnsi="David" w:eastAsia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Hodes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ascii="David" w:hAnsi="David" w:eastAsia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Hodes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ascii="David" w:hAnsi="David" w:eastAsia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Hodes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לדי</w:t>
                            </w:r>
                            <w:r>
                              <w:rPr>
                                <w:rFonts w:ascii="David" w:hAnsi="David" w:eastAsia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Hodes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ילה</w:t>
                            </w:r>
                            <w:r>
                              <w:rPr>
                                <w:rFonts w:cs="Guttman Hodes;Arial" w:ascii="David" w:hAnsi="David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br/>
                              <w:t xml:space="preserve">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33" strokeweight="0pt" style="position:absolute;rotation:-0;width:523.95pt;height:686.5pt;mso-wrap-distance-left:2.9pt;mso-wrap-distance-right:2.9pt;mso-wrap-distance-top:2.9pt;mso-wrap-distance-bottom:2.9pt;margin-top:3.05pt;mso-position-vertical-relative:text;margin-left:-0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00" w:before="100" w:after="20"/>
                        <w:jc w:val="left"/>
                        <w:rPr>
                          <w:rFonts w:ascii="David" w:hAnsi="David" w:cs="Guttman Hodes;Arial"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Guttman Hodes;Arial"/>
                          <w:sz w:val="32"/>
                          <w:sz w:val="32"/>
                          <w:szCs w:val="32"/>
                          <w:rtl w:val="true"/>
                        </w:rPr>
                        <w:t>אירוע</w:t>
                      </w:r>
                      <w:r>
                        <w:rPr>
                          <w:rFonts w:ascii="David" w:hAnsi="David" w:eastAsia="David" w:cs="Davi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Hodes;Arial"/>
                          <w:sz w:val="32"/>
                          <w:sz w:val="32"/>
                          <w:szCs w:val="32"/>
                          <w:rtl w:val="true"/>
                        </w:rPr>
                        <w:t>היסטורי</w:t>
                      </w:r>
                      <w:r>
                        <w:rPr>
                          <w:rFonts w:ascii="David" w:hAnsi="David" w:eastAsia="David" w:cs="Davi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Hodes;Arial"/>
                          <w:sz w:val="32"/>
                          <w:sz w:val="32"/>
                          <w:szCs w:val="32"/>
                          <w:rtl w:val="true"/>
                        </w:rPr>
                        <w:t>עולמי</w:t>
                      </w:r>
                      <w:r>
                        <w:rPr>
                          <w:rFonts w:ascii="David" w:hAnsi="David" w:eastAsia="David" w:cs="Davi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Arial" w:ascii="David" w:hAnsi="David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Guttman Hodes;Arial"/>
                          <w:sz w:val="32"/>
                          <w:sz w:val="32"/>
                          <w:szCs w:val="32"/>
                          <w:rtl w:val="true"/>
                        </w:rPr>
                        <w:t>נפגש</w:t>
                      </w:r>
                      <w:r>
                        <w:rPr>
                          <w:rFonts w:ascii="David" w:hAnsi="David" w:eastAsia="David" w:cs="Davi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Hodes;Arial"/>
                          <w:sz w:val="32"/>
                          <w:sz w:val="32"/>
                          <w:szCs w:val="32"/>
                          <w:rtl w:val="true"/>
                        </w:rPr>
                        <w:t>עם</w:t>
                      </w:r>
                      <w:r>
                        <w:rPr>
                          <w:rFonts w:ascii="David" w:hAnsi="David" w:eastAsia="David" w:cs="Davi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Hodes;Arial"/>
                          <w:sz w:val="32"/>
                          <w:sz w:val="32"/>
                          <w:szCs w:val="32"/>
                          <w:rtl w:val="true"/>
                        </w:rPr>
                        <w:t>אירוע</w:t>
                      </w:r>
                      <w:r>
                        <w:rPr>
                          <w:rFonts w:ascii="David" w:hAnsi="David" w:eastAsia="David" w:cs="Davi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Hodes;Arial"/>
                          <w:sz w:val="32"/>
                          <w:sz w:val="32"/>
                          <w:szCs w:val="32"/>
                          <w:rtl w:val="true"/>
                        </w:rPr>
                        <w:t>קיבוצי</w:t>
                      </w:r>
                      <w:r>
                        <w:rPr>
                          <w:rFonts w:cs="Guttman Hodes;Arial" w:ascii="David" w:hAnsi="David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Guttman Hodes;Arial"/>
                          <w:sz w:val="32"/>
                          <w:sz w:val="32"/>
                          <w:szCs w:val="32"/>
                          <w:rtl w:val="true"/>
                        </w:rPr>
                        <w:t>משפחתי</w:t>
                      </w:r>
                      <w:r>
                        <w:rPr>
                          <w:rFonts w:cs="Guttman Hodes;Arial" w:ascii="David" w:hAnsi="David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Guttman Hodes;Arial"/>
                          <w:sz w:val="32"/>
                          <w:sz w:val="32"/>
                          <w:szCs w:val="32"/>
                          <w:rtl w:val="true"/>
                        </w:rPr>
                        <w:t>אישי</w:t>
                      </w:r>
                      <w:r>
                        <w:rPr>
                          <w:rFonts w:ascii="David" w:hAnsi="David" w:eastAsia="David" w:cs="Davi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Arial" w:ascii="David" w:hAnsi="David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David" w:hAnsi="David" w:cs="Guttman Hodes;Arial"/>
                          <w:sz w:val="24"/>
                          <w:sz w:val="24"/>
                          <w:szCs w:val="24"/>
                          <w:rtl w:val="true"/>
                        </w:rPr>
                        <w:t>רם</w:t>
                      </w:r>
                      <w:r>
                        <w:rPr>
                          <w:rFonts w:ascii="David" w:hAnsi="David" w:eastAsia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Hodes;Arial"/>
                          <w:sz w:val="24"/>
                          <w:sz w:val="24"/>
                          <w:szCs w:val="24"/>
                          <w:rtl w:val="true"/>
                        </w:rPr>
                        <w:t>דקל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 w:before="0" w:after="0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מעטים הרגעים בחיי אדם בהם נפגשים אירועים היסטוריים בקנה מידה עולמי עם אירועים מקומיים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פרטיים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לפעמים אנחנו זוכרים איפה היינו כאשר משהו גדול קרה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לפעמים אנחנו ממש שותפים באירוע בקנה מידה גדול ונוטלים חלק ממשי בהווייתו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 w:before="100" w:after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בדיוק היום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 xml:space="preserve">לפני 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75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שנה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הסתיימה מלחמת העולם השנייה והמשטר הנאצי הרצחני ירד מעל בימת ההיסטוריה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כאשר צבאות בעלות הברית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 xml:space="preserve">מוכים וחבולים אך גאים ובטוחים 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 xml:space="preserve">מסיימים את כיבוש גרמניה ומדינות הציר 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בעלות בריתה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 xml:space="preserve">במועד זה שוחרר גם חבר הקיבוץ יחזקאל ניימן 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מהשבי הגרמני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 w:before="0" w:after="0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 xml:space="preserve">אירוע היסטורי עולמי 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נפגש עם אירוע קיבוצי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משפחתי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אישי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 w:before="100" w:after="0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סביר להניח שמועד זה אינו מוכר כבר לרוב האוכלוסייה החיה בקיבוץ ובארץ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 w:before="100" w:after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בחצר הקיבוץ המתפתח של אז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משחקים כמה עשרות ילדים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הגנן המקומי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 xml:space="preserve">שמואל אבידור 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גנן מלשון גינה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  <w:br/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אז עוד לא היו גננים בגני הילדים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מחליט אז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ודאי בהסכמת מוסדות המשק והגננת לאה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לציין ולהנציח יום חגיגי זה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 w:before="100" w:after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בפינת חצר הגן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ששכן בבניין אור ירוק של היום והמתפרה בעבר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הוא נוטע יחד אתכם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 xml:space="preserve">ילדי קבוצת 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איילה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"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בני שש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שבע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 xml:space="preserve">עץ זית 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ובכך מנציח את הרגע במצלמת המעשה הציוני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חינוכי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 w:before="100" w:after="0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בתצלומי האוויר של הקיבוץ ניתן לראות כמה חשופה הייתה אז אדמת המקום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וכיצד כל עץ חדש השתלב בתכנון הקפדני של חצר הקיבוץ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 w:before="100" w:after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חולפים להם שני דורות ונכדיכם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 xml:space="preserve">שחלקם כבר בני 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חיים במקום זה וממשיכים את המעשה החלוצי בו החלו הוריכם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מייסדי הקיבוץ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רובם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מן הסתם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אינם מכירים סיפור זה ורואים בעץ הצנוע והסמלי הזה  עוד עץ בחורש המטופח הזה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שמבחינתם היה כאן תמיד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 w:before="100" w:after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בחרנו להציב שלט צנוע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 xml:space="preserve">ברוח התקופה ההיא וברוח העץ עצמו 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שיציין בקצרה את סיפורו של העץ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סיפורו של האירוע וכך גם את סיפורכם האישי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כאן בביתכם הקיבוצי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 w:before="100" w:after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לצערי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כתוצאה ממגבלות הקורונה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לא יכולנו לפרסם ברבים טקס זה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אך נוודא שהוא יתועד בעיתון הקיבוץ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באתר ובארכיון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 w:before="100" w:after="0"/>
                        <w:jc w:val="left"/>
                        <w:rPr>
                          <w:rFonts w:ascii="David" w:hAnsi="David" w:cs="Guttman Hodes;Arial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Guttman Hodes;Arial"/>
                          <w:sz w:val="24"/>
                          <w:sz w:val="24"/>
                          <w:szCs w:val="24"/>
                          <w:rtl w:val="true"/>
                        </w:rPr>
                        <w:t>תודה</w:t>
                      </w:r>
                      <w:r>
                        <w:rPr>
                          <w:rFonts w:ascii="David" w:hAnsi="David" w:eastAsia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Hodes;Arial"/>
                          <w:sz w:val="24"/>
                          <w:sz w:val="24"/>
                          <w:szCs w:val="24"/>
                          <w:rtl w:val="true"/>
                        </w:rPr>
                        <w:t>גדולה</w:t>
                      </w:r>
                      <w:r>
                        <w:rPr>
                          <w:rFonts w:ascii="David" w:hAnsi="David" w:eastAsia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Hodes;Arial"/>
                          <w:sz w:val="24"/>
                          <w:sz w:val="24"/>
                          <w:szCs w:val="24"/>
                          <w:rtl w:val="true"/>
                        </w:rPr>
                        <w:t>לאבנר</w:t>
                      </w:r>
                      <w:r>
                        <w:rPr>
                          <w:rFonts w:ascii="David" w:hAnsi="David" w:eastAsia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Hodes;Arial"/>
                          <w:sz w:val="24"/>
                          <w:sz w:val="24"/>
                          <w:szCs w:val="24"/>
                          <w:rtl w:val="true"/>
                        </w:rPr>
                        <w:t>דיין</w:t>
                      </w:r>
                      <w:r>
                        <w:rPr>
                          <w:rFonts w:ascii="David" w:hAnsi="David" w:eastAsia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Hodes;Arial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David" w:hAnsi="David" w:eastAsia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Hodes;Arial"/>
                          <w:sz w:val="24"/>
                          <w:sz w:val="24"/>
                          <w:szCs w:val="24"/>
                          <w:rtl w:val="true"/>
                        </w:rPr>
                        <w:t>הכנת</w:t>
                      </w:r>
                      <w:r>
                        <w:rPr>
                          <w:rFonts w:ascii="David" w:hAnsi="David" w:eastAsia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Hodes;Arial"/>
                          <w:sz w:val="24"/>
                          <w:sz w:val="24"/>
                          <w:szCs w:val="24"/>
                          <w:rtl w:val="true"/>
                        </w:rPr>
                        <w:t>השלט</w:t>
                      </w:r>
                      <w:r>
                        <w:rPr>
                          <w:rFonts w:cs="Guttman Hodes;Arial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 w:before="0" w:after="0"/>
                        <w:jc w:val="left"/>
                        <w:rPr>
                          <w:rFonts w:ascii="David" w:hAnsi="David" w:cs="David"/>
                          <w:sz w:val="10"/>
                          <w:szCs w:val="10"/>
                        </w:rPr>
                      </w:pPr>
                      <w:r>
                        <w:rPr>
                          <w:rFonts w:cs="David" w:ascii="David" w:hAnsi="David"/>
                          <w:sz w:val="10"/>
                          <w:szCs w:val="10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 w:before="0" w:after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מאחלים לכם שפע של זיכרונות וסיפורים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בריאות איתנה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נחת וגאווה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 w:before="140" w:after="0"/>
                        <w:jc w:val="left"/>
                        <w:rPr/>
                      </w:pPr>
                      <w:r>
                        <w:rPr>
                          <w:rFonts w:cs="Guttman Hodes;Arial" w:ascii="David" w:hAnsi="David"/>
                          <w:sz w:val="32"/>
                          <w:szCs w:val="32"/>
                        </w:rPr>
                        <w:t>75</w:t>
                      </w:r>
                      <w:r>
                        <w:rPr>
                          <w:rFonts w:cs="Guttman Hodes;Arial" w:ascii="David" w:hAnsi="Davi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Hodes;Arial"/>
                          <w:sz w:val="32"/>
                          <w:sz w:val="32"/>
                          <w:szCs w:val="32"/>
                          <w:rtl w:val="true"/>
                        </w:rPr>
                        <w:t>שנה</w:t>
                      </w:r>
                      <w:r>
                        <w:rPr>
                          <w:rFonts w:ascii="David" w:hAnsi="David" w:eastAsia="David" w:cs="Davi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Hodes;Arial"/>
                          <w:sz w:val="32"/>
                          <w:sz w:val="32"/>
                          <w:szCs w:val="32"/>
                          <w:rtl w:val="true"/>
                        </w:rPr>
                        <w:t>לעץ</w:t>
                      </w:r>
                      <w:r>
                        <w:rPr>
                          <w:rFonts w:ascii="David" w:hAnsi="David" w:eastAsia="David" w:cs="Davi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Hodes;Arial"/>
                          <w:sz w:val="32"/>
                          <w:sz w:val="32"/>
                          <w:szCs w:val="32"/>
                          <w:rtl w:val="true"/>
                        </w:rPr>
                        <w:t>הזית</w:t>
                      </w:r>
                      <w:r>
                        <w:rPr>
                          <w:rFonts w:ascii="David" w:hAnsi="David" w:eastAsia="David" w:cs="Davi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Arial" w:ascii="David" w:hAnsi="David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David" w:hAnsi="David" w:cs="Guttman Hodes;Arial"/>
                          <w:sz w:val="24"/>
                          <w:sz w:val="24"/>
                          <w:szCs w:val="24"/>
                          <w:rtl w:val="true"/>
                        </w:rPr>
                        <w:t>בלהה</w:t>
                      </w:r>
                      <w:r>
                        <w:rPr>
                          <w:rFonts w:ascii="David" w:hAnsi="David" w:eastAsia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Hodes;Arial"/>
                          <w:sz w:val="24"/>
                          <w:sz w:val="24"/>
                          <w:szCs w:val="24"/>
                          <w:rtl w:val="true"/>
                        </w:rPr>
                        <w:t>לוינסון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9.5.2015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ציינו במועדון לחבר את יום סיום מלחמת העולם השנייה ושחרורו של אבי יחזקאל מהשבי הגרמני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 xml:space="preserve">בסיום אותו מפגש 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שמעתי לראשונה את סיפורו של עץ הזית מפיו של דני דקל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 w:before="0" w:after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העץ ניטע ביום השחרור של אבי ובתום המלחמה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 xml:space="preserve">על ידי ילדי קבוצת 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אילה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 w:before="100" w:after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שנים רבות עברתי על פני עץ הזית הקטן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העומד בצילם של עצי הפיקוס הגדולים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מבלי לדעת שיש קשר בינו לבין אבי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מאותו יום בו שמעתי את הסיפור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נולד בי רגש מיוחד לעץ הצנוע אשר ניטע בין בית הילדים לחדר האוכל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עץ זה הוא סיפור תמים של ילדים קטנים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שלא הבינו אז את משמעות הזיכרון שיש לשתיל שנטעו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היום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 xml:space="preserve">עברו כבר 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</w:rPr>
                        <w:t>75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שנים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הילדים גדלו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בגרו ואף זקנו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אך העץ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נראה שהשנים עוברות והוא בעיקשות ממשיך לעמוד על מקומו איתן וירוק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 w:before="100" w:after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 xml:space="preserve">אני נרגשת כל יום מחדש לפגוש את עץ הזית 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6"/>
                          <w:sz w:val="26"/>
                          <w:szCs w:val="26"/>
                          <w:rtl w:val="true"/>
                        </w:rPr>
                        <w:t>שלא נותן לשכוח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 w:before="100" w:after="0"/>
                        <w:jc w:val="left"/>
                        <w:rPr/>
                      </w:pPr>
                      <w:r>
                        <w:rPr>
                          <w:rFonts w:ascii="David" w:hAnsi="David" w:cs="Guttman Hodes;Arial"/>
                          <w:sz w:val="24"/>
                          <w:sz w:val="24"/>
                          <w:szCs w:val="24"/>
                          <w:rtl w:val="true"/>
                        </w:rPr>
                        <w:t>תודה</w:t>
                      </w:r>
                      <w:r>
                        <w:rPr>
                          <w:rFonts w:ascii="David" w:hAnsi="David" w:eastAsia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Hodes;Arial"/>
                          <w:sz w:val="24"/>
                          <w:sz w:val="24"/>
                          <w:szCs w:val="24"/>
                          <w:rtl w:val="true"/>
                        </w:rPr>
                        <w:t>רבה</w:t>
                      </w:r>
                      <w:r>
                        <w:rPr>
                          <w:rFonts w:ascii="David" w:hAnsi="David" w:eastAsia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Hodes;Arial"/>
                          <w:sz w:val="24"/>
                          <w:sz w:val="24"/>
                          <w:szCs w:val="24"/>
                          <w:rtl w:val="true"/>
                        </w:rPr>
                        <w:t>לכם</w:t>
                      </w:r>
                      <w:r>
                        <w:rPr>
                          <w:rFonts w:ascii="David" w:hAnsi="David" w:eastAsia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Hodes;Arial"/>
                          <w:sz w:val="24"/>
                          <w:sz w:val="24"/>
                          <w:szCs w:val="24"/>
                          <w:rtl w:val="true"/>
                        </w:rPr>
                        <w:t>ילדי</w:t>
                      </w:r>
                      <w:r>
                        <w:rPr>
                          <w:rFonts w:ascii="David" w:hAnsi="David" w:eastAsia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Hodes;Arial"/>
                          <w:sz w:val="24"/>
                          <w:sz w:val="24"/>
                          <w:szCs w:val="24"/>
                          <w:rtl w:val="true"/>
                        </w:rPr>
                        <w:t>איילה</w:t>
                      </w:r>
                      <w:r>
                        <w:rPr>
                          <w:rFonts w:cs="Guttman Hodes;Arial" w:ascii="David" w:hAnsi="David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b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-83820</wp:posOffset>
            </wp:positionV>
            <wp:extent cx="2274570" cy="227457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-117475</wp:posOffset>
            </wp:positionV>
            <wp:extent cx="2297430" cy="229743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he-IL" w:eastAsia="en-US"/>
        </w:rPr>
      </w:pPr>
      <w:r>
        <w:rPr>
          <w:rtl w:val="true"/>
          <w:lang w:val="he-I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123190</wp:posOffset>
                </wp:positionV>
                <wp:extent cx="2085340" cy="421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בלהה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ניימ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לוינסון </w:t>
                            </w:r>
                            <w:r>
                              <w:rPr>
                                <w:rtl w:val="true"/>
                              </w:rPr>
                              <w:t>נושאת דברים בטק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33.15pt;mso-wrap-distance-left:9.05pt;mso-wrap-distance-right:9.05pt;mso-wrap-distance-top:3.6pt;mso-wrap-distance-bottom:3.6pt;margin-top:9.7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בלהה </w:t>
                      </w:r>
                      <w:r>
                        <w:rPr>
                          <w:color w:val="000000"/>
                          <w:rtl w:val="true"/>
                        </w:rPr>
                        <w:t>[</w:t>
                      </w:r>
                      <w:r>
                        <w:rPr>
                          <w:color w:val="000000"/>
                          <w:rtl w:val="true"/>
                        </w:rPr>
                        <w:t>ניימ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]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לוינסון </w:t>
                      </w:r>
                      <w:r>
                        <w:rPr>
                          <w:rtl w:val="true"/>
                        </w:rPr>
                        <w:t>נושאת דברים בטק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528820</wp:posOffset>
                </wp:positionH>
                <wp:positionV relativeFrom="paragraph">
                  <wp:posOffset>104140</wp:posOffset>
                </wp:positionV>
                <wp:extent cx="1445260" cy="421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רם דק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יוזם הטקס והמנח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33.15pt;mso-wrap-distance-left:9.05pt;mso-wrap-distance-right:9.05pt;mso-wrap-distance-top:3.6pt;mso-wrap-distance-bottom:3.6pt;margin-top:8.2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רם דק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</w:rPr>
                        <w:t>יוזם הטקס והמנח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75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4970</wp:posOffset>
                </wp:positionH>
                <wp:positionV relativeFrom="paragraph">
                  <wp:posOffset>200025</wp:posOffset>
                </wp:positionV>
                <wp:extent cx="1721485" cy="4210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דני דקל ובלהה לוינסון </w:t>
                            </w:r>
                            <w:r>
                              <w:rPr>
                                <w:rtl w:val="true"/>
                              </w:rPr>
                              <w:t>ליד עץ הזי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33.15pt;mso-wrap-distance-left:9.05pt;mso-wrap-distance-right:9.05pt;mso-wrap-distance-top:3.6pt;mso-wrap-distance-bottom:3.6pt;margin-top:15.7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דני דקל ובלהה לוינסון </w:t>
                      </w:r>
                      <w:r>
                        <w:rPr>
                          <w:rtl w:val="true"/>
                        </w:rPr>
                        <w:t>ליד עץ הז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865</wp:posOffset>
            </wp:positionH>
            <wp:positionV relativeFrom="paragraph">
              <wp:posOffset>573405</wp:posOffset>
            </wp:positionV>
            <wp:extent cx="2236470" cy="223647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119245</wp:posOffset>
                </wp:positionH>
                <wp:positionV relativeFrom="paragraph">
                  <wp:posOffset>-2540</wp:posOffset>
                </wp:positionV>
                <wp:extent cx="1521460" cy="4210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חברי קבוצת אילה ליד עץ הזית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33.15pt;mso-wrap-distance-left:9.05pt;mso-wrap-distance-right:9.05pt;mso-wrap-distance-top:3.6pt;mso-wrap-distance-bottom:3.6pt;margin-top:-0.2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 xml:space="preserve">חברי קבוצת אילה ליד עץ הזית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6985</wp:posOffset>
            </wp:positionH>
            <wp:positionV relativeFrom="paragraph">
              <wp:posOffset>52705</wp:posOffset>
            </wp:positionV>
            <wp:extent cx="2238375" cy="2238375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5715</wp:posOffset>
            </wp:positionH>
            <wp:positionV relativeFrom="paragraph">
              <wp:posOffset>126365</wp:posOffset>
            </wp:positionV>
            <wp:extent cx="3017520" cy="2924175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30" w:leader="none"/>
        </w:tabs>
        <w:spacing w:before="0" w:after="18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0187305</wp:posOffset>
                </wp:positionH>
                <wp:positionV relativeFrom="paragraph">
                  <wp:posOffset>1670050</wp:posOffset>
                </wp:positionV>
                <wp:extent cx="1521460" cy="4749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הכנת השלט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בנר דיי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לכס פינדלאי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37.4pt;mso-wrap-distance-left:9.05pt;mso-wrap-distance-right:9.05pt;mso-wrap-distance-top:3.6pt;mso-wrap-distance-bottom:3.6pt;margin-top:131.5pt;mso-position-vertical-relative:text;margin-left:80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הכנת השלט</w:t>
                      </w:r>
                      <w:r>
                        <w:rPr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אבנר דיין</w:t>
                      </w:r>
                      <w:r>
                        <w:rPr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  <w:rtl w:val="true"/>
                        </w:rPr>
                        <w:t>צילום</w:t>
                      </w:r>
                      <w:r>
                        <w:rPr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אלכס פינדלאי</w:t>
                      </w:r>
                    </w:p>
                    <w:p>
                      <w:pPr>
                        <w:pStyle w:val="Normal"/>
                        <w:spacing w:before="0" w:after="1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720" w:gutter="0" w:header="0" w:top="12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8" w:before="0" w:after="18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8" w:before="0" w:after="160"/>
      <w:outlineLvl w:val="3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8">
    <w:name w:val="גופן ברירת המחדל של פיסקה"/>
    <w:qFormat/>
    <w:rPr/>
  </w:style>
  <w:style w:type="character" w:styleId="Style9">
    <w:name w:val="גוף טקסט תו"/>
    <w:qFormat/>
    <w:rPr>
      <w:rFonts w:ascii="Arial" w:hAnsi="Arial" w:cs="Arial"/>
      <w:color w:val="000000"/>
      <w:kern w:val="2"/>
      <w:sz w:val="22"/>
    </w:rPr>
  </w:style>
  <w:style w:type="character" w:styleId="4">
    <w:name w:val="כותרת 4 תו"/>
    <w:qFormat/>
    <w:rPr>
      <w:b/>
      <w:bCs/>
      <w:color w:val="000000"/>
      <w:kern w:val="2"/>
      <w:sz w:val="24"/>
      <w:szCs w:val="24"/>
    </w:rPr>
  </w:style>
  <w:style w:type="character" w:styleId="InternetLink">
    <w:name w:val="Hyperlink"/>
    <w:rPr>
      <w:color w:val="77085A"/>
      <w:u w:val="single"/>
    </w:rPr>
  </w:style>
  <w:style w:type="character" w:styleId="Style10">
    <w:name w:val="כותרת טקסט תו"/>
    <w:qFormat/>
    <w:rPr>
      <w:color w:val="000000"/>
      <w:kern w:val="2"/>
      <w:sz w:val="96"/>
      <w:szCs w:val="96"/>
    </w:rPr>
  </w:style>
  <w:style w:type="character" w:styleId="2">
    <w:name w:val="גוף טקסט 2 תו"/>
    <w:qFormat/>
    <w:rPr>
      <w:color w:val="000000"/>
      <w:kern w:val="2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1">
    <w:name w:val="טקסט רגיל תו"/>
    <w:qFormat/>
    <w:rPr>
      <w:rFonts w:ascii="Courier New" w:hAnsi="Courier New" w:cs="Courier New"/>
      <w:color w:val="000000"/>
      <w:kern w:val="2"/>
    </w:rPr>
  </w:style>
  <w:style w:type="character" w:styleId="7">
    <w:name w:val="כותרת 7 תו"/>
    <w:qFormat/>
    <w:rPr>
      <w:rFonts w:ascii="Calibri" w:hAnsi="Calibri" w:eastAsia="Times New Roman" w:cs="Arial"/>
      <w:color w:val="000000"/>
      <w:kern w:val="2"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Style12">
    <w:name w:val="טקסט בלונים תו"/>
    <w:qFormat/>
    <w:rPr>
      <w:rFonts w:ascii="Tahoma" w:hAnsi="Tahoma" w:cs="Tahoma"/>
      <w:color w:val="000000"/>
      <w:kern w:val="2"/>
      <w:sz w:val="16"/>
      <w:szCs w:val="16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13">
    <w:name w:val="כותרת עליונה תו"/>
    <w:qFormat/>
    <w:rPr>
      <w:color w:val="000000"/>
      <w:kern w:val="2"/>
      <w:sz w:val="24"/>
      <w:szCs w:val="24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color w:val="000000"/>
      <w:kern w:val="2"/>
      <w:sz w:val="26"/>
      <w:szCs w:val="26"/>
    </w:rPr>
  </w:style>
  <w:style w:type="character" w:styleId="HTML">
    <w:name w:val="HTML מעוצב מראש תו"/>
    <w:qFormat/>
    <w:rPr>
      <w:rFonts w:ascii="Courier New" w:hAnsi="Courier New" w:cs="Courier New"/>
      <w:color w:val="000000"/>
      <w:kern w:val="2"/>
    </w:rPr>
  </w:style>
  <w:style w:type="paragraph" w:styleId="Heading">
    <w:name w:val="Heading"/>
    <w:next w:val="TextBody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color w:val="000000"/>
      <w:kern w:val="2"/>
      <w:sz w:val="96"/>
      <w:szCs w:val="96"/>
      <w:lang w:val="en-US" w:bidi="he-IL" w:eastAsia="zh-CN"/>
    </w:rPr>
  </w:style>
  <w:style w:type="paragraph" w:styleId="TextBody">
    <w:name w:val="Body Text"/>
    <w:pPr>
      <w:widowControl/>
      <w:bidi w:val="0"/>
      <w:spacing w:lineRule="auto" w:line="300" w:before="0" w:after="180"/>
      <w:jc w:val="center"/>
    </w:pPr>
    <w:rPr>
      <w:rFonts w:ascii="Arial" w:hAnsi="Arial" w:eastAsia="Times New Roman" w:cs="Arial"/>
      <w:color w:val="000000"/>
      <w:kern w:val="2"/>
      <w:sz w:val="22"/>
      <w:szCs w:val="20"/>
      <w:lang w:val="en-US" w:bidi="he-I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4">
    <w:name w:val="טקסט רגיל"/>
    <w:basedOn w:val="Normal"/>
    <w:qFormat/>
    <w:pPr>
      <w:spacing w:before="0" w:after="0"/>
      <w:ind w:left="0" w:right="0" w:hanging="0"/>
      <w:jc w:val="left"/>
    </w:pPr>
    <w:rPr>
      <w:rFonts w:ascii="Courier New" w:hAnsi="Courier New" w:cs="Courier New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bidi w:val="0"/>
      <w:spacing w:lineRule="auto" w:line="240" w:before="280" w:after="280"/>
      <w:jc w:val="left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left"/>
    </w:pPr>
    <w:rPr>
      <w:sz w:val="24"/>
      <w:szCs w:val="24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54" w:before="0" w:after="0"/>
      <w:ind w:left="0" w:right="0" w:hanging="0"/>
      <w:jc w:val="left"/>
    </w:pPr>
    <w:rPr>
      <w:rFonts w:ascii="Courier New" w:hAnsi="Courier New" w:cs="Courier New"/>
    </w:rPr>
  </w:style>
  <w:style w:type="paragraph" w:styleId="11">
    <w:name w:val="רגיל1"/>
    <w:basedOn w:val="Normal"/>
    <w:qFormat/>
    <w:pPr>
      <w:spacing w:before="0" w:after="0"/>
      <w:ind w:left="0" w:right="0" w:hanging="0"/>
      <w:jc w:val="left"/>
    </w:pPr>
    <w:rPr>
      <w:sz w:val="24"/>
      <w:szCs w:val="24"/>
    </w:rPr>
  </w:style>
  <w:style w:type="paragraph" w:styleId="ListParagraph1">
    <w:name w:val="List Paragraph"/>
    <w:basedOn w:val="Normal"/>
    <w:qFormat/>
    <w:pPr>
      <w:spacing w:lineRule="auto" w:line="271" w:before="0" w:after="200"/>
      <w:ind w:left="0" w:right="720" w:hanging="0"/>
      <w:jc w:val="left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/>
      <w:color w:val="000000"/>
      <w:kern w:val="0"/>
      <w:sz w:val="24"/>
      <w:szCs w:val="24"/>
    </w:rPr>
  </w:style>
  <w:style w:type="paragraph" w:styleId="Style16">
    <w:name w:val="טקסט בלוק"/>
    <w:basedOn w:val="Normal"/>
    <w:qFormat/>
    <w:pPr>
      <w:spacing w:before="0" w:after="0"/>
      <w:ind w:left="0" w:right="-180" w:hanging="0"/>
      <w:jc w:val="left"/>
    </w:pPr>
    <w:rPr>
      <w:sz w:val="24"/>
      <w:szCs w:val="24"/>
    </w:rPr>
  </w:style>
  <w:style w:type="paragraph" w:styleId="S3">
    <w:name w:val="s3"/>
    <w:basedOn w:val="Normal"/>
    <w:qFormat/>
    <w:pPr>
      <w:spacing w:before="0" w:after="0"/>
      <w:ind w:left="0" w:right="0" w:hanging="0"/>
      <w:jc w:val="left"/>
    </w:pPr>
    <w:rPr>
      <w:sz w:val="24"/>
      <w:szCs w:val="24"/>
    </w:rPr>
  </w:style>
  <w:style w:type="paragraph" w:styleId="S4">
    <w:name w:val="s4"/>
    <w:basedOn w:val="Normal"/>
    <w:qFormat/>
    <w:pPr>
      <w:spacing w:before="0" w:after="0"/>
      <w:ind w:left="0" w:right="0"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tabs>
        <w:tab w:val="clear" w:pos="720"/>
        <w:tab w:val="left" w:pos="0" w:leader="none"/>
      </w:tabs>
      <w:spacing w:lineRule="auto" w:line="271" w:before="0" w:after="0"/>
      <w:ind w:left="0" w:right="0" w:hanging="0"/>
      <w:jc w:val="right"/>
    </w:pPr>
    <w:rPr>
      <w:rFonts w:ascii="Arial" w:hAnsi="Arial" w:cs="Arial"/>
      <w:b/>
      <w:i/>
      <w:sz w:val="28"/>
    </w:rPr>
  </w:style>
  <w:style w:type="paragraph" w:styleId="Xmsonormal">
    <w:name w:val="x_msonormal"/>
    <w:basedOn w:val="Normal"/>
    <w:qFormat/>
    <w:pPr>
      <w:spacing w:lineRule="auto" w:line="254" w:before="0" w:after="0"/>
      <w:ind w:left="0" w:right="0"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9:21:00Z</dcterms:created>
  <dc:creator>נאוה חולבסקי</dc:creator>
  <dc:description/>
  <cp:keywords/>
  <dc:language>en-US</dc:language>
  <cp:lastModifiedBy>archive</cp:lastModifiedBy>
  <cp:lastPrinted>2020-01-26T10:48:00Z</cp:lastPrinted>
  <dcterms:modified xsi:type="dcterms:W3CDTF">2020-05-17T18:50:00Z</dcterms:modified>
  <cp:revision>26</cp:revision>
  <dc:subject/>
  <dc:title>אסיפת חברים</dc:title>
</cp:coreProperties>
</file>