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יום השלושים לסבתא ציפקה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Arial"/>
          <w:sz w:val="36"/>
          <w:sz w:val="36"/>
          <w:szCs w:val="36"/>
          <w:rtl w:val="true"/>
        </w:rPr>
        <w:t>אילת</w:t>
      </w:r>
      <w:r>
        <w:rPr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נהיר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פלג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.6.2012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זה זמן לא רב מאז שבחרת להיפרד מאיתנו</w:t>
      </w:r>
      <w:r>
        <w:rPr>
          <w:rFonts w:cs="Arial" w:ascii="Arial" w:hAnsi="Arial"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בימים אלו אני מהרהרת לעצמי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מהו הדבר החזק ביותר מכל הדברים שנשאר עימי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ממך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וכך עולה ומתנגן לו במוחי השיר של מאיר בנאי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מה אנ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ני רק בן אדם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אני חי ועובד כמו כולם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ורואה עתיד וחושב תמיד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שהכוונה נותנת אמונה</w:t>
      </w:r>
      <w:r>
        <w:rPr>
          <w:rFonts w:cs="Arial" w:ascii="Arial" w:hAnsi="Arial"/>
          <w:sz w:val="32"/>
          <w:szCs w:val="32"/>
          <w:rtl w:val="true"/>
        </w:rPr>
        <w:t>..."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השיר ממקד עבורי את החוויה והרגש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בזמן שמבטך הנוקב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ילותייך החכמות ועינייך השמחות</w:t>
      </w:r>
    </w:p>
    <w:p>
      <w:pPr>
        <w:pStyle w:val="Normal"/>
        <w:ind w:left="0" w:right="0" w:firstLine="26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מביעות להט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מביעות אהבה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וכוונה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ואמונה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ת נוגעת בי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ומאתגרת אותי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ני לומדת כי חוקר אחד מתחום ה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הזדקנות החיובית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מציי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מחשבה נפוצה העולה בקשר להגעה לגיל מבוג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נוגעת לדאג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מא נאלץ להעביר עשורים שלמים בחוסר ישע ו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או בכאב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וכך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משימה של הזדקנות חיובית הינה ברורה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הוסיף חיים לשנ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א רק שנים לחיים</w:t>
      </w:r>
      <w:r>
        <w:rPr>
          <w:rFonts w:cs="Arial" w:ascii="Arial" w:hAnsi="Arial"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גם את זה אני בוחרת לקבל ממך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לחיות חיים משמעותיים מבחיר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עם רגעים של אהב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כוונה ואמונ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2450</wp:posOffset>
            </wp:positionH>
            <wp:positionV relativeFrom="paragraph">
              <wp:posOffset>60325</wp:posOffset>
            </wp:positionV>
            <wp:extent cx="1352550" cy="1695450"/>
            <wp:effectExtent l="0" t="0" r="0" b="0"/>
            <wp:wrapTight wrapText="bothSides">
              <wp:wrapPolygon edited="0">
                <wp:start x="8363" y="119"/>
                <wp:lineTo x="7756" y="119"/>
                <wp:lineTo x="5778" y="1697"/>
                <wp:lineTo x="4105" y="4002"/>
                <wp:lineTo x="3040" y="5095"/>
                <wp:lineTo x="2584" y="5701"/>
                <wp:lineTo x="2736" y="7036"/>
                <wp:lineTo x="6083" y="7886"/>
                <wp:lineTo x="10036" y="7886"/>
                <wp:lineTo x="9581" y="8614"/>
                <wp:lineTo x="9885" y="9220"/>
                <wp:lineTo x="10645" y="9827"/>
                <wp:lineTo x="4561" y="10070"/>
                <wp:lineTo x="911" y="10798"/>
                <wp:lineTo x="759" y="13225"/>
                <wp:lineTo x="1671" y="13710"/>
                <wp:lineTo x="454" y="14802"/>
                <wp:lineTo x="-150" y="15409"/>
                <wp:lineTo x="-150" y="16379"/>
                <wp:lineTo x="606" y="17594"/>
                <wp:lineTo x="1063" y="18807"/>
                <wp:lineTo x="4561" y="19535"/>
                <wp:lineTo x="9732" y="19899"/>
                <wp:lineTo x="9429" y="21477"/>
                <wp:lineTo x="10036" y="21477"/>
                <wp:lineTo x="10645" y="21477"/>
                <wp:lineTo x="12319" y="20020"/>
                <wp:lineTo x="12319" y="19535"/>
                <wp:lineTo x="14752" y="19535"/>
                <wp:lineTo x="15818" y="18928"/>
                <wp:lineTo x="15209" y="15652"/>
                <wp:lineTo x="18707" y="15652"/>
                <wp:lineTo x="21600" y="14802"/>
                <wp:lineTo x="21600" y="13710"/>
                <wp:lineTo x="20837" y="11769"/>
                <wp:lineTo x="20989" y="11283"/>
                <wp:lineTo x="19316" y="10798"/>
                <wp:lineTo x="14449" y="9827"/>
                <wp:lineTo x="15057" y="7886"/>
                <wp:lineTo x="15970" y="5944"/>
                <wp:lineTo x="16883" y="5823"/>
                <wp:lineTo x="16730" y="5216"/>
                <wp:lineTo x="16122" y="4002"/>
                <wp:lineTo x="18252" y="2425"/>
                <wp:lineTo x="18403" y="1697"/>
                <wp:lineTo x="14752" y="726"/>
                <wp:lineTo x="10950" y="119"/>
                <wp:lineTo x="8363" y="1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32"/>
          <w:sz w:val="32"/>
          <w:szCs w:val="32"/>
          <w:rtl w:val="true"/>
        </w:rPr>
        <w:t>שלך באהבה</w:t>
      </w:r>
      <w:r>
        <w:rPr>
          <w:rFonts w:cs="Arial" w:ascii="Arial" w:hAnsi="Arial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ילת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260" w:right="16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29:00Z</dcterms:created>
  <dc:creator>xp pro</dc:creator>
  <dc:description/>
  <cp:keywords/>
  <dc:language>en-US</dc:language>
  <cp:lastModifiedBy>Archive</cp:lastModifiedBy>
  <cp:lastPrinted>2012-06-06T09:29:00Z</cp:lastPrinted>
  <dcterms:modified xsi:type="dcterms:W3CDTF">2012-08-15T20:44:00Z</dcterms:modified>
  <cp:revision>6</cp:revision>
  <dc:subject/>
  <dc:title>8</dc:title>
</cp:coreProperties>
</file>