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פרידה 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וסף וילפנ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דברים מול הקבר הפתו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ל הקבר הפתוח של אברהם בן אשר ושיינדל לבית גולדסמן – עומדת עתה המשפחה השכולה כולה והמשפחה הגדולה – היא עדת 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ייבי היה בין ראש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עצבי דמותה ומפלסי נתיבה שלושים שנה ו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טל עליי להיות כאן פה לעדה בא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יש אחריות לצוואתו האחרונה של ידידי היקר באותה פגישה לפני שבוע בבית 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חץ את ידי ביד חלשה ו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 למסור לחברים בבית כי נשוב להיפג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תגיד ל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 ואמץ – להיפגש ב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 הפגישה מתקיימת ב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בינינו לבינו מבדל המעטה השחור של ארון 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 פגישה של פרידה אחר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דמה לי שברורה גם הבקשה במילים השתיים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חזק ואמ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חייבים אנו לחשל כוח ולאגור אומץ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אבלנו ה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זאת הייתה צוואתו של אייב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ווה אותי גם תחושת אחריות אחרת ו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אמנות לאישיותו של אייבי אין לקשור לו דברי הספד על דרך ה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יבי לא היה איש של שג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ו לא היה בין המבריקים כלפי 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ה בו מהמאור הפנימי – ממנו הקרין על סביבתו והקרובים 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יה איש הדיבורים הפשוטים וה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גם חובה עלינו לדבר עליו ואח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חובה קדושה לספר מעט ממה שהיה וממה שע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יבי היה איש אשכולות ואיש הסינתזה הב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 צמחו לו כוחות יצירה בשטחים שונים של 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ר של מומחיות בעלת גוון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לה אייבי ידע רב ויכולת בכיוונים שו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חמט וארכיא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ת מספרים וה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כות חברה וגידול צ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ת ביטוי בכתב ו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 וצימאון לכל המתהווה בעולמנו ובעולם 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 לו זמן ושהות ללוות את דרכם של חברים צעירים וותיקים גם בימים שכבר היה חולה ומרותק למיט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ול כל הסגולות הללו יצרו דמות ססגונית של איש 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בו ער וקשוב ורוחו רענ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ראשיתו ועד יומו ה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יבי לא בא לקיבוץ בדרך המלך של תנו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 הצעי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ם בשבילו הבודד וה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 במק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תי לא פעם מ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מפי של אבי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קיבל מתנת סיום לימודים באוניברסיטה – נסיעה הלוך ושוב ארצ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גיע כתייר ולקיבוץ כאורח נוטה ל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במקום לחזור הביתה כפי שתו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 שרצו 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ליט להישאר ולהצטרף לאותו גרעין קטן של מגשימים וחלוצים ממנו נוצר לאחר מכן קיבו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יק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נ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ד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חור הצנוע והנחבא ל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 בדרך לא סלולה של פועל וחבר 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כול היה לחזור לעולם העסקים של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ות למקצוע המכובד של רואה חשבון מוסמך בטורונ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להיות חוקר ואיש מדע כרבים מחבריו בימים ההם – ציו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ודה הצעי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ום ממנהיגי הציונות והיהדות בעירו ובערים אח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 בהיותו נקי ומשוחרר כבר אז מכל אבק של קריירה 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לאיש 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ה את משפחתו – את הוריו ואת אחיו הצעיר – וניגש ביסודיות ובתב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ב ובנפש לבנות את חייו החדשים – ממש כדברי השיר מהימים ההם –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נות ולהיבנ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יבי צעד בשבילו זה שלוש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ה בדרך החולות בפרדסי עטא בח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בעקבות הצאן ב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 – בסערות ימי 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ם הלוהט של ימי ש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 שחר בעונת החליבה ובכל ימות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מדה ובמס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שגם כאן לא הסתגר 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יו של הענ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פעל ועשה בכל אשר נדרש איש 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בשבועות 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ו מרותק לחדר ול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הו חברים והעריצו את מידת הגבורה שבר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פעותיו הפשוטות וה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מסיבת זיכרון לידידו – איש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כמוהו – אלי פריד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בדברים הכנים והיפים בפגישת חברים להערכת ספרה ואישיותה של רמה לידנה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 עדיין טריים וחיים בזיכרון כו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י גם לספר על מידת היענותו לתרום מעצמו ומידיעותיו ממש 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סף יציאתו מ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פניתי אליו להכין כמה הרצאות ל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רק ביקש לדחות את הדבר עד לאחר שובו מ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מ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נם לא ידע את מצ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 שמא ניסה לשכנע את עצמו שיחלים ויוסיף לפעול כמקו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נני 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דע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לם אחת ברור ל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 לא היה בין המסוגלים להעמיד 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יותר לש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זו גבורה 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ווה אופטימיות כנה והומור טוב של מאמין ואציל ר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ה נסתם הגו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אב ייש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רונו של אייבי יורגש במסיבת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חות עם 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ף ש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ל לכול – במשפח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ין מילות ניחומים ולא תהי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פורקן לאבל ולאובדן הגדול קיים באותה ודאות ברורה שחייו של אייבי עלי אדמות היו בעלי משמעות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טעם יצירה – חיים של סיפוק ואושר שרק מעטים בימינו זוכים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 אין זה דבר גדול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טומנים בעפר את שרידי הגוף שנחלש ונה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דמותו הנעלה של אציל נפש וגיבור רוח תישמר בלבנו ובצרור החיים של הקיבוץ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משיכיו ויורשיו ימשיכו שנים רבות לצעוד בשבילי היצירה והעמל של אברהם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שר ושיינדל גול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ייתן ובדורות הבאים – מצאצאיו שלו יתגלה שוב הוד תפארת אדם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ור עין אחד ובצלם פנ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44"/>
          <w:sz w:val="44"/>
          <w:szCs w:val="44"/>
          <w:rtl w:val="true"/>
        </w:rPr>
        <w:t>לדמותו של אי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עקב שגי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ה עליי הכת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לובוס שבידי מסרב בעקשנות לחרוט את הדברים על הנ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שבות מתרוצצות במוחי והזיכרונות גואים וחונקים את גר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צם הימים האלה נעשיתי לאב בש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חוק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ם ומוות יחדיו ישכ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טבעי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שהמדובר 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שמחתי לובשת עצבות קוד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ני בכורי אמר שאינו יודע אם לשמוח להולדת אחיו או להיות ע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אתה אינך עוד עי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שה בשמחה 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כי בטוחני שאתה היית טופח על גבי ו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ח ב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 כי אלה הם החיים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איני יכול שלא להעלות זיכרונות שכן בואי ל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 קשור 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ם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געתי כילד ביישן ומחוסר 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אמי באה לבק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רחנו  בחדרה של אימך ועשינו הכרה ראשונה 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כחבר קיבוץ ותיק ואב לילדה בקבוצ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אני ילד רך בשנים המשול לגוזל שמנסה לעוף מן ה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דיין תלוי באי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דר זה הרגשתי 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מרות שלקיבוץ בת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הוא </w:t>
      </w:r>
      <w:r>
        <w:rPr>
          <w:b/>
          <w:b/>
          <w:bCs/>
          <w:sz w:val="28"/>
          <w:sz w:val="28"/>
          <w:szCs w:val="28"/>
          <w:rtl w:val="true"/>
        </w:rPr>
        <w:t>בית חם</w:t>
      </w:r>
      <w:r>
        <w:rPr>
          <w:sz w:val="28"/>
          <w:sz w:val="28"/>
          <w:szCs w:val="28"/>
          <w:rtl w:val="true"/>
        </w:rPr>
        <w:t xml:space="preserve"> במלוא מובן ה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טפתי בפשטות ובלבביות שבכם ונכבשתי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חיצתך נבטה בי לראשונה החוויה הקיבו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ה קשתה עליי הפרידה מא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כל פעם עלתה וגברה השפעתו של החדר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ח הטובה ש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וך הטוב – כל אלה הקנו בי ביטחון ראשון וחיזקו את אמונתי לחיות במק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ים בגרתי ופרחתי מן ה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תי לעוף ב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י נושא בתוכי את הזיכרונות מן החדר הזה ויונק מן האמונה וטוב הלב שב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פו שנים ונפגשנו כחברים באותו 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ים בענף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שונה יכולתי לעמוד על סגולותיך מ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שאלתי את עצמי מאין אתה שואב את הכוח המופלא הזה לשאת ב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ות כ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פעם לא משמיע א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וניה ולו הקטנה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ערות רבות איימו על הענף הזה במשך שנות קי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פעם תקף הייאוש את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אתה נשארת נאמן לדר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ין כי יבוא יום ויהיה ט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אשכח את האושר הגדול שניבט מעיניך כאשר נשאת את דברי הברכה בחג הצ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ת בח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 כל כולו הכין צוות העובדים של הענ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לת הכותרת של מפע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מו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ה כ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 רק בזכות החוויה של ערב נפלא זה</w:t>
      </w:r>
      <w:r>
        <w:rPr>
          <w:sz w:val="28"/>
          <w:szCs w:val="28"/>
          <w:rtl w:val="true"/>
        </w:rPr>
        <w:t xml:space="preserve">!... </w:t>
      </w:r>
      <w:r>
        <w:rPr>
          <w:sz w:val="28"/>
          <w:sz w:val="28"/>
          <w:szCs w:val="28"/>
          <w:rtl w:val="true"/>
        </w:rPr>
        <w:t>וכשפצחנו כולנו בשיר שהוקדש למסיב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נו שהמושג שילוב דורות פסק להיות מושג מופשט והפך לממ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ו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תקנאתי בך כשלמדתי את תורת הרעייה במחיצ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כולתי להבין אז כיצד אתה יכול להיות יום שלם בחברת כבשים ולא להשתע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ת בי מבט של חמלה וא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י זה עולם ו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ה טוב חייב להיות ער לנעשה מסב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לבחון כל כבשה וכ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ש את דופק לבו של העדר – האם אין בזה מספיק כדי לא להשתעמם</w:t>
      </w:r>
      <w:r>
        <w:rPr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קנאתי בך על עולמך הפנימי הגדול והעשיר ותליתי בך עיניים מערי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מכיר עוד אדם ש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ידע ליהנות ממה שהחיים העניק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סתפק במועט וליהנות מכל דבר פעוט עלי אד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שת לנו סיפור חיים מופלא על אדם בעל סגולות אנוש נ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ין אגדת חיים שיש להעבירה מדור לד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צים הירוקים שבנוף הנפלא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רים המסול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שאים המוריקים – כל אלה אשר בחברתם בילית את מיטב שנותיך בוכים יחד ע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ץ נפתחו ארובות השמיים וגשמי ברכה יורדים על הבית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לי נראה שגם השמיים המכוסים עננים קו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הם בוכים עימ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לעפר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39:00Z</dcterms:created>
  <dc:creator>Archive</dc:creator>
  <dc:description/>
  <cp:keywords/>
  <dc:language>en-US</dc:language>
  <cp:lastModifiedBy>Archive</cp:lastModifiedBy>
  <dcterms:modified xsi:type="dcterms:W3CDTF">2014-02-25T22:14:00Z</dcterms:modified>
  <cp:revision>7</cp:revision>
  <dc:subject/>
  <dc:title/>
</cp:coreProperties>
</file>