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6"/>
          <w:szCs w:val="36"/>
        </w:rPr>
      </w:pPr>
      <w:r>
        <w:rPr>
          <w:b/>
          <w:b/>
          <w:bCs/>
          <w:sz w:val="44"/>
          <w:sz w:val="44"/>
          <w:szCs w:val="44"/>
          <w:rtl w:val="true"/>
        </w:rPr>
        <w:t>לזכר אב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/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ופרה בריל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>יש אנשים שהם המוח הגדו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נשי רעיונ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ישקיסט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נשי ארגו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פעילים הדוחפים ומושכים בחוטים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>יש כאלה העוסקים בעשייה היומיומ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מסירות שאין לה גבו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בענווה שהיא כאילו בקשת מחילה על כך שאינם יכולים לתת יותר מעצמם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כזה היה אבא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אותם ימים של בראש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ערך החשוב ביותר שספגנו מכ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הור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ייתה ההתייחסות לעבוד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א רק כערך אלא גם כמעשה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אדם מאמין העושה מצוותיו באמונה רב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ראינו את אבא משכים קום לעבודה קשה במשתל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גן הירק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מיברג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מאפייה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אימא ספגנו את ריח הדי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צאן והברינז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אחר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כך את חוויית הטיפול בילדים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שעות העבודה נגמרו ואז הייתה המשפחה מלוכדת ומשרה אווירה נינוחה בכל הימים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>אבא מעולם לא צעק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עולם לא הרים יד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בא היה נפש הטובה בשביל כולנו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נו בנים לדור המייסד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חינוך הקיבוצי נבנתה עלינ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כל נפתולי הנפ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ילדות הקשה שהיה בה צורך להבקיע דר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רכוש מעמ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הצליח בלימוד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יה הקן המשפחתי מקום שטוב בו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טוב להתרפק על אבא ולבקש שוב ושוב לשמוע את הסיפור האנגלי מתורגם מהמקור לעבר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ל החתולים שאבדו לאימם ומצאו לבסוף את הדרך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נסוע עם אבא בכרכרה רתומה לסוס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חפש במלכודות דורבנים שבאו לחמוס את גן הירק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לכת לעשות את העיסה במערבל הגדו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חר לראות את הבצק הנלוש בי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וכנס לתנור ויוצא כלחם חם וטרי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>אבא</w:t>
      </w:r>
      <w:r>
        <w:rPr>
          <w:sz w:val="28"/>
          <w:szCs w:val="28"/>
          <w:rtl w:val="true"/>
        </w:rPr>
        <w:t xml:space="preserve">! </w:t>
      </w:r>
      <w:r>
        <w:rPr>
          <w:sz w:val="28"/>
          <w:sz w:val="28"/>
          <w:szCs w:val="28"/>
          <w:rtl w:val="true"/>
        </w:rPr>
        <w:t>מוזר לקרוא לך כך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שום מה הרגלתם אות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בנים הבוגר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לקרוא לכם בשמות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חוה ומש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חשבתם שזאת דרך קיבוצית יות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הקיבוץ בשבילכם היה מרכז העולם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שיחת קיבוץ מקודש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ום עבודה שמתחיל בשלוש בבוקר במברג מקודש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נשים המקדשים דרכי חיים אינם צריכים להטיף מוס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הוכיח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הרבות במילים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 xml:space="preserve">הבנים סופגים הכל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סופגים את הכוח המוסרי שניתן לעשיי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ת חיי היום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יום האפור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סופגים את האהבה האמיתית לדרך החיים שנבחרה ולא נכפתה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>החיים זורמים במסלול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בנים שהיו עד עתה ילדים הזקוקים להושטת יד של אבא ואימ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ופכים לאבות ואמהות בזכות עצמם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בא ואימא הופכים לסבא וסבתא בזכות עצמ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סבא וסבתא הגאים בנכדיהם הצצים חדשות לבקר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תמונות מכסות קיר של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ך מול העיניים הנפקחות בבוק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ביטים הילדים במבט של תום ילדות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יש נכד בב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כד שהוא מקור לגאווה ולסיפוק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שהוא חלק מההווי היומיומ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לעדיו קשה לגמור את היום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>סבא הופך למושג שורשי ביותר בעולמו של הנכד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סבא שאוהב להקרי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סבא שאוהב ספורט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>צפייה משותפת במשחק כדורגל נהפכת לבילוי של הנאה בשביל השני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סבא שאפשר ללכת לעבוד איתו באריז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סבא המחליף לא פעם את אימא בהשכב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הליכה לחדר של סבא וסבתא דבר המובן מאלי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א צריך להכריז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א צריך להודיע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בתים משולבים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>כן אב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סב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ש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יית לנו כים של מים רגועים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ענקת לנו שורשים שהצמיחו אהבה למקום ולאנשים החיים פה איתנו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נתת לנו משפחה יציבה ואוהב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יית אבא טוב וסבא אוהב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תמיד נזכור אותך כך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 xml:space="preserve">באהבה                                                                                                 בתך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עופרה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480" w:leader="none"/>
        </w:tabs>
        <w:jc w:val="left"/>
        <w:rPr>
          <w:sz w:val="32"/>
          <w:szCs w:val="32"/>
        </w:rPr>
      </w:pPr>
      <w:r>
        <w:rPr>
          <w:rtl w:val="true"/>
        </w:rPr>
        <w:tab/>
      </w:r>
      <w:r>
        <w:rPr>
          <w:sz w:val="32"/>
          <w:szCs w:val="32"/>
          <w:rtl w:val="true"/>
        </w:rPr>
        <w:t>**************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sz w:val="40"/>
          <w:szCs w:val="40"/>
        </w:rPr>
      </w:pPr>
      <w:r>
        <w:rPr>
          <w:rFonts w:ascii="Arial" w:hAnsi="Arial" w:cs="Arial"/>
          <w:sz w:val="40"/>
          <w:sz w:val="40"/>
          <w:szCs w:val="40"/>
          <w:rtl w:val="true"/>
        </w:rPr>
        <w:t xml:space="preserve">אזכרה משפחתית </w:t>
      </w:r>
      <w:r>
        <w:rPr>
          <w:rFonts w:cs="Arial" w:ascii="Arial" w:hAnsi="Arial"/>
          <w:sz w:val="40"/>
          <w:szCs w:val="40"/>
          <w:rtl w:val="true"/>
        </w:rPr>
        <w:t xml:space="preserve">- 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סוכות </w:t>
      </w:r>
      <w:r>
        <w:rPr>
          <w:rFonts w:cs="Arial" w:ascii="Arial" w:hAnsi="Arial"/>
          <w:sz w:val="40"/>
          <w:szCs w:val="40"/>
        </w:rPr>
        <w:t>13.10.2000</w:t>
      </w:r>
      <w:r>
        <w:rPr>
          <w:rFonts w:cs="Arial" w:ascii="Arial" w:hAnsi="Arial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שלום לכם הורים יקרים</w:t>
      </w:r>
      <w:r>
        <w:rPr>
          <w:rFonts w:cs="Arial" w:ascii="Arial" w:hAnsi="Arial"/>
          <w:b/>
          <w:bCs/>
          <w:sz w:val="28"/>
          <w:szCs w:val="28"/>
          <w:rtl w:val="true"/>
        </w:rPr>
        <w:t>!</w:t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אני שולחת לכם מכתב לשמיים ואתם בטח כהרגלכם תקראו אותו בשניים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אימא תפרש לאבא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אבא בסבלנות רבה יסביר לה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מה שבטוח – לא יהיו ויכוחים קולניים ביניכ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כי אתם לא אנשי ריב ומדון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אתם שני אנשים צנועים וחייכניים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אימא אפילו צחקנית גדול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גם דאגנית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אני לא רוצה להדאיג אותך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אימא חו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אבל פה למטה בארץ החיי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יש הרבה רוע ומתח ואלימות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אותם דברים שגם אתם חוויתם בנעוריכם ובכל מהלך חייכם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אני זוכרת איך ידעתם לטפח יחסי שכנים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אף פעם לא היה ריב שכנים בבית שבו גרנו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אך מה לעשות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במדינה שאנו חיים בה קש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לא הולך לטפח יחסי שכנות טובה עם הערבים שמעבר לקו הירוק ובתוך הקו הירוק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השנאה אלינו היהודי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מפעפעת בכל מיני מקומות בעולם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רציתי לגייס אותך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אימא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סתם כך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ב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צו שמונה</w:t>
      </w:r>
      <w:r>
        <w:rPr>
          <w:rFonts w:cs="Arial" w:ascii="Arial" w:hAnsi="Arial"/>
          <w:sz w:val="28"/>
          <w:szCs w:val="28"/>
          <w:rtl w:val="true"/>
        </w:rPr>
        <w:t xml:space="preserve">", </w:t>
      </w:r>
      <w:r>
        <w:rPr>
          <w:rFonts w:ascii="Arial" w:hAnsi="Arial" w:cs="Arial"/>
          <w:sz w:val="28"/>
          <w:sz w:val="28"/>
          <w:szCs w:val="28"/>
          <w:rtl w:val="true"/>
        </w:rPr>
        <w:t>לרחף מעלינו עם החיוך הטוב שלך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עם הפיוס כלפי האנשים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אולי תוכלי להשפיע על היכולת לכבוש את האלימות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את יכולה לגייס גם את אבא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הוא לבטח יכול לעזור לך במשימה כי גם לו יש נשמה טובה והרבה אורך רוח כלפי אנשים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מעולם לא שמעתי מכם מילה רעה על מישהו בקיבוץ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כך גם חינכתם אותנו ילדיכם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יש אפשרות לבקר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להיעלב לפעמים מהערות כאלה או אחרות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אבל אין לעלוב באד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אין לפגוע בו במזיד וצריך להיזהר מא</w:t>
      </w:r>
      <w:r>
        <w:rPr>
          <w:rFonts w:ascii="Arial" w:hAnsi="Arial" w:cs="Arial"/>
          <w:sz w:val="28"/>
          <w:sz w:val="28"/>
          <w:szCs w:val="28"/>
          <w:rtl w:val="true"/>
        </w:rPr>
        <w:t>ו</w:t>
      </w:r>
      <w:r>
        <w:rPr>
          <w:rFonts w:ascii="Arial" w:hAnsi="Arial" w:cs="Arial"/>
          <w:sz w:val="28"/>
          <w:sz w:val="28"/>
          <w:szCs w:val="28"/>
          <w:rtl w:val="true"/>
        </w:rPr>
        <w:t>ד במילים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אפשר וצריך לא לסגור דלתות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לא לתת לשנאה לחדור אלינו ביחסים עם האנשים הקרובים לנו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אבא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אתה היית צריך לבוא ולבקר פעם במפעל שכל כך אהבת לעבוד בו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לבטח היית גאה במה שהתפתח ממנו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היית גאה לראות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את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באשינקה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>באשה</w:t>
      </w:r>
      <w:r>
        <w:rPr>
          <w:rFonts w:cs="Arial" w:ascii="Arial" w:hAnsi="Arial"/>
          <w:sz w:val="28"/>
          <w:szCs w:val="28"/>
          <w:rtl w:val="true"/>
        </w:rPr>
        <w:t xml:space="preserve">), </w:t>
      </w:r>
      <w:r>
        <w:rPr>
          <w:rFonts w:ascii="Arial" w:hAnsi="Arial" w:cs="Arial"/>
          <w:sz w:val="28"/>
          <w:sz w:val="28"/>
          <w:szCs w:val="28"/>
          <w:rtl w:val="true"/>
        </w:rPr>
        <w:t>הפועל הדרוזי המסור</w:t>
      </w:r>
      <w:r>
        <w:rPr>
          <w:rFonts w:cs="Arial" w:ascii="Arial" w:hAnsi="Arial"/>
          <w:sz w:val="28"/>
          <w:szCs w:val="28"/>
          <w:rtl w:val="true"/>
        </w:rPr>
        <w:t>,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שהתחיל לעבוד איתך כנער ואהב אותך כאב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עכשיו הוא עצמו אבא לשלושה ילדים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תמיד נעים לפגוש בו במדרכ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כי יש לו את החיוך שלך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את הלבביות שבמפגש והקשרים נמשכים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בכלל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הורים יקרי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הנכדים שלכם פרשו כנפיים ואם נספר על כל אחד מהם נצטרך לפרוש מגילה שתגיע לשמיים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הם נהדרים כי הם יצאו מחיק משפחה אוהבת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יצאו מחיקכם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נוחו בשלום ונסו להשפיע קצת עלינו שגם לנו יהיו ימים טובים ורגועים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באהבה</w:t>
      </w:r>
      <w:r>
        <w:rPr>
          <w:rFonts w:cs="Arial" w:ascii="Arial" w:hAnsi="Arial"/>
          <w:sz w:val="28"/>
          <w:szCs w:val="28"/>
          <w:rtl w:val="true"/>
        </w:rPr>
        <w:t>,</w:t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מבתכם עפרה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sectPr>
      <w:type w:val="nextPage"/>
      <w:pgSz w:w="11906" w:h="16838"/>
      <w:pgMar w:left="1080" w:right="1466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קטע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17:37:00Z</dcterms:created>
  <dc:creator>Archive 2</dc:creator>
  <dc:description/>
  <cp:keywords/>
  <dc:language>en-US</dc:language>
  <cp:lastModifiedBy>Archive</cp:lastModifiedBy>
  <dcterms:modified xsi:type="dcterms:W3CDTF">2014-05-25T20:29:00Z</dcterms:modified>
  <cp:revision>10</cp:revision>
  <dc:subject/>
  <dc:title>לזכר אבא / עופרה הבת</dc:title>
</cp:coreProperties>
</file>