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על מות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ישראל גוברמן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ברים ביום השבעה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אויה לנו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שכלנו את בננו הבכ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דול והי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ד איננו מאמינים באס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ד נדמה ה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ה יופיע החיל הילד בקומתו הזקו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 עיניו הגדולות התמי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לא צל של חטא או ע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ב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צחוק רחבה נסוכה על פני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לא יופי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ורו מחשבות ודמיונות מתקתקים המרדימות את החושים ומגדילות את הכאב עם ההתפכח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לא חוף או אופ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ן בעצמי נשאתיו על כתפי אלי ק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ברנוה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פדנוהו וחזרנו אל בין החי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28"/>
          <w:sz w:val="28"/>
          <w:szCs w:val="28"/>
          <w:rtl w:val="true"/>
        </w:rPr>
        <w:t>שירתו בתחילתה נפס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ן הוא ש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י לא הגיעה לכאן הש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 שמעוה בעלי אוזן רגישה ולב פתוח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ה לו טוב בצבא בשנה האחר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טוב מא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תכן והשנה המאושרת בחי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תאום והנה צמחו לו כנפ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ומר קורס מכ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כחניך מצטי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ומר קורס סמלי מודיעין בין השניים הטובים ב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קבל הזמנה מהמט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למבחן קצונה ליום פרוץ מבצע סי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נבחן לכ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לא היו מעוניינים קציניו הממונים עליו שיישמ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מיד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ן הוא עשה עבודה ר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ריך מדריכים במש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שובי עולים ובישובי ספר ברחבי הגל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ימוש בנשק קל ובנשק כ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לא הסתפק בז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קש לו שטח פעולה מקיף 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מיק יותר ומצא אותו ברחבי הנג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לי ידיעתם של קציניו בגל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הזדמנות כשביקר בבאר ש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פגש עם המפקדים והציע להם את שרותו כסמל מודיע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קצוע החדש שרכש 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 דברו 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חנו אות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א נשא חן בעינ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 החליטו לדרוש אותו בכל התוקף מידי כוח האדם במט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פקדיו בגליל התנגדו באותו תוקף לשחרר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חי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 טע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פנה אלי לעזר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כתבו האחרון הוא כותב אלי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ני מגיש בקשת העב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טוח שתתקבל בהתנגד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קש ממך שתפעיל את מחלקת הביטח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פעם לא תאלץ לפעול נגד מצפ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אני נשאר במשפחת ההגנה המרח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יפעלו במ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 שם ייווצ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מצב שקול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תביעה והתנג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דחיפה אפשר להכריע</w:t>
      </w:r>
      <w:r>
        <w:rPr>
          <w:sz w:val="28"/>
          <w:szCs w:val="28"/>
          <w:rtl w:val="true"/>
        </w:rPr>
        <w:t xml:space="preserve">."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על פה הוסי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תבין א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גוש באר שבע מקיף </w:t>
      </w:r>
      <w:r>
        <w:rPr>
          <w:sz w:val="28"/>
          <w:szCs w:val="28"/>
        </w:rPr>
        <w:t>47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טח המד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אווירון לרשו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קלתי בדעתי אם לעזור לו ולדחוף אותו למקום סכ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היתי את פנייתי למחלקת הביטח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סוף החלטתי ופנית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ביום שישי האחרון לפי עדות הנהג 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בד קשה מא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העביר באותו יום מטווח בישובי עולים חדשים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מטו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הגו בקשו לעצור ולאכול משה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לא הסכ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יי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ע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 שבע פעולות ומעש תפס טרמפ למען הגיע הביתה להור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בר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ה אהב את כ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ם המוות עצר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יית העברתו נפתרה באופן טרגי ואכזרי ביות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נוע ה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נו מרבה לס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מתרב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היו לו כלל תביעות מאף א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תנה אי אפשר היה לקנות 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לא צרי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שקניתי לו משהו לא היה קץ לשמחת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רוצצתי שעות בת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ביב לקנות לו זוג כסיות שהיו דרושות לו בנסיעותיו באופנוע בהרי הגליל בחור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הבאתים קרן מאוש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כולתי לזכות בנשיקתו אולם החמצתי את ההזדמנות לנצח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 בכלל ידע שבהיותו בצבא הוא גם לומ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רשם לשיעורים בכתב ללמוד תורת החקלאות וחסך מפרוטותיו הדלות</w:t>
      </w:r>
      <w:r>
        <w:rPr>
          <w:sz w:val="28"/>
          <w:szCs w:val="28"/>
          <w:rtl w:val="true"/>
        </w:rPr>
        <w:t>, (</w:t>
      </w:r>
      <w:r>
        <w:rPr>
          <w:sz w:val="28"/>
          <w:sz w:val="28"/>
          <w:szCs w:val="28"/>
          <w:rtl w:val="true"/>
        </w:rPr>
        <w:t>לא הסכים להיעזר על ידנ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מען לשלם את דמי השיעורים שהגיעו לעשרות לי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יוניו היו טו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פר לי שהוא חוזר במרוכז על כל החומר עקב ההפסקה שהיתה ל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 החייל שיקמץ מפ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אסוף ויביא מדי חודש בחודשו את כל מנת השוקולד שלו לאחותו האה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והבת שוקול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ער הבישן והשתקן לכאורה בחברת מבוג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ו לו חברים בכל ה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היה נפגש עם אחד מהם ברחוב או בתיאט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 כמעין המתגב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נהג היהודי העתיק לבקש סליח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קבר דיבר הפעם לליב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יו לסלוח 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ורים והמ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אבקו בחיים על מקומו בחברה לא היה ק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ודש אחרי היוולדו עלינו ל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ע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ך קרוב לשנה וחצי כמעט לא הכרתיו עד הצטרפו לעין השופ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גיל שנתיים וחצי עזבה אותו אימו לשנ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כשרה בגנ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זנחתי א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ומן מצאתי כתוב איך שהיה מלווה אותי מישיבה לישי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נקרא בפי כל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חבר העשירי של הוועדה המשקי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הוא נפל מגג מכיוון שהלכתי לבדוק את טיב העבודה שעשו באותו 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תה לו ילדות לא ק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פגישה היומית תמיד חסר לו אחד הה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ערותו חלה במחלה ק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בלנותו ועדינותו הקלו על הטיפול 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קושי הח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פיגר בלימו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תפתחות הגופנית ובחב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היה מדוכ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דרשו ידיים חמות ולב רחב לסעוד אותו עד יקום על רג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תמיד נסתייע ה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פילס לו דרך בכוחותיו הד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הגיע לצבא והוא מוגבל בגלל איוושה ב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אה כתוצאה מהמח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 בכוחות עצמו הגיע להישג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ט לאט קנה את בטחונו העצ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אנו הוריו עמדנו משתאים להישגיו וליוזמ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 ידוע לחברים איזה מאמצים השקיע בכדי לשנות את סוג הברי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לא השלים עם האפשרות להיות מוגבל בפעולותיו בצבא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א הצליח להשתחרר מכבלים סמויים שהודבקו 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נפיים צמחו 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עלה בעוז ובאומ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אנו הקרובים לו מגביהים עיניים לר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תאום אה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נפ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שה לנו ההורים להשלים עם האב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פסקו חיי הרט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דוות היצירה והפעול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נו מתחילים בחיי החוב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*******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צבא הגנה לשיראל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דואר צבאי </w:t>
      </w:r>
      <w:r>
        <w:rPr>
          <w:sz w:val="32"/>
          <w:szCs w:val="32"/>
        </w:rPr>
        <w:t>2635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ישי – </w:t>
      </w:r>
      <w:r>
        <w:rPr>
          <w:sz w:val="32"/>
          <w:szCs w:val="32"/>
        </w:rPr>
        <w:t>3201/225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 באייר תש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9.5.1957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רחל וישראל גוברמן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יבוץ עי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שופט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ורים שכולים יקרים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ביגון ובלב כואב פגעה בנו הידיעה המרה על הספותו בתאונת דרכים של בנכם היקר </w:t>
      </w:r>
      <w:r>
        <w:rPr>
          <w:sz w:val="32"/>
          <w:szCs w:val="32"/>
        </w:rPr>
        <w:t>32928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מל גוברמן ארנון 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ושרו וחריצותו היו לשם דבר במרחבינו ובמיוחד בישובי העולים בם הוא הדריך עשרות רבות של עולים חדשים בתורת הלחימה וההגנ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ול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 חיילי היחידה חיבבנוה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ה שקד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רוץ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נו ואחראי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ל תפקיד שהוטל עליו מילא למופת ושימש כדוגמא לכולנ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שמי ובשם כל חיילי היחיד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בלו נא הורים שכולים ויק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ת השתתפותנו הכנה באבלכם הכבד ובאובדן יקירכ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היה זכרו ברוך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צבי רסקי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סרן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פקד היחידה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8:24:00Z</dcterms:created>
  <dc:creator>FullName</dc:creator>
  <dc:description/>
  <cp:keywords/>
  <dc:language>en-US</dc:language>
  <cp:lastModifiedBy>Archive</cp:lastModifiedBy>
  <dcterms:modified xsi:type="dcterms:W3CDTF">2014-01-11T22:17:00Z</dcterms:modified>
  <cp:revision>13</cp:revision>
  <dc:subject/>
  <dc:title/>
</cp:coreProperties>
</file>