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44"/>
          <w:sz w:val="44"/>
          <w:szCs w:val="44"/>
          <w:rtl w:val="true"/>
        </w:rPr>
        <w:t>אני ממליצה על שנת לימודים באפ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תמר קור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יעות עין 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אוגוסט </w:t>
      </w:r>
      <w:r>
        <w:rPr>
          <w:sz w:val="28"/>
          <w:szCs w:val="28"/>
        </w:rPr>
        <w:t>197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 בכל בתי הספר עם גמר הלימ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גם אני סיימתי שנת לימודים באפע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 בצורה אחרת ובגיל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זאת שנת לימודים אינטנסיבית ופ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תלבטות רבה יצאתי ללימ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גלל היעדרות של שנים מספסל הלימודים ובגלל השואה לא גמרתי בית ספר עמ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לא ידעתי מה אוכל לצפות מעצמ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 זאת החלטתי להתמודד עם זה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האתגר היה לרכוש השכלה בסיסית ולהרחיב את ידיעותיי בשטחים מסוימ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מצתי עד 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יסיון לחזור לספסל הלימודים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לא רק הלימודים הוסיפו 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החברה המגוונ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ועות קיבוציות אחר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חות מעניינות על הנעשה בקיבוצים שונים מכל הבחי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פתחו אופקים ח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קמו ידיד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גילאים </w:t>
      </w:r>
      <w:r>
        <w:rPr>
          <w:sz w:val="28"/>
          <w:sz w:val="28"/>
          <w:szCs w:val="28"/>
          <w:rtl w:val="true"/>
        </w:rPr>
        <w:t xml:space="preserve">היו מגיל 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ד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 לא הפרי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הפוך 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וירה הייתה נהדרת בינ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את המורים יש לציין לט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העניקו לנו מעל ומעבר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ימודים כל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תמט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ג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סטוריה כללית ויהו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ב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פ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יב נכון 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יתה </w:t>
      </w:r>
      <w:r>
        <w:rPr>
          <w:sz w:val="28"/>
          <w:sz w:val="28"/>
          <w:szCs w:val="28"/>
          <w:rtl w:val="true"/>
        </w:rPr>
        <w:t>ההרגשה טובה לשבת עד השעות הקטנות של הלילה ולהכין שיע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כשהיינו צעי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הניתי מכל יום לימ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שעה חודשים עברו במהירות הבז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רואה בלימודים אלה מפעל חשוב לפ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 ממליצה לחברים שלא השלימו את לימודיהם לנסות זא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 הייתי רוצה להתחיל ללמוד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לסיכום רוצה אני להודות לקיבוץ שנתן לי הזדמנות של שנה נפלאה כי היה 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חבל שנגמר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4:00Z</dcterms:created>
  <dc:creator>נאוה חולבסקי</dc:creator>
  <dc:description/>
  <cp:keywords/>
  <dc:language>en-US</dc:language>
  <cp:lastModifiedBy>archive</cp:lastModifiedBy>
  <dcterms:modified xsi:type="dcterms:W3CDTF">2019-05-27T20:38:00Z</dcterms:modified>
  <cp:revision>6</cp:revision>
  <dc:subject/>
  <dc:title>תמר קורץ</dc:title>
</cp:coreProperties>
</file>