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left"/>
        <w:rPr>
          <w:rFonts w:cs="Times New Roman"/>
          <w:b/>
          <w:b/>
          <w:bCs/>
          <w:sz w:val="44"/>
          <w:szCs w:val="36"/>
        </w:rPr>
      </w:pPr>
      <w:r>
        <w:rPr>
          <w:rFonts w:cs="Times New Roman"/>
          <w:b/>
          <w:bCs/>
          <w:sz w:val="44"/>
          <w:szCs w:val="36"/>
        </w:rPr>
        <w:t>My dear cousin Jean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Your being, for me, is interwoven with my reminiscences of childhood. First, you were cousin Jean from my father’s stories about his family in England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</w:rPr>
        <w:t>Then we first met in 1949, little red headed girls from Tel Aviv with their cousin London. "How tall, and how pretty"!!!, my sister and I exclaimed. And you brought us chocolate, the taste of which in those "tzena" days I can still feel, and you brought us the book "The History of Art".  You made me, a nine year old girl, sit for you for hours while you painted a portrait of me, which is still on the wall of my living room.</w:t>
      </w:r>
    </w:p>
    <w:p>
      <w:pPr>
        <w:pStyle w:val="Normal"/>
        <w:bidi w:val="0"/>
        <w:spacing w:lineRule="auto" w:line="360" w:before="0" w:after="1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Then, in the course of years you changed from my cousin Jean from England to </w:t>
      </w:r>
      <w:r>
        <w:rPr>
          <w:rFonts w:cs="Times New Roman"/>
          <w:sz w:val="28"/>
        </w:rPr>
        <w:t>-</w:t>
      </w:r>
    </w:p>
    <w:p>
      <w:pPr>
        <w:pStyle w:val="Normal"/>
        <w:spacing w:lineRule="exact" w:line="380" w:before="120" w:after="1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ן מעין השופ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הפך היה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דול מאוד מכל הבחי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רבים יודעים את הצער והכ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ד עם הנחישות והגב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ם עמדת כדי להתמיד ולהמשיך בדרך החיים החדשה בה בח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ז את בשבילי זיכרונות ילדות ונעורים של נופים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נופי עין השו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טעמים וריחות וצלילים וצבעים וצורות וחת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ר כך שיחות נפש של בוג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טעם השוקולד ההוא מאנג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ספו טעמי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עמי 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ילדה וכנערה צע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ארחתי הרבה בחופשות הקיץ אצ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ואלכ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ין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שו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די שלא אוכל לחם חי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רצת אותי לעב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רבע שעות ב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הנוער ב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יצאתי כל בוקר בחופ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בוד בשמחה בקטיף ובבצ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וספו ריחם וטעמם המתוק של אותם שזיפים ירוקים בחוץ וכתומים בפנים מהמטע שליד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ע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עם תפוחי היונתן האדומים של 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עם ענבי התמר הגדולים מהכרם שמאחורי המוס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יח החרובים בשביל הראשי שעבר לפני החדר הישן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ואלכ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ו אלה בשבילי קייצים של מוסיקה ואמנות למתחי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ל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עתי בפעם הראשונה את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לדב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סמטנה ועוד יצירות מוסיקליות מתוך התקליטייה העשירה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ואלכס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אן ראיתי הרבה צורות וצבעים וטקסטורות בעבודת הקרמיקה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לימדת אותי לגלגל נחשים מחימר ובתנועות טבעתיות ליצור כלים וצ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ותן חופשות אהבתי לשבת בחדר בשעות א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ולעיין בספרי האמנות הרבים שהיו על המד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סיפרת לי את תולדות האמנו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אן למדתי משהו על קרמיקה סינית ואח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ברת לי מדוע ציור אבסטרקטי איננו סתם קשקוש אלא אומ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שתינו תה של חמש לא בסתם כוסות או סטים של ספ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במגוון ספלי קרמיקה שונים בגוד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ורה וצבע מפרי יד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גיל מבוגר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נפגש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 לנו גם שיחות נפש על החיים וה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צרו בינינו קרבה מיוחד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י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ני מעכלת שאינך אתנו 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לא פייר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דם טיפלת במשך שנים באמך הקשי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 כך סעדת את אלכס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ולא הותיר לך הגורל זמן לדאוג לעצמ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רואה את דמותך התמ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פניך הענוגות ואת חיוכך הכמו מבוי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ילו לא הסתלקת מאתנו</w:t>
      </w:r>
      <w:r>
        <w:rPr>
          <w:rFonts w:cs="Arial" w:ascii="Arial" w:hAnsi="Arial"/>
          <w:sz w:val="28"/>
          <w:szCs w:val="28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כך אזכור אותך באהב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נינה</w:t>
      </w:r>
    </w:p>
    <w:sectPr>
      <w:type w:val="nextPage"/>
      <w:pgSz w:w="11906" w:h="16838"/>
      <w:pgMar w:left="900" w:right="1286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9:00Z</dcterms:created>
  <dc:creator>Archive 2</dc:creator>
  <dc:description/>
  <cp:keywords/>
  <dc:language>en-US</dc:language>
  <cp:lastModifiedBy>Archive</cp:lastModifiedBy>
  <dcterms:modified xsi:type="dcterms:W3CDTF">2015-03-24T21:51:00Z</dcterms:modified>
  <cp:revision>8</cp:revision>
  <dc:subject/>
  <dc:title/>
</cp:coreProperties>
</file>