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יושב במארב ומתכונן לזנ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סימני שאלה עם אבירם חג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אברהם שרון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בוע</w:t>
      </w:r>
      <w:r>
        <w:rPr>
          <w:sz w:val="32"/>
          <w:sz w:val="32"/>
          <w:szCs w:val="32"/>
          <w:rtl w:val="true"/>
        </w:rPr>
        <w:t xml:space="preserve"> בקבוץ הארצי</w:t>
      </w:r>
      <w:r>
        <w:rPr>
          <w:sz w:val="32"/>
          <w:szCs w:val="32"/>
          <w:rtl w:val="true"/>
        </w:rPr>
        <w:t>" 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.12.197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חה נערכה לפני פסגת קמפ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יוו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ד חצי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וס מי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לים אבירם ארבעים שנות ח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 מן המנה המקובלת על פיה קוצבים לו ל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בט ארוך תקוו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עד מאה ועש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ני שנה וחצי סיים אבירם כהונה של ארבע ורבע שנים כרכז 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כשיו הוא עובד ב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גוד לכל מי שרוצה להטיל בו דופי או למצוא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ה קמטים בדרך 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רוצה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יע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אפשר אפילו להעלות על השפתיים הדלות בהענקת מילים של ש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ט 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רם נהנה מעבודתו הנוכ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כי אין הוא רואה בה תחנה ס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גם במקום של חניית 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 w:val="28"/>
          <w:szCs w:val="28"/>
          <w:rtl w:val="true"/>
        </w:rPr>
        <w:t>שוקד למצות במחיצת בעלי הכנף את כישוריו המשתרעים על פני גוונים של עשי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ד מימי ה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וך להסתלקות שמש של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סף שקיעת שבת – באתי להיווכח איך הוא מתפתל במענה הלשון או בהבעות של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חות משאלות סונטות ומסתם שאלות מיד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לי כחכוחים והשתעלויות של ראש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סגירות קורטוב של מבוכ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תשובה ל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אבירם שהוא לא רץ לשום 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פני שכיסה את האזור התחתון של פניו בחיוך מאוד מסוים אשר אפשר לפענח אותו לכל כי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גדיר את עצמו כאיש חי ומעורה ב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שום שזו אופ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פני שהיא מעוררת גם עניין ואכפ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יד על כך ערמת העיתונים אשר את הקריאה בהם היה מוכן להגדיר כתח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תר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ון שהנחתי שכאשר יישאל שאל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ער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מה של 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לה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 ה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ן הדיבור ואת הדברים יתמכו ויאוששו תנועות ידיים ממחישות – אמרתי בתוך עצמ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בה ואמת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ך צע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בעקבות צ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אקדים את המאו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מר אביר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פקיד של רכז משק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ר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קיד המורכב והקשה ביותר ב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אין בו לחצים מסוג הלחצים המופעלים על המז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לא לחצים כספיים מידיים כמו אלה המופעלים על הגז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הסמכויות האדירות המרוכזות בידיו של רכז המשק מטילות עליו אחריות כב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קיד הזה מלמד יותר מכל בתי האולפ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ת כהונתי כרכז משק עשיתי כמיטב יכו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ל התכניות שהיו לי התג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ל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מפני שלא ידעתי להציגן כמו שרצית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טבע 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רוד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סוק עד למעלה 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רוצץ ומתנשף בעת שהוא ממלא תפק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ה אצל אבירם איזו הרפיית מ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נוחות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אפילו רג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ם אפשר לשאול שאלה בדבר תחושת המיצו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ף אדם שמסיים תפקיד בגיל בו אני סיימתי לא גמר למצות את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גיל למי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קיד שמילאתי היה עבורי שיעור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יד בלשון פשו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נחות בפני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צעות עבוד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יבוץ ומחוצה ל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זה אני שוקל ובו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מוכן לפרט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חרי הדברים האלה מבצבץ בך יסוד ממזרי של חליבה ומצ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 דווקא מפני שא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דע שכאן הבטן הרכה וכאן עקב אכילס ובין זו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גם בעורף ובשו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צנעות להן במעמקי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ה יבלות עדינות ורגישות למ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נת שהפגישה לא תסטה אל הנתיב שבו הולכים הרכילאים ובעלי הלשונות המשוטטות ומשתלחות פ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חלקת אנוש באשר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נהוג איפוק והב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נפח את המעט ולא להוציא אוויר מה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בירם הוא ביטוי להגשמת העיקרון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זרה לעבוד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חר מילוי תפקיד ציבור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ה חשוב למען ההיגיינה הציבורית ולמען הסדר הטו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א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 הוא עובד בל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אתה מסוגל לאפיין את דור הבנים הראשון של הקיבו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דור ש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ון ברור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אם אינכם קצת מתוסכלים מכך ש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נזכרתם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ממש את עצמם בגיל מאו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חס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כופר בהגדרות מסוג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 זה עניין להיסטור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 איננו יכולים להגדיר את 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סיון להדביק תוויות והכללות הוא מוט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בכל 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דור שלנו ישנם אנשים 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נ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תוסכלים תמידי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ו שאלה של תכונת א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ל 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תנהגות אדם בתסכולו יש מאפיינים זהים בכל 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 נכון בין דרישות הפרט מזה ותביעות החברה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שר לשמור על תפקוד בר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לא מרגיש את עצמי מתוס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חלט ל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כשיו נכנסת ילדה זהובת תלתלים ומתרפקת על אבא שלה כמו על געג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חופנת בו ומוציאה קולות של ילדות מאושרת ומתמוגגת מדברים שאפשר לנחש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ראים לה י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תו של אבי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רה תוססת ויודעת כל מיני דברים על ציפורים ועל 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חה ענבים ירוקים בתוך קערת קרמ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שואלת את בעלה למה הוא לא הציע לאורח משהו לש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חייך ואומר שלא ביק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קצת זמן עולה האד המתוק של עוג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 המולת הריחות אנחנו ממשיכ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ות בקיבוץ זו לא מהפ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תר קל לטפס לצמרת העץ מאשר להישאר ע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תה מבין למה אני מתכ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עירים מחפשים דבר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עם כל הציניות המתלווה לביטוי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ברה שוויוני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ני חושב שאנחנו החברה השוויונית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יבוץ ה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 w:val="28"/>
          <w:szCs w:val="28"/>
          <w:rtl w:val="true"/>
        </w:rPr>
        <w:t xml:space="preserve"> חזק בתקופה של הד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ברות </w:t>
      </w:r>
      <w:r>
        <w:rPr>
          <w:sz w:val="28"/>
          <w:sz w:val="28"/>
          <w:szCs w:val="28"/>
          <w:rtl w:val="true"/>
        </w:rPr>
        <w:t xml:space="preserve">רבות </w:t>
      </w:r>
      <w:r>
        <w:rPr>
          <w:sz w:val="28"/>
          <w:sz w:val="28"/>
          <w:szCs w:val="28"/>
          <w:rtl w:val="true"/>
        </w:rPr>
        <w:t>נכשלו בנקודה שבה הפכו לחברת שפ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חברה בעלת המשק היעיל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וקות בחקלאות ובתעשייה גבוהות בהרבה מחלקו באוכלוסי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ירם מסוגל לקב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צב רו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ועים פוליטיים ה</w:t>
      </w:r>
      <w:r>
        <w:rPr>
          <w:sz w:val="28"/>
          <w:sz w:val="28"/>
          <w:szCs w:val="28"/>
          <w:rtl w:val="true"/>
        </w:rPr>
        <w:t>קורי</w:t>
      </w:r>
      <w:r>
        <w:rPr>
          <w:sz w:val="28"/>
          <w:sz w:val="28"/>
          <w:szCs w:val="28"/>
          <w:rtl w:val="true"/>
        </w:rPr>
        <w:t>ם שלא על פי תפיס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אבת לו אי המעורבות הפוליט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חינה רעיונית חלה איזו פתי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ים לקבל רעיונות שפעם אי אפשר היה בכלל להעלות על ה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ונח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לקטיביות רעיונ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ף ו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לקטיביות רעיונית אין פירושה שכולם חייבים לחשוב באופן ז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תחייבות המיעוט לקבל את דעת ה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יים את החלטותיו ולפעול ל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ינה זאת – יש היום בהחלט קולקטיבי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עמדתך בשאלת איחוד התנועה הקיבוצי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זמת קיבוץ עין השופט לאיחוד התנועה הקיבוצית נכ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בזבזה זמן וכ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ועד הפועל של הקיבוץ הארצי דחו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זוכר אותה היו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 ההתארגנות היא ברוכה וחיו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מאמץ הושקע במקום לא נ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אין פעילות קהילתית באליקים ובעין העמ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 אין אינטגרציה בחינו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חנו עושים מעט מאוד בשטח העזוב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ורי הפיתוח הם הכישלון של המער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ת ה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נסת עם 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א שלה לדיבורים סמו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הדלת נכנסת הבת הבכורה של אבי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ה 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והה ו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שואלת את אבא שלה על מה הוא מקש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 כך מציצה בניירות המסוכסכים שלי שה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טרף עליהן הסדר בתוך הדפים – ומגלה שרשמתי משהו אודות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חוטפת את האחות הצאצאה של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ומקיפה אותה בחיבוק שאפשר לקנא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לא מל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לה ש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כיתי בשפתיים מלוקקות לרגע שבו יגיד אבירם שהבת שלו ירשה ממנו שני 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אמר והיא הסמ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ני חייכתי בחיוך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תי לכ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ט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ראים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ת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ש לי תיאוריה על מה שקרה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ודת המפנה הייתה בוועידה העשרים של ברית המועצ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ועידה זו לא נופץ רק הערך העליון של ראיית ברית המועצות כמולדת 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נופצה האמונה באשר 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ידי התנפצות האמונה הגדולה התנפצו עוד הרבה אמונות קט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ילו ספקות גם בקשר ל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הוועידה הייתה אמונה לוהט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ונה היא הרבה פעמים כוח השווה בעוצמתו לכוח שיש למ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רשים של התערערות האמונה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יעים גם 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י לכל אחד 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בות משלו אשר בגללן הוא עוז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תאום באה תשובה מפתיעה לשאלה 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אם אתה ביצועיסט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ת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פני שכאשר א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יגש אל האדם להקשות עליו קו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ב אנ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צב לך מודל של ציפ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כשהו מתק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לאורך הש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ן</w:t>
      </w:r>
      <w:r>
        <w:rPr>
          <w:sz w:val="28"/>
          <w:sz w:val="28"/>
          <w:szCs w:val="28"/>
          <w:rtl w:val="true"/>
        </w:rPr>
        <w:t xml:space="preserve"> בין התשובות שהייתה אמורה לקבל ציפי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התשובות כפי שמשיב אותן ה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רך כלל מעטות החרי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שום כמעט הממה אותי התשו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ודע מה זה ביצועיס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תי אני קרוב לאיש 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אמין עד מאוד ב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דע לך שעם אמונה אפשר לעשות 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 ולהקים ענפים 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 הניי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דמה היה שאי אפש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שות מפעלים עצו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 אמונה – שום דבר לא הול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 שבאתי אל חדרו של אבירם פגשתי על הדשא את הבן של אבי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 מקסים בכי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 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תי אותו איפה האבא הגנרל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אפשר להניח משהו בדבר כמו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לאפ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ובצת על שתי הכתפיים של איש שי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 בגיל 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 צנח אבירם במעבר המית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הגיד עליו שהוא איש עם קצת רקע אד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הצבא הגיע בגיל 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ון שבעקבות מעשי קונדסות של גיל ילדות – הוקפץ וקודם שתי כ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יחה זו הביאה אותו אל הצנח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ם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 w:val="28"/>
          <w:szCs w:val="28"/>
          <w:rtl w:val="true"/>
        </w:rPr>
        <w:t>משמש 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ילו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צבא הקבע אינו מפת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פקיד שאותו אני ממלא עוסקים אנשים יותר צעירים מ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לקם בוודאי עולים על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נחשב בעיני רבים 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הב צב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זו שט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 נחשוב בהיג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יאות של היום הצבא הוא דומיננ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רודף אחרינו כמו צ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אישה 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 בתוך זה ואי אפשר לבר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כל הפראזות היפות והמרכאות הכפול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 הוא צי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ר שלנו עשה פשע שלא נשאר בצבא הקבע ולא ראה בכך דרך 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רואה איזה כוח משיכה עצום יש לקציני צבא קיבוצניקים במפגשם עם נוער עירוני 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ך הכל היא כפ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י מוטיבציה ועניין ומה שהולך – הו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בהחלט מחייב תפיסת עמדות פיקוד כמכשיר להשפעה חברתי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 כבר מדברים בענייני צ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כן אבירם לצאת ולהזים כמ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בעונ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דבקו לרפ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י שמכיר אותו מעבודת ה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פול הוא איש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 ולב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צמוד למטרה 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ת הצבא ל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ה זו קובעת את הסגנון והש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מפרש את התנהגותו בדרך אחרת – ט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נטפלו אליו בנושא הכומ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עט עשרים וחמש שנה הלכו חיילים עם כובע על ה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רעש</w:t>
      </w:r>
      <w:r>
        <w:rPr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ץ כבר עומד החושך ומח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ל 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דית מאיצה באבירם שיתקלח ויהיה מו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וסיף דברים בפוליט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הנושא הזה יושב אצלו עמ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היצ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יתי בכל זאת לשמוע משהו ראשו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פל ככל ש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בר הזינוק שעליו דיבר בפתח 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 הרבה שנים היה אלוף הארץ בריצה למרחקים ק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שר להני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הירות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שהרי הדברים שבירים – שהזינוק שאליו מתכונן אבירם י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חקים בינוניים או ארוכים לא 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ן השופט יושב לו איש בן אר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כה לימים שיבוא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900" w:right="164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נאוה חולבסקי</dc:creator>
  <dc:description/>
  <dc:language>en-US</dc:language>
  <cp:lastModifiedBy>Archive</cp:lastModifiedBy>
  <dcterms:modified xsi:type="dcterms:W3CDTF">2011-07-28T09:37:00Z</dcterms:modified>
  <cp:revision>24</cp:revision>
  <dc:subject/>
  <dc:title>יושב במארב ומתכונן לזנק</dc:title>
</cp:coreProperties>
</file>