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5550</wp:posOffset>
            </wp:positionH>
            <wp:positionV relativeFrom="paragraph">
              <wp:posOffset>-457200</wp:posOffset>
            </wp:positionV>
            <wp:extent cx="1022350" cy="1209675"/>
            <wp:effectExtent l="0" t="0" r="0" b="0"/>
            <wp:wrapNone/>
            <wp:docPr id="1" name="100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20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  <w:rtl w:val="true"/>
        </w:rPr>
        <w:t>רחל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 xml:space="preserve">דמות מופת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ניצה מאיר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שפיר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דברים בהלווי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מות מופת נערצת הייתה בשבילי בת דודתי רחל בילדותי ובנעורי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יקוריי הראשונים בעין 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ל כבר נערה צעיר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כל הנעורים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המוסד החינו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נו בעיני ילדותי מחוז רחוק ובלתי מושג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 ממשיכים לבקר בעין השופט בחופשים והם אצלנו בחצ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 רחל לא רק נערה מתבג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ף חבר יש לה מרמת השופט ושמו אמנ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יד עס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דת ופעילה בחברת הנע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יקורַי אני מתארחת במשפחה ובקבוצתו של י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סד החינוכי ממשיך להיות מקום פלא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עוברות ה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ל מתגייסת ובאה לבקר את הדודים בחצור – חיילת נ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ת שיער ערמ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פרת על תפקידה כצַפָּ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פקיד שנשמע לי מסתורי ורב קס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את לפני לידתו של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ימס בונד</w:t>
      </w:r>
      <w:r>
        <w:rPr>
          <w:sz w:val="28"/>
          <w:szCs w:val="28"/>
          <w:rtl w:val="true"/>
        </w:rPr>
        <w:t>...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תגייס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ן מאליו בחרתי בתפקיד 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ז טרגדיה פוקדת את המשפחה עם לכתה של שרה טרם ע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רחל ואמנון כזוג מחליטים להקים משפחה ונערכת חתונה צנועה בחצר בית הדודה בבית שע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חל כבת אוהבת ומסורה מגיעה ער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רב לחדרו של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אגת לשל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דיבורים מיות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דרת הכול ורואה אם חסר ד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לאחר יום עבודה מתיש בבית האריזה וכאם צע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שנים ספורות בלבד נפטר גם 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חל ואמנון בשבילי הינם הזוג הקיבוצניק המושלם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למים עם חייהם בקיבוץ ובמשפ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פגשתי את האיש שהפך להיות 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נו בן גילה של רח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נתי שכנראה הייתה ברחל גם ארציות שלא ראיתי בעיני ילדו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ב עוברות ה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פחות מתרח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דים ונכדים נו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ג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כל משפחה מורח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מחות ובעצ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 מספר שנים חלה אר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ה של אפ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חלה קשה והלך לעול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חל ואמנון כהורים וכסבים דואגים ואוה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זרים ותומכים ככל יכולתם באפרת ובילד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ודש שעבר נערכה חגיגת 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צווה לנכדה 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כל כך הרבה 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 עם הכאב והצער שמלווה את המשפח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חל ואמנון סיפרו לנו על תכניות הנסיעות והטיולים 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 כה מאושרים בשמחת נכד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לם תפס את רחל ו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טה צופה בי י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נצור את רחל בלב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א זכרה ברו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ניצה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16:00Z</dcterms:created>
  <dc:creator>Archive</dc:creator>
  <dc:description/>
  <cp:keywords/>
  <dc:language>en-US</dc:language>
  <cp:lastModifiedBy>Archive</cp:lastModifiedBy>
  <dcterms:modified xsi:type="dcterms:W3CDTF">2014-09-18T14:24:00Z</dcterms:modified>
  <cp:revision>4</cp:revision>
  <dc:subject/>
  <dc:title/>
</cp:coreProperties>
</file>