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היוצר וקיבוצו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סימפוזיון לציון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 עבודה של חנן בשטח הצי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תפ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ל פריד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נן לפ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הר י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 ו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 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ה ארבל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דיעות עין 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9.7.1966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 דברי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נעשה לביתנו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עלה בהזדמנות זאת כמה חששות וסכנות העומדות לפנ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סכנה שנרוץ החוצה ונשכח מה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פעם זה קורץ יותר והחוץ קורא 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יש לזכור מאיפה אנחנו יוצא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נדמה לי שלו היינו יוצרים ביחד בשטחים כמו אדריכלות ונו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משתפים פעול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ה אמנים ביחד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יינו יכולים להגיע להישגים נפל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ום מה קרה לא פעם שאמנינו הטובים מקשטים אולמות פאר בחוץ ואילו את הבית שוכח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פעם חודרת לאמן ההרגשה שהוא חייב להרוו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צדיק את יום עבוד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 זה הופך לעי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רע מז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כימה עם יזהר שיש לחדש ולש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תמיד החיפושים מובנים לקהלנו ויש להקדיש מאמץ ניכר על מנת להסביר ולחנ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7:00Z</dcterms:created>
  <dc:creator>נאוה חולבסקי</dc:creator>
  <dc:description/>
  <cp:keywords/>
  <dc:language>en-US</dc:language>
  <cp:lastModifiedBy>Archive</cp:lastModifiedBy>
  <dcterms:modified xsi:type="dcterms:W3CDTF">2015-03-24T21:42:00Z</dcterms:modified>
  <cp:revision>31</cp:revision>
  <dc:subject/>
  <dc:title>חנן לפיד</dc:title>
</cp:coreProperties>
</file>