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ראיון עם רן – מרכז ועדת תכנ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משה אביר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דיעות עין השופ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גוסט </w:t>
      </w:r>
      <w:r>
        <w:rPr>
          <w:rFonts w:cs="Arial" w:ascii="Arial" w:hAnsi="Arial"/>
          <w:sz w:val="28"/>
          <w:szCs w:val="28"/>
        </w:rPr>
        <w:t>19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ן ריכז את ועדת תכנון שת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דנצי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כיום הוא חבר מן המניין בווע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ווה את הבנייה במיברג 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דל עם השגיא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בראיון זה הרחיב את דעתנו על גלגולו של מרכז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ד הל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וכניות במרכז לעת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על הגישה לתכנון ובניי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י התחילו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ל בניית מרכז חדש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יתה בעיה של מצוקת דיור רחבה כתוצאה מטעויות היסטוריות של אי בניית דירות בנות שני חד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גם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יג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תור לשיכ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ותו אנ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ורר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ד עצם היום ז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שנבנת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חגורה החיצוני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מבנים על רמה גבוהה יחס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ך האזור של המרכז לאזו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ח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מראהו ובמבנ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נשכח שזו הקרקע היקרה ביותר של הקיבוץ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שהו כמו קרקעות בכיכר המדינה בתל אביב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התלבטויות רבות הוחלט שקרקע זו תיועד לבנייה של מרכז חד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מה של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חילה נבנה מרכז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ותי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לקחים שהופקו יושמו בבניית בית אליהו יק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ב 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היה בניית מרכז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משך הבנייה יהיה באזו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 הרופא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 נתונים הנחו את הארכיטקט בשרטוט התוכנית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רכיטקט נאמר לא להתחשב ברוב הגורמים הקיימים בשט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ווי בי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ם וכו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זאת הנ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כ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התחשבות מר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תפיסת הארכיטקט עץ מיו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פה לא פחות מהבית שלצידו ולכ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וזז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תים כדי למנוע פגיעה בעצ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י זו גישה יפ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ונה נוספת בשיטה זו של בנייה היא שחזיתות הבית תהיינה קרובות יחס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יצור מערכת חברתית טובה בין דיירי השכונה וילדיה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אחור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הבית מרווחים יותר ומאפשרים פרט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 יש כוונה לשתול פס גדול של ירק מאזור חדר האוכל עד לבית מוהי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צד לדעתך ניתן להאיץ את הבנייה בעין השופט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ספק שיש לקצר את לוח הזמנים של בניית יחידות הד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ום עולה מטר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רובע של שטח בנוי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ל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ללא אביזרי יו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ינו לשאוף לקיצור לוח הזמנים בחמישה חו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את על ידי בנייה בקבלנ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ם לוח זמנים מחייב ושיטות של פרס לעמידה בזמנים וקנסות על פיג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הצדקה לכך שבניית יחידת דיור לא תסתיים אחרי שמונה חודשים מתח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נייה מואצת תוזיל את המחיר ל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רישה זו יש להציב למחלקת הבנייה של הקיבוץ הארצי כתנאי הכרחי להמשך ההתקשרות איתם בעתיד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ילו דברים הפריעו לך כדייר במהלך בניין מרכז ב</w:t>
      </w:r>
      <w:r>
        <w:rPr>
          <w:rFonts w:cs="Arial" w:ascii="Arial" w:hAnsi="Arial"/>
          <w:b/>
          <w:bCs/>
          <w:sz w:val="28"/>
          <w:szCs w:val="28"/>
        </w:rPr>
        <w:t>'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פריעו לי כמה דברים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שא הגרלת הדיי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ביחסי שכנות טובים עם כ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ני חושב שצורת השיכון על ידי הגרלה זה דבר שלא ייעשה ב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צערי זה היווה פתרון פינתי של מבוי סתום לבעיות חברתי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שא הדיירים הריאליים והטבעת ההיקפית של אזור המרכז לא היה ברור מראש וגרם לחוסר רגיעה בין הדיי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עניין הוצג בשלב מתקדם בבנייה ונוצרו ויכוחים על מיקום המדרכ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ו היו מוצגות האופציות והאלטרנטיבות מראש הוויכוחים היו נמנע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ניין התכנון הפנימי של הדירות ובחירת האביז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דברים אינם מוגדרים דיים וזה גורם למתחים מיות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גדרה ח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שמעית של מותר ואסור תמנע פרשות ומחלוקת מיותר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יכון זה נעש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צפפ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רבה מדי של יחידות הדיור לשט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ממש טעות היסטור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בית 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צח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תר מאשר תקופת הלחץ של מספר מצומצם של משפחו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ו סיכום הביניים שלך לגבי פרויקט שיכון המרכז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עוד שנ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נתיים כל המחלוקות החברתיות והכספיות בנושא שיכון המרכז תישכח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ישאר מראה נעים של בתים מרווחים עם גגות רעפים יפים וסיכוי טוב שהמשך הבנייה יהיה גם הוא ברמה כזאת של אסתטיק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מר לי חבר ממשמר העמ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ראה אצלנו מבנים עם גגות אסבסט 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משמר העמק בונים גגות אסבסט רק במשק הילדים</w:t>
      </w:r>
      <w:r>
        <w:rPr>
          <w:rFonts w:cs="Arial" w:ascii="Arial" w:hAnsi="Arial"/>
          <w:sz w:val="28"/>
          <w:szCs w:val="28"/>
          <w:rtl w:val="true"/>
        </w:rPr>
        <w:t>!"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תים הקודמים שעמדו על אותה הקרקע החזיקו מעמד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ים אלו יעמדו חמישים שנה לפחות ואם נבנה עוד שני חדרים ללינה משפח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גיע שטח הדירה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ט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ירה הזאת אפילו בעיר נחשבת כמכובדת ויכולה ספק גם משפחות מרובות ילדי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פני שהרמנו </w:t>
      </w:r>
      <w:r>
        <w:rPr>
          <w:rFonts w:ascii="Arial" w:hAnsi="Arial" w:cs="Arial"/>
          <w:sz w:val="28"/>
          <w:sz w:val="28"/>
          <w:szCs w:val="28"/>
          <w:rtl w:val="true"/>
        </w:rPr>
        <w:t>את 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ויקט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זה סיירנו בדירות רבות בקיבוצ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דירות שראיתי ורציתי שכאלה תהיינה הדירות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ירות בשיכון מרכז הן מהטובות הקיימות בקיבוץ הארצי</w:t>
      </w:r>
      <w:r>
        <w:rPr>
          <w:rFonts w:cs="Arial" w:ascii="Arial" w:hAnsi="Arial"/>
          <w:sz w:val="28"/>
          <w:szCs w:val="28"/>
        </w:rPr>
        <w:t>!</w:t>
      </w:r>
    </w:p>
    <w:sectPr>
      <w:type w:val="nextPage"/>
      <w:pgSz w:w="11906" w:h="16838"/>
      <w:pgMar w:left="993" w:right="1133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5:00Z</dcterms:created>
  <dc:creator>נאוה חולבסקי</dc:creator>
  <dc:description/>
  <cp:keywords/>
  <dc:language>en-US</dc:language>
  <cp:lastModifiedBy>archive</cp:lastModifiedBy>
  <dcterms:modified xsi:type="dcterms:W3CDTF">2017-09-16T20:14:00Z</dcterms:modified>
  <cp:revision>9</cp:revision>
  <dc:subject/>
  <dc:title>רן קרייפין</dc:title>
</cp:coreProperties>
</file>