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sz w:val="44"/>
          <w:sz w:val="44"/>
          <w:szCs w:val="44"/>
          <w:rtl w:val="true"/>
        </w:rPr>
        <w:t>נצא אל המרע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למה זלמן מינורי המכונה בפי כל שז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 הגיע ל</w:t>
      </w:r>
      <w:r>
        <w:rPr>
          <w:b/>
          <w:b/>
          <w:bCs/>
          <w:sz w:val="28"/>
          <w:sz w:val="28"/>
          <w:szCs w:val="28"/>
          <w:rtl w:val="true"/>
        </w:rPr>
        <w:t>עין השופט</w:t>
      </w:r>
      <w:r>
        <w:rPr>
          <w:b/>
          <w:b/>
          <w:bCs/>
          <w:sz w:val="28"/>
          <w:sz w:val="28"/>
          <w:szCs w:val="28"/>
          <w:rtl w:val="true"/>
        </w:rPr>
        <w:t xml:space="preserve"> עם חברת הנוער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גביש</w:t>
      </w:r>
      <w:r>
        <w:rPr>
          <w:rFonts w:cs="Times New Roman"/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משך שנים עבד בענף הצאן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יתה תקופה שהיה סדרן עבודה של הצאן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ימים נישא ש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עבר לקיבוץ יקו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פני כמה שנים העביר ש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ספרון קטן לציפורה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ו של אי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כת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ייר והפיק במו ידיו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ה נצא למרע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ון יש הקדמה </w:t>
      </w:r>
      <w:r>
        <w:rPr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900" w:right="1466" w:gutter="0" w:header="0" w:top="125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60020</wp:posOffset>
            </wp:positionV>
            <wp:extent cx="4860925" cy="2485390"/>
            <wp:effectExtent l="0" t="0" r="0" b="0"/>
            <wp:wrapTight wrapText="bothSides">
              <wp:wrapPolygon edited="0">
                <wp:start x="-83" y="-66"/>
                <wp:lineTo x="-83" y="21529"/>
                <wp:lineTo x="21640" y="21529"/>
                <wp:lineTo x="21640" y="-66"/>
                <wp:lineTo x="-83" y="-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485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705</wp:posOffset>
            </wp:positionH>
            <wp:positionV relativeFrom="paragraph">
              <wp:posOffset>2903220</wp:posOffset>
            </wp:positionV>
            <wp:extent cx="3522345" cy="4927600"/>
            <wp:effectExtent l="0" t="0" r="0" b="0"/>
            <wp:wrapTight wrapText="bothSides">
              <wp:wrapPolygon edited="0">
                <wp:start x="-115" y="-82"/>
                <wp:lineTo x="-115" y="21556"/>
                <wp:lineTo x="21657" y="21556"/>
                <wp:lineTo x="21657" y="-82"/>
                <wp:lineTo x="-115" y="-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92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466" w:gutter="0" w:header="0" w:top="125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349250</wp:posOffset>
            </wp:positionV>
            <wp:extent cx="3115310" cy="4405630"/>
            <wp:effectExtent l="0" t="0" r="0" b="0"/>
            <wp:wrapTight wrapText="bothSides">
              <wp:wrapPolygon edited="0">
                <wp:start x="-92" y="-31"/>
                <wp:lineTo x="-92" y="21565"/>
                <wp:lineTo x="21644" y="21565"/>
                <wp:lineTo x="21644" y="-31"/>
                <wp:lineTo x="-92" y="-31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40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-349250</wp:posOffset>
            </wp:positionV>
            <wp:extent cx="3397885" cy="4356100"/>
            <wp:effectExtent l="0" t="0" r="0" b="0"/>
            <wp:wrapTight wrapText="bothSides">
              <wp:wrapPolygon edited="0">
                <wp:start x="-108" y="-84"/>
                <wp:lineTo x="-108" y="21555"/>
                <wp:lineTo x="21652" y="21555"/>
                <wp:lineTo x="21652" y="-84"/>
                <wp:lineTo x="-108" y="-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35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4451350</wp:posOffset>
            </wp:positionV>
            <wp:extent cx="3275330" cy="4813300"/>
            <wp:effectExtent l="0" t="0" r="0" b="0"/>
            <wp:wrapTight wrapText="bothSides">
              <wp:wrapPolygon edited="0">
                <wp:start x="-83" y="-55"/>
                <wp:lineTo x="-83" y="21568"/>
                <wp:lineTo x="21639" y="21568"/>
                <wp:lineTo x="21639" y="-55"/>
                <wp:lineTo x="-83" y="-5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81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4451350</wp:posOffset>
            </wp:positionV>
            <wp:extent cx="3344545" cy="4813300"/>
            <wp:effectExtent l="0" t="0" r="0" b="0"/>
            <wp:wrapTight wrapText="bothSides">
              <wp:wrapPolygon edited="0">
                <wp:start x="-80" y="-59"/>
                <wp:lineTo x="-80" y="21567"/>
                <wp:lineTo x="21638" y="21567"/>
                <wp:lineTo x="21638" y="-59"/>
                <wp:lineTo x="-80" y="-5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81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466" w:gutter="0" w:header="0" w:top="125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0</wp:posOffset>
            </wp:positionH>
            <wp:positionV relativeFrom="paragraph">
              <wp:posOffset>-234950</wp:posOffset>
            </wp:positionV>
            <wp:extent cx="3330575" cy="4519930"/>
            <wp:effectExtent l="0" t="0" r="0" b="0"/>
            <wp:wrapTight wrapText="bothSides">
              <wp:wrapPolygon edited="0">
                <wp:start x="-74" y="-54"/>
                <wp:lineTo x="-74" y="21570"/>
                <wp:lineTo x="21635" y="21570"/>
                <wp:lineTo x="21635" y="-54"/>
                <wp:lineTo x="-74" y="-54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51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5450</wp:posOffset>
            </wp:positionH>
            <wp:positionV relativeFrom="paragraph">
              <wp:posOffset>-234950</wp:posOffset>
            </wp:positionV>
            <wp:extent cx="3441700" cy="4470400"/>
            <wp:effectExtent l="0" t="0" r="0" b="0"/>
            <wp:wrapTight wrapText="bothSides">
              <wp:wrapPolygon edited="0">
                <wp:start x="-82" y="-26"/>
                <wp:lineTo x="-82" y="21570"/>
                <wp:lineTo x="21639" y="21570"/>
                <wp:lineTo x="21639" y="-26"/>
                <wp:lineTo x="-82" y="-2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47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9925</wp:posOffset>
            </wp:positionH>
            <wp:positionV relativeFrom="paragraph">
              <wp:posOffset>4794250</wp:posOffset>
            </wp:positionV>
            <wp:extent cx="3305175" cy="4481830"/>
            <wp:effectExtent l="0" t="0" r="0" b="0"/>
            <wp:wrapTight wrapText="bothSides">
              <wp:wrapPolygon edited="0">
                <wp:start x="-106" y="-78"/>
                <wp:lineTo x="-106" y="21560"/>
                <wp:lineTo x="21652" y="21560"/>
                <wp:lineTo x="21652" y="-78"/>
                <wp:lineTo x="-106" y="-78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8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8305</wp:posOffset>
            </wp:positionH>
            <wp:positionV relativeFrom="paragraph">
              <wp:posOffset>4794250</wp:posOffset>
            </wp:positionV>
            <wp:extent cx="3458845" cy="4470400"/>
            <wp:effectExtent l="0" t="0" r="0" b="0"/>
            <wp:wrapTight wrapText="bothSides">
              <wp:wrapPolygon edited="0">
                <wp:start x="-103" y="-35"/>
                <wp:lineTo x="-103" y="21561"/>
                <wp:lineTo x="21651" y="21561"/>
                <wp:lineTo x="21651" y="-35"/>
                <wp:lineTo x="-103" y="-3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47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466" w:gutter="0" w:header="0" w:top="125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1675</wp:posOffset>
            </wp:positionH>
            <wp:positionV relativeFrom="paragraph">
              <wp:posOffset>-349250</wp:posOffset>
            </wp:positionV>
            <wp:extent cx="3336925" cy="4919980"/>
            <wp:effectExtent l="0" t="0" r="0" b="0"/>
            <wp:wrapTight wrapText="bothSides">
              <wp:wrapPolygon edited="0">
                <wp:start x="-80" y="-55"/>
                <wp:lineTo x="-80" y="21569"/>
                <wp:lineTo x="21638" y="21569"/>
                <wp:lineTo x="21638" y="-55"/>
                <wp:lineTo x="-80" y="-55"/>
              </wp:wrapPolygon>
            </wp:wrapTight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91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5450</wp:posOffset>
            </wp:positionH>
            <wp:positionV relativeFrom="paragraph">
              <wp:posOffset>-349250</wp:posOffset>
            </wp:positionV>
            <wp:extent cx="3327400" cy="4927600"/>
            <wp:effectExtent l="0" t="0" r="0" b="0"/>
            <wp:wrapTight wrapText="bothSides">
              <wp:wrapPolygon edited="0">
                <wp:start x="-77" y="-55"/>
                <wp:lineTo x="-77" y="21569"/>
                <wp:lineTo x="21637" y="21569"/>
                <wp:lineTo x="21637" y="-55"/>
                <wp:lineTo x="-77" y="-55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92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1675</wp:posOffset>
            </wp:positionH>
            <wp:positionV relativeFrom="paragraph">
              <wp:posOffset>4908550</wp:posOffset>
            </wp:positionV>
            <wp:extent cx="3336925" cy="4699000"/>
            <wp:effectExtent l="0" t="0" r="0" b="0"/>
            <wp:wrapTight wrapText="bothSides">
              <wp:wrapPolygon edited="0">
                <wp:start x="-107" y="-76"/>
                <wp:lineTo x="-107" y="21559"/>
                <wp:lineTo x="21652" y="21559"/>
                <wp:lineTo x="21652" y="-76"/>
                <wp:lineTo x="-107" y="-7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69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5920</wp:posOffset>
            </wp:positionH>
            <wp:positionV relativeFrom="paragraph">
              <wp:posOffset>4908550</wp:posOffset>
            </wp:positionV>
            <wp:extent cx="3376930" cy="4699000"/>
            <wp:effectExtent l="0" t="0" r="0" b="0"/>
            <wp:wrapTight wrapText="bothSides">
              <wp:wrapPolygon edited="0">
                <wp:start x="-101" y="-74"/>
                <wp:lineTo x="-101" y="21561"/>
                <wp:lineTo x="21650" y="21561"/>
                <wp:lineTo x="21650" y="-74"/>
                <wp:lineTo x="-101" y="-74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69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7850</wp:posOffset>
            </wp:positionH>
            <wp:positionV relativeFrom="paragraph">
              <wp:posOffset>-349250</wp:posOffset>
            </wp:positionV>
            <wp:extent cx="3213100" cy="4586605"/>
            <wp:effectExtent l="0" t="0" r="0" b="0"/>
            <wp:wrapTight wrapText="bothSides">
              <wp:wrapPolygon edited="0">
                <wp:start x="-85" y="-56"/>
                <wp:lineTo x="-85" y="21569"/>
                <wp:lineTo x="21640" y="21569"/>
                <wp:lineTo x="21640" y="-56"/>
                <wp:lineTo x="-85" y="-56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8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2900</wp:posOffset>
            </wp:positionH>
            <wp:positionV relativeFrom="paragraph">
              <wp:posOffset>-349250</wp:posOffset>
            </wp:positionV>
            <wp:extent cx="3409950" cy="4584700"/>
            <wp:effectExtent l="0" t="0" r="0" b="0"/>
            <wp:wrapTight wrapText="bothSides">
              <wp:wrapPolygon edited="0">
                <wp:start x="-80" y="-27"/>
                <wp:lineTo x="-80" y="21569"/>
                <wp:lineTo x="21638" y="21569"/>
                <wp:lineTo x="21638" y="-27"/>
                <wp:lineTo x="-80" y="-27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8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8800</wp:posOffset>
            </wp:positionH>
            <wp:positionV relativeFrom="paragraph">
              <wp:posOffset>4679950</wp:posOffset>
            </wp:positionV>
            <wp:extent cx="3194050" cy="4843780"/>
            <wp:effectExtent l="0" t="0" r="0" b="0"/>
            <wp:wrapTight wrapText="bothSides">
              <wp:wrapPolygon edited="0">
                <wp:start x="-79" y="-54"/>
                <wp:lineTo x="-79" y="21570"/>
                <wp:lineTo x="21638" y="21570"/>
                <wp:lineTo x="21638" y="-54"/>
                <wp:lineTo x="-79" y="-54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84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2115</wp:posOffset>
            </wp:positionH>
            <wp:positionV relativeFrom="paragraph">
              <wp:posOffset>4679950</wp:posOffset>
            </wp:positionV>
            <wp:extent cx="3340735" cy="4813300"/>
            <wp:effectExtent l="0" t="0" r="0" b="0"/>
            <wp:wrapTight wrapText="bothSides">
              <wp:wrapPolygon edited="0">
                <wp:start x="-78" y="-27"/>
                <wp:lineTo x="-78" y="21568"/>
                <wp:lineTo x="21638" y="21568"/>
                <wp:lineTo x="21638" y="-27"/>
                <wp:lineTo x="-78" y="-27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81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46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8:00Z</dcterms:created>
  <dc:creator>Archive</dc:creator>
  <dc:description/>
  <cp:keywords/>
  <dc:language>en-US</dc:language>
  <cp:lastModifiedBy>Archive</cp:lastModifiedBy>
  <dcterms:modified xsi:type="dcterms:W3CDTF">2012-01-03T12:18:00Z</dcterms:modified>
  <cp:revision>10</cp:revision>
  <dc:subject/>
  <dc:title/>
</cp:coreProperties>
</file>