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11" w:right="0" w:hanging="0"/>
        <w:jc w:val="left"/>
        <w:rPr>
          <w:rFonts w:ascii="Arial" w:hAnsi="Arial" w:cs="Pilpe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710</wp:posOffset>
            </wp:positionH>
            <wp:positionV relativeFrom="paragraph">
              <wp:posOffset>114300</wp:posOffset>
            </wp:positionV>
            <wp:extent cx="1828800" cy="1026160"/>
            <wp:effectExtent l="0" t="0" r="0" b="0"/>
            <wp:wrapTight wrapText="bothSides">
              <wp:wrapPolygon edited="0">
                <wp:start x="897" y="198"/>
                <wp:lineTo x="672" y="396"/>
                <wp:lineTo x="-109" y="2795"/>
                <wp:lineTo x="109" y="6595"/>
                <wp:lineTo x="1008" y="9797"/>
                <wp:lineTo x="2246" y="12995"/>
                <wp:lineTo x="1910" y="14396"/>
                <wp:lineTo x="1458" y="15796"/>
                <wp:lineTo x="1571" y="16596"/>
                <wp:lineTo x="2473" y="19795"/>
                <wp:lineTo x="4158" y="20995"/>
                <wp:lineTo x="4608" y="20995"/>
                <wp:lineTo x="6409" y="20995"/>
                <wp:lineTo x="8322" y="20995"/>
                <wp:lineTo x="9559" y="20394"/>
                <wp:lineTo x="9448" y="19397"/>
                <wp:lineTo x="11471" y="19397"/>
                <wp:lineTo x="12598" y="18195"/>
                <wp:lineTo x="12485" y="16198"/>
                <wp:lineTo x="21485" y="15995"/>
                <wp:lineTo x="21600" y="15597"/>
                <wp:lineTo x="18898" y="9598"/>
                <wp:lineTo x="17546" y="7597"/>
                <wp:lineTo x="16984" y="6395"/>
                <wp:lineTo x="16647" y="5398"/>
                <wp:lineTo x="15523" y="3396"/>
                <wp:lineTo x="15973" y="2398"/>
                <wp:lineTo x="1571" y="198"/>
                <wp:lineTo x="897" y="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ilpel"/>
          <w:b/>
          <w:b/>
          <w:bCs/>
          <w:sz w:val="48"/>
          <w:sz w:val="48"/>
          <w:szCs w:val="48"/>
          <w:rtl w:val="true"/>
        </w:rPr>
        <w:t>קובי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Pilpe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Pilpel"/>
          <w:sz w:val="32"/>
          <w:sz w:val="32"/>
          <w:szCs w:val="32"/>
          <w:rtl w:val="true"/>
        </w:rPr>
        <w:t>ע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ilpel"/>
          <w:sz w:val="32"/>
          <w:sz w:val="32"/>
          <w:szCs w:val="32"/>
          <w:rtl w:val="true"/>
        </w:rPr>
        <w:t>דיין</w:t>
      </w:r>
    </w:p>
    <w:p>
      <w:pPr>
        <w:pStyle w:val="Normal"/>
        <w:widowControl w:val="false"/>
        <w:spacing w:lineRule="auto" w:line="360" w:before="0" w:after="0"/>
        <w:ind w:left="753" w:right="0" w:hanging="0"/>
        <w:jc w:val="left"/>
        <w:rPr>
          <w:rFonts w:ascii="Arial" w:hAnsi="Arial" w:cs="Aharoni"/>
        </w:rPr>
      </w:pPr>
      <w:r>
        <w:rPr>
          <w:rFonts w:cs="Aharoni" w:ascii="Arial" w:hAnsi="Arial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 w:cs="Pilpe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אח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יעקב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הידי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ידיי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א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הק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נדם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עו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נוג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עו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אדם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בציר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ייסוב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הכו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לסלוח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ההשרא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והכוח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המחש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שמאחור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והא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שיעבור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מטיל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צ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בדמותך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קיבו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במבוכה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זעק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הדומייה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והת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ההומייה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הזרד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במדורה</w:t>
      </w:r>
    </w:p>
    <w:p>
      <w:pPr>
        <w:pStyle w:val="Normal"/>
        <w:widowControl w:val="false"/>
        <w:tabs>
          <w:tab w:val="clear" w:pos="720"/>
          <w:tab w:val="left" w:pos="6769" w:leader="none"/>
        </w:tabs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נשב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בבערה</w:t>
      </w:r>
      <w:r>
        <w:rPr>
          <w:rFonts w:cs="Pilpel" w:ascii="Arial" w:hAnsi="Arial"/>
          <w:sz w:val="30"/>
          <w:szCs w:val="30"/>
          <w:rtl w:val="true"/>
        </w:rPr>
        <w:tab/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6910</wp:posOffset>
            </wp:positionH>
            <wp:positionV relativeFrom="paragraph">
              <wp:posOffset>118745</wp:posOffset>
            </wp:positionV>
            <wp:extent cx="1371600" cy="769620"/>
            <wp:effectExtent l="0" t="0" r="0" b="0"/>
            <wp:wrapTight wrapText="bothSides">
              <wp:wrapPolygon edited="0">
                <wp:start x="897" y="198"/>
                <wp:lineTo x="672" y="396"/>
                <wp:lineTo x="-109" y="2795"/>
                <wp:lineTo x="109" y="6595"/>
                <wp:lineTo x="1008" y="9797"/>
                <wp:lineTo x="2246" y="12995"/>
                <wp:lineTo x="1910" y="14396"/>
                <wp:lineTo x="1458" y="15796"/>
                <wp:lineTo x="1571" y="16596"/>
                <wp:lineTo x="2473" y="19795"/>
                <wp:lineTo x="4158" y="20995"/>
                <wp:lineTo x="4608" y="20995"/>
                <wp:lineTo x="6409" y="20995"/>
                <wp:lineTo x="8322" y="20995"/>
                <wp:lineTo x="9559" y="20394"/>
                <wp:lineTo x="9448" y="19397"/>
                <wp:lineTo x="11471" y="19397"/>
                <wp:lineTo x="12598" y="18195"/>
                <wp:lineTo x="12485" y="16198"/>
                <wp:lineTo x="21485" y="15995"/>
                <wp:lineTo x="21600" y="15597"/>
                <wp:lineTo x="18898" y="9598"/>
                <wp:lineTo x="17546" y="7597"/>
                <wp:lineTo x="16984" y="6395"/>
                <wp:lineTo x="16647" y="5398"/>
                <wp:lineTo x="15523" y="3396"/>
                <wp:lineTo x="15973" y="2398"/>
                <wp:lineTo x="1571" y="198"/>
                <wp:lineTo x="897" y="1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ilpel"/>
          <w:sz w:val="30"/>
          <w:sz w:val="30"/>
          <w:szCs w:val="30"/>
          <w:rtl w:val="true"/>
        </w:rPr>
        <w:t>ולשו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מבטיחים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הדהו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הקולות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בינ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לשיחים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 w:cs="Pilpe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ואתה</w:t>
      </w:r>
    </w:p>
    <w:p>
      <w:pPr>
        <w:pStyle w:val="Normal"/>
        <w:widowControl w:val="false"/>
        <w:spacing w:lineRule="auto" w:line="240" w:before="0" w:after="0"/>
        <w:ind w:left="-11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Pilpel"/>
          <w:sz w:val="30"/>
          <w:sz w:val="30"/>
          <w:szCs w:val="30"/>
          <w:rtl w:val="true"/>
        </w:rPr>
        <w:t>באצבע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גדולו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40"/>
        <w:ind w:left="-11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3023870</wp:posOffset>
            </wp:positionV>
            <wp:extent cx="990600" cy="555625"/>
            <wp:effectExtent l="0" t="0" r="0" b="0"/>
            <wp:wrapTight wrapText="bothSides">
              <wp:wrapPolygon edited="0">
                <wp:start x="897" y="198"/>
                <wp:lineTo x="672" y="396"/>
                <wp:lineTo x="-109" y="2795"/>
                <wp:lineTo x="109" y="6595"/>
                <wp:lineTo x="1008" y="9797"/>
                <wp:lineTo x="2246" y="12995"/>
                <wp:lineTo x="1910" y="14396"/>
                <wp:lineTo x="1458" y="15796"/>
                <wp:lineTo x="1571" y="16596"/>
                <wp:lineTo x="2473" y="19795"/>
                <wp:lineTo x="4158" y="20995"/>
                <wp:lineTo x="4608" y="20995"/>
                <wp:lineTo x="6409" y="20995"/>
                <wp:lineTo x="8322" y="20995"/>
                <wp:lineTo x="9559" y="20394"/>
                <wp:lineTo x="9448" y="19397"/>
                <wp:lineTo x="11471" y="19397"/>
                <wp:lineTo x="12598" y="18195"/>
                <wp:lineTo x="12485" y="16198"/>
                <wp:lineTo x="21485" y="15995"/>
                <wp:lineTo x="21600" y="15597"/>
                <wp:lineTo x="18898" y="9598"/>
                <wp:lineTo x="17546" y="7597"/>
                <wp:lineTo x="16984" y="6395"/>
                <wp:lineTo x="16647" y="5398"/>
                <wp:lineTo x="15523" y="3396"/>
                <wp:lineTo x="15973" y="2398"/>
                <wp:lineTo x="1571" y="198"/>
                <wp:lineTo x="897" y="1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ilpel"/>
          <w:sz w:val="30"/>
          <w:sz w:val="30"/>
          <w:szCs w:val="30"/>
          <w:rtl w:val="true"/>
        </w:rPr>
        <w:t>מוש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בשלך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א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ומספר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מדפי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בבטחה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יוד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ז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מכבר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מנס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ומשייף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שהע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מתעייף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והופ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לבית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באדמה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ואח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יעקב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מבי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בה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קרוב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מהניי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ש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הקיר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ובל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ק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מזכיר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ברא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מור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וחיו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רחב</w:t>
      </w:r>
      <w:r>
        <w:rPr>
          <w:rFonts w:cs="Pilpel" w:ascii="Arial" w:hAnsi="Arial"/>
          <w:sz w:val="30"/>
          <w:szCs w:val="30"/>
          <w:rtl w:val="true"/>
        </w:rPr>
        <w:br/>
      </w:r>
      <w:r>
        <w:rPr>
          <w:rFonts w:ascii="Arial" w:hAnsi="Arial" w:cs="Pilpel"/>
          <w:sz w:val="30"/>
          <w:sz w:val="30"/>
          <w:szCs w:val="30"/>
          <w:rtl w:val="true"/>
        </w:rPr>
        <w:t>ש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יות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מעכשיו</w:t>
      </w:r>
      <w:r>
        <w:rPr>
          <w:rFonts w:cs="Pilpel" w:ascii="Arial" w:hAnsi="Arial"/>
          <w:sz w:val="30"/>
          <w:szCs w:val="30"/>
          <w:rtl w:val="true"/>
        </w:rPr>
        <w:br/>
        <w:br/>
      </w:r>
      <w:r>
        <w:rPr>
          <w:rFonts w:ascii="Arial" w:hAnsi="Arial" w:cs="Pilpel"/>
          <w:sz w:val="30"/>
          <w:sz w:val="30"/>
          <w:szCs w:val="30"/>
          <w:rtl w:val="true"/>
        </w:rPr>
        <w:t>ש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מק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אחר</w:t>
      </w:r>
      <w:r>
        <w:rPr>
          <w:rFonts w:cs="Pilpel" w:ascii="Arial" w:hAnsi="Arial"/>
          <w:sz w:val="30"/>
          <w:szCs w:val="30"/>
          <w:rtl w:val="true"/>
        </w:rPr>
        <w:br/>
        <w:br/>
      </w:r>
      <w:r>
        <w:rPr>
          <w:rFonts w:ascii="Arial" w:hAnsi="Arial" w:cs="Pilpel"/>
          <w:sz w:val="30"/>
          <w:sz w:val="30"/>
          <w:szCs w:val="30"/>
          <w:rtl w:val="true"/>
        </w:rPr>
        <w:t>ש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כז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ilpel"/>
          <w:sz w:val="30"/>
          <w:sz w:val="30"/>
          <w:szCs w:val="30"/>
          <w:rtl w:val="true"/>
        </w:rPr>
        <w:t>חבר</w:t>
      </w:r>
      <w:r>
        <w:rPr>
          <w:rFonts w:cs="Pilpel" w:ascii="Arial" w:hAnsi="Arial"/>
          <w:sz w:val="30"/>
          <w:szCs w:val="30"/>
          <w:rtl w:val="true"/>
        </w:rPr>
        <w:br/>
        <w:br/>
      </w:r>
      <w:r>
        <w:rPr>
          <w:rFonts w:ascii="Arial" w:hAnsi="Arial" w:cs="Pilpel"/>
          <w:sz w:val="30"/>
          <w:sz w:val="30"/>
          <w:szCs w:val="30"/>
          <w:rtl w:val="true"/>
        </w:rPr>
        <w:t>קובי</w:t>
      </w:r>
      <w:r>
        <w:rPr>
          <w:rFonts w:cs="Pilpel" w:ascii="Arial" w:hAnsi="Arial"/>
          <w:sz w:val="30"/>
          <w:szCs w:val="30"/>
          <w:rtl w:val="true"/>
        </w:rPr>
        <w:t>.</w:t>
        <w:br/>
        <w:br/>
      </w:r>
      <w:r>
        <w:rPr>
          <w:rFonts w:ascii="Arial" w:hAnsi="Arial" w:cs="Pilpel"/>
          <w:sz w:val="30"/>
          <w:sz w:val="30"/>
          <w:szCs w:val="30"/>
          <w:rtl w:val="true"/>
        </w:rPr>
        <w:t>שחסר</w:t>
      </w:r>
      <w:r>
        <w:rPr>
          <w:rFonts w:cs="Aharoni" w:ascii="Arial" w:hAnsi="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340" w:before="120" w:after="0"/>
        <w:jc w:val="left"/>
        <w:rPr>
          <w:rFonts w:cs="David"/>
          <w:sz w:val="28"/>
          <w:szCs w:val="28"/>
        </w:rPr>
      </w:pPr>
      <w:r>
        <w:rPr>
          <w:rFonts w:cs="Pilpel"/>
          <w:b/>
          <w:b/>
          <w:bCs/>
          <w:sz w:val="40"/>
          <w:sz w:val="40"/>
          <w:szCs w:val="40"/>
          <w:rtl w:val="true"/>
        </w:rPr>
        <w:t>ה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של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יקירנו</w:t>
      </w:r>
      <w:r>
        <w:rPr>
          <w:rFonts w:cs="Pilpel"/>
          <w:b/>
          <w:bCs/>
          <w:sz w:val="40"/>
          <w:szCs w:val="40"/>
          <w:rtl w:val="true"/>
        </w:rPr>
        <w:t xml:space="preserve">,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אהבנ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אות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מאוד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Pilpel"/>
          <w:b/>
          <w:bCs/>
          <w:sz w:val="32"/>
          <w:szCs w:val="32"/>
          <w:rtl w:val="true"/>
        </w:rPr>
        <w:t xml:space="preserve">/ </w:t>
      </w:r>
      <w:r>
        <w:rPr>
          <w:rFonts w:cs="Pilpel"/>
          <w:b/>
          <w:b/>
          <w:bCs/>
          <w:sz w:val="32"/>
          <w:sz w:val="32"/>
          <w:szCs w:val="32"/>
          <w:rtl w:val="true"/>
        </w:rPr>
        <w:t>יג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ilpel"/>
          <w:b/>
          <w:b/>
          <w:bCs/>
          <w:sz w:val="32"/>
          <w:sz w:val="32"/>
          <w:szCs w:val="32"/>
          <w:rtl w:val="true"/>
        </w:rPr>
        <w:t>וילפנד</w:t>
      </w:r>
    </w:p>
    <w:p>
      <w:pPr>
        <w:pStyle w:val="Normal"/>
        <w:widowControl w:val="false"/>
        <w:spacing w:lineRule="exact" w:line="360" w:before="14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בי יקירי</w:t>
      </w:r>
      <w:r>
        <w:rPr>
          <w:b/>
          <w:bCs/>
          <w:sz w:val="28"/>
          <w:szCs w:val="28"/>
          <w:rtl w:val="true"/>
        </w:rPr>
        <w:t>,</w:t>
      </w:r>
      <w:r>
        <w:rPr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360"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עות אני יושב מול המחש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הה וב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כה לתשוב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קצרה וקולעת כמו תמיד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היא לא מג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ובר ליד הסטודיו שלך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אין א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יש 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תר לשלמות לא יהיה שם 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ב הגדול והאוהב נ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60" w:before="100" w:after="0"/>
        <w:ind w:left="2524" w:right="0" w:hanging="0"/>
        <w:jc w:val="left"/>
        <w:rPr>
          <w:sz w:val="26"/>
          <w:szCs w:val="26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190500</wp:posOffset>
            </wp:positionV>
            <wp:extent cx="1563370" cy="1029335"/>
            <wp:effectExtent l="0" t="0" r="0" b="0"/>
            <wp:wrapNone/>
            <wp:docPr id="4" name="MP90030901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P900309016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אני מחכה לתשובתך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אנחנו בסיום של שני ספ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 צריך לעצב את השערים ויחד עם עינב הנפלאה להשלים את העריכה הגרפ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כון שהייתי לוחץ אותך בסי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ידעתי שאתה נחוץ לכל כך הרבה אנשים שבלבך הטוב התחייבת גם 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ה איש רעים להתרוע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בריך הרבים בכל הארץ רוצים להיפג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 רבים שאימצת או אימצו אותך כ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ם תעזור בכל מקום ובכל שע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widowControl w:val="false"/>
        <w:spacing w:lineRule="exact" w:line="360" w:before="100" w:after="0"/>
        <w:jc w:val="left"/>
        <w:rPr/>
      </w:pPr>
      <w:r>
        <w:rPr>
          <w:sz w:val="26"/>
          <w:sz w:val="26"/>
          <w:szCs w:val="26"/>
          <w:rtl w:val="true"/>
        </w:rPr>
        <w:t>מעל לכל נעמי ש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ה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סיפרת לי לפני כמה ימים עוד פעם עד כמה אתה אוהב אותה והראית לי בעיניים בורקות 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ייל ששלחה אל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 מתחיל ב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אהובי</w:t>
      </w:r>
      <w:r>
        <w:rPr>
          <w:sz w:val="26"/>
          <w:szCs w:val="26"/>
          <w:rtl w:val="true"/>
        </w:rPr>
        <w:t xml:space="preserve">...". </w:t>
        <w:br/>
      </w:r>
      <w:r>
        <w:rPr>
          <w:sz w:val="26"/>
          <w:sz w:val="26"/>
          <w:szCs w:val="26"/>
          <w:rtl w:val="true"/>
        </w:rPr>
        <w:t>הבנים עו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מיר ויו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ושת המופלאים ההולכים בדר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ה הבת האהובה וערן ב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כד אסף בבת עינ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ורים –  נחמה ופויו שאתה כה קשור אליהם ואו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ות – איריס ובעלה צב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יפ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הבת ומעריכה אותך כל 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פחות צהרי בעין השו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בנם אמנון עיצבת רק לפני חודש את ספרו 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רמת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 לרבים 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שר לא יתוא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פחת נהיר בשער העמק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60" w:before="100" w:after="0"/>
        <w:jc w:val="left"/>
        <w:rPr/>
      </w:pPr>
      <w:r>
        <w:rPr>
          <w:sz w:val="26"/>
          <w:sz w:val="26"/>
          <w:szCs w:val="26"/>
          <w:rtl w:val="true"/>
        </w:rPr>
        <w:t>אני מחכה ל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תחייבנו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אני קצת מגן עליך וקצת כועס עליך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ויודע שגם אם תארך הדרך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תוצאה תהיה נפלא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ען זה היה כדאי לח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הודעתי את בשורת האיוב לאנשי משמר הגב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מם השלמנו רק לאחרונה את עשיית הספר עליה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ם היו המו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60" w:before="100" w:after="0"/>
        <w:jc w:val="left"/>
        <w:rPr/>
      </w:pPr>
      <w:r>
        <w:rPr>
          <w:sz w:val="26"/>
          <w:sz w:val="26"/>
          <w:szCs w:val="26"/>
          <w:rtl w:val="true"/>
        </w:rPr>
        <w:t>בעבודתנו המשותפת בילינו שעות בדר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י פעם עצרנו באיזה בית קפה בצידי ה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תה היית מפליג בסיפורים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על בית ספ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בי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ראשון לציון ועל החברות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בי הצעיר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עד שהיית ראש הסניף של התנועה שם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על היותך ספורטאי מצ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וף הארץ לנוער בהטלת כידון ובזריקת רי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כזה היית שותף למשלחת של ספורטאים צעירים מצטיינים שיצאה לכפר האולימפי במינכן 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 רצח הספורטאים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על ימי ה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נדסה הימית וכקצין מילואים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על אהבתך הגדולה לאומ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רפ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ל דבר אנושי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 הסקרנות הבלתי נלאי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טודיו ב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בתוך הוויית התרבות של העיר הגד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ר כך בקיסריה ובאור עקי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ם שניהלת אותו כמו משפח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סגת יצירתך הסטודיו בעין השו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דש של יצירה ואיכ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60" w:before="100" w:after="0"/>
        <w:jc w:val="left"/>
        <w:rPr/>
      </w:pPr>
      <w:r>
        <w:rPr>
          <w:sz w:val="26"/>
          <w:sz w:val="26"/>
          <w:szCs w:val="26"/>
          <w:rtl w:val="true"/>
        </w:rPr>
        <w:t>קו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 של מקוריות ויצ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מיד קל בהת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ך כשלומדים אותך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 כמוך לחברות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עיניך הבורקות כאשר אתה משמיע לכל לקוח את המוסיקה המתאימה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וך דקות יוצר קשר ומ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טיח הבטחות על איך יראה הספ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מים אני חושב שאתה מג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בסוף אני רואה עד כמה עמדת בדיוק בתמונה שציי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 הוצאנו מעל עשרים ספרים עם עינב הורב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פר עמירב ועליזה פל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ך בעוד הרבה הרבה 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דד צע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רגן ליוצרים חד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ש של ילד בגוף גדול של מבוג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widowControl w:val="false"/>
        <w:spacing w:lineRule="exact" w:line="360" w:before="100" w:after="0"/>
        <w:jc w:val="left"/>
        <w:rPr/>
      </w:pPr>
      <w:r>
        <w:rPr>
          <w:sz w:val="26"/>
          <w:sz w:val="26"/>
          <w:szCs w:val="26"/>
          <w:rtl w:val="true"/>
        </w:rPr>
        <w:t>והחומוס ש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 שבת חגי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סיקה וקבלת ה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ס א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 אתה מקבל כל אחד ואחת באמירה ושמח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בני המשפחה </w:t>
      </w:r>
      <w:r>
        <w:rPr>
          <w:sz w:val="26"/>
          <w:sz w:val="26"/>
          <w:szCs w:val="26"/>
          <w:rtl w:val="true"/>
        </w:rPr>
        <w:t>האהובים ואנשי הפ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רים לך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60" w:before="10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בי יקירי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widowControl w:val="false"/>
        <w:spacing w:lineRule="exact" w:line="360" w:before="0" w:after="0"/>
        <w:jc w:val="left"/>
        <w:rPr/>
      </w:pPr>
      <w:r>
        <w:rPr>
          <w:sz w:val="26"/>
          <w:sz w:val="26"/>
          <w:szCs w:val="26"/>
          <w:rtl w:val="true"/>
        </w:rPr>
        <w:t>אנחנו מחכים לתשובה ויוד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ה יוד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בר לא תגיע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לות בי מילותיו של אלתר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חיים על קו הקץ שלמים וחזק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השארת בליבנו ובנפשנו את טביעת אישיותך ומקור של געגוע שלא ייפסק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הם ילוו אותנו בימים הבאים</w:t>
      </w:r>
      <w:r>
        <w:rPr>
          <w:sz w:val="26"/>
          <w:szCs w:val="26"/>
          <w:rtl w:val="true"/>
        </w:rPr>
        <w:t xml:space="preserve">... </w:t>
      </w:r>
    </w:p>
    <w:p>
      <w:pPr>
        <w:sectPr>
          <w:type w:val="nextPage"/>
          <w:pgSz w:w="11906" w:h="16838"/>
          <w:pgMar w:left="851" w:right="986" w:gutter="0" w:header="0" w:top="1079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היה שלום יקי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הבנו אותך מאו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bidi w:val="0"/>
        <w:spacing w:lineRule="auto" w:line="300" w:before="220" w:after="120"/>
        <w:jc w:val="right"/>
        <w:rPr>
          <w:rFonts w:cs="Pilpel"/>
          <w:b/>
          <w:b/>
          <w:bCs/>
          <w:sz w:val="40"/>
          <w:szCs w:val="40"/>
        </w:rPr>
      </w:pPr>
      <w:r>
        <w:rPr>
          <w:rFonts w:cs="Pilpel"/>
          <w:b/>
          <w:b/>
          <w:bCs/>
          <w:sz w:val="40"/>
          <w:sz w:val="40"/>
          <w:szCs w:val="40"/>
          <w:rtl w:val="true"/>
        </w:rPr>
        <w:t>חב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אמית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/>
          <w:bCs/>
          <w:sz w:val="40"/>
          <w:sz w:val="40"/>
          <w:szCs w:val="40"/>
          <w:rtl w:val="true"/>
        </w:rPr>
        <w:t>ושות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ilpel"/>
          <w:b/>
          <w:bCs/>
          <w:sz w:val="32"/>
          <w:szCs w:val="32"/>
          <w:rtl w:val="true"/>
        </w:rPr>
        <w:t xml:space="preserve">/ </w:t>
      </w:r>
      <w:r>
        <w:rPr>
          <w:rFonts w:cs="Pilpel"/>
          <w:b/>
          <w:b/>
          <w:bCs/>
          <w:sz w:val="32"/>
          <w:sz w:val="32"/>
          <w:szCs w:val="32"/>
          <w:rtl w:val="true"/>
        </w:rPr>
        <w:t>בר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ilpel"/>
          <w:b/>
          <w:b/>
          <w:bCs/>
          <w:sz w:val="32"/>
          <w:sz w:val="32"/>
          <w:szCs w:val="32"/>
          <w:rtl w:val="true"/>
        </w:rPr>
        <w:t>שביט</w:t>
      </w:r>
    </w:p>
    <w:p>
      <w:pPr>
        <w:pStyle w:val="Normal"/>
        <w:widowControl w:val="false"/>
        <w:bidi w:val="0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נסת לחיינו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בי של נע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ני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sz w:val="28"/>
          <w:sz w:val="28"/>
          <w:szCs w:val="28"/>
          <w:rtl w:val="true"/>
        </w:rPr>
        <w:t>נפגשנו בפעם הראשונה על הדשא הגדול ואני עוד זוכרת מה לב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כינו למפגש הזה אחרי אין ספור סופי שבוע ויומיות שנעמי עשת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",  </w:t>
      </w:r>
      <w:r>
        <w:rPr>
          <w:sz w:val="28"/>
          <w:sz w:val="28"/>
          <w:szCs w:val="28"/>
          <w:rtl w:val="true"/>
        </w:rPr>
        <w:t>כשרפי מסיע אותה הלוך וחזור מהאוטוב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נו עליך 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פי האושר של נ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נו שאתה כנראה באמת משהו 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כת מיד לאחד מ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מה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ו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תי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ה ענית 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ייל</w:t>
      </w:r>
      <w:r>
        <w:rPr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sz w:val="28"/>
          <w:sz w:val="28"/>
          <w:szCs w:val="28"/>
          <w:rtl w:val="true"/>
        </w:rPr>
        <w:t>נרקמו יחסים מיוחדים של חברות אמית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פי טוען שהוא שייך ל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פ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מי קלטה אותי כאולפני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קפת לזכותה את הישארותי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טבעי שאתה תהיה הצלע החסרה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100" w:after="0"/>
        <w:jc w:val="left"/>
        <w:rPr/>
      </w:pPr>
      <w:r>
        <w:rPr>
          <w:sz w:val="28"/>
          <w:sz w:val="28"/>
          <w:szCs w:val="28"/>
          <w:rtl w:val="true"/>
        </w:rPr>
        <w:t>מהר מאד גילינו את אופייך המיוחד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העו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ציר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ז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מור והלב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חופשות משות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פה קטן ע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יו שיחות ארוכ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בנו להתווכח וידענו לא להסכ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לם לא נשארה טינ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לפעמים הסתפקנו בשריקה לשלום או בדיחה קצרה על המדרכ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עמים היה חיבוק גדול ו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זה היית חזק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100" w:after="0"/>
        <w:jc w:val="left"/>
        <w:rPr/>
      </w:pPr>
      <w:r>
        <w:rPr>
          <w:sz w:val="28"/>
          <w:sz w:val="28"/>
          <w:szCs w:val="28"/>
          <w:rtl w:val="true"/>
        </w:rPr>
        <w:t>היינו שותפים לעשייה וליצירתיות 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פעמים נכנסת אלינו הביתה בשעת ערב מאו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לוק איתנו איזה פוסטר או 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ר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 היה לך לשמוע את דע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 צלצלת אלי במפתיע לשאול על איזה סלוגן באנגלית או לחפש בדיוק את המ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מחשבה אחרת ומיוחדת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sz w:val="28"/>
          <w:sz w:val="28"/>
          <w:szCs w:val="28"/>
          <w:rtl w:val="true"/>
        </w:rPr>
        <w:t>ואני לפעמים קופצת לשלום לסטו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לי תכתוב לי משהו בכתב יד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בק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שלא נעשה במחש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ע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 שלוש מיל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שו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שלא נשים תמונ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ת צ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צו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ו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נ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טן ואני יוצאת עם פוס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זה אתה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100" w:after="0"/>
        <w:jc w:val="left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481830</wp:posOffset>
            </wp:positionH>
            <wp:positionV relativeFrom="paragraph">
              <wp:posOffset>771525</wp:posOffset>
            </wp:positionV>
            <wp:extent cx="1988185" cy="1692910"/>
            <wp:effectExtent l="0" t="0" r="0" b="0"/>
            <wp:wrapNone/>
            <wp:docPr id="5" name="MC90028553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28553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והיו גם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ופני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מוע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תי 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קילומטרים דיוושנו ביחד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החברים של קובי מ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 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מסלולים עשינו 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תה מספר לכולם אחר כך שאותי רואים רק מא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שנינו יודעים שבעליות אני רודפת אחר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יש אויר בריאות מקשקש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רים ליהנות מהנ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טוף איזה בקלווה ושתייה קרה לדרך הביתה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100" w:after="0"/>
        <w:jc w:val="left"/>
        <w:rPr/>
      </w:pPr>
      <w:r>
        <w:rPr>
          <w:sz w:val="28"/>
          <w:sz w:val="28"/>
          <w:szCs w:val="28"/>
          <w:rtl w:val="true"/>
        </w:rPr>
        <w:t>אהבת לארגן הפקות ואנחנו תמיד לצ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ום הולדת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מי בזיכ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 בסטודיו בקיס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טבעי שאתה מע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כ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 ואנחנו לעזר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ותמיד מוקף בחברים – מ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עבודה ומהקיבוץ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תמיד ב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הרבה פירגון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100" w:after="0"/>
        <w:jc w:val="left"/>
        <w:rPr/>
      </w:pPr>
      <w:r>
        <w:rPr>
          <w:sz w:val="28"/>
          <w:sz w:val="28"/>
          <w:szCs w:val="28"/>
          <w:rtl w:val="true"/>
        </w:rPr>
        <w:t>ביום העצמאות נפגשים כבר המון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רום 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לדים כבר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גדולים ולא תמיד 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ם מבטיחים שקובי מכ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פתיחת הכפת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סיפורים ומשחקים ואתה תמיד במרכ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ין ספור זיכרונות וחוויות ובילויים משות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ש לא ייקח מאית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ת מאיתנו בעוצמ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 שהספקנו להגיד לך עוד מילה אחת קטנה</w:t>
      </w:r>
      <w:r>
        <w:rPr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851" w:right="986" w:gutter="0" w:header="0" w:top="1079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300" w:before="100" w:after="0"/>
        <w:jc w:val="left"/>
        <w:rPr/>
      </w:pPr>
      <w:r>
        <w:rPr>
          <w:sz w:val="28"/>
          <w:sz w:val="28"/>
          <w:szCs w:val="28"/>
          <w:rtl w:val="true"/>
        </w:rPr>
        <w:t>אנחנו החברים 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אבים יחד עם ה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נעמי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ה ומשפח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ע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אב ועמיר</w:t>
      </w:r>
      <w:r>
        <w:rPr>
          <w:sz w:val="28"/>
          <w:szCs w:val="28"/>
          <w:rtl w:val="true"/>
        </w:rPr>
        <w:t xml:space="preserve">, </w:t>
        <w:br/>
      </w:r>
      <w:r>
        <w:rPr>
          <w:sz w:val="28"/>
          <w:sz w:val="28"/>
          <w:szCs w:val="28"/>
          <w:rtl w:val="true"/>
        </w:rPr>
        <w:t>עם איריס ו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טיחים לך חגיגית ו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משיך להיות משפחה וחברים דואגים כמו שאתה היית לנו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1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לנעמי ולכל המשפחה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ף אחד לא מכין אותנו לאבד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כל שכן למוות כה פתאומי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2"/>
          <w:sz w:val="32"/>
          <w:szCs w:val="32"/>
          <w:rtl w:val="true"/>
        </w:rPr>
        <w:t>חיבבתי אותך קו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חיוך ש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יום ההולדת המשות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נשיקה של אותו 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מתנה שהבאת לחיים כדי לשמח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 אלו ובעוד הזדמנויות רבות יכולתי להרגיש את טוב לבך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 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 היית קובי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2"/>
          <w:sz w:val="32"/>
          <w:szCs w:val="32"/>
          <w:rtl w:val="true"/>
        </w:rPr>
        <w:t>נעמי יקרה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אני מצטערת בשבילך כי את צריכה ללמוד להיות בלי קובי אישך האה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בהחלט לא פשוט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הכל משת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תוך השינוי יש לאסוף כוחות ואת כל האהבה שייצרתם יחד כ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תום אותה ולהיעזר בה צעד צעד אל תוך דרך חדשה</w:t>
      </w:r>
      <w:r>
        <w:rPr>
          <w:sz w:val="32"/>
          <w:szCs w:val="32"/>
          <w:rtl w:val="true"/>
        </w:rPr>
        <w:t xml:space="preserve">..     </w:t>
      </w:r>
    </w:p>
    <w:p>
      <w:pPr>
        <w:pStyle w:val="Normal"/>
        <w:widowControl w:val="false"/>
        <w:spacing w:lineRule="auto" w:line="300" w:before="100" w:after="0"/>
        <w:jc w:val="left"/>
        <w:rPr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286385</wp:posOffset>
            </wp:positionV>
            <wp:extent cx="1255395" cy="1449705"/>
            <wp:effectExtent l="0" t="0" r="0" b="0"/>
            <wp:wrapNone/>
            <wp:docPr id="6" name="PLNT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NT0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אוהבת אותך ואת משפחתך</w:t>
      </w:r>
      <w:r>
        <w:rPr>
          <w:sz w:val="32"/>
          <w:szCs w:val="32"/>
          <w:rtl w:val="true"/>
        </w:rPr>
        <w:t xml:space="preserve">,    </w:t>
      </w:r>
    </w:p>
    <w:p>
      <w:pPr>
        <w:pStyle w:val="Normal"/>
        <w:widowControl w:val="false"/>
        <w:spacing w:lineRule="auto" w:line="300" w:before="10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הלן</w:t>
      </w:r>
      <w:r>
        <w:rPr>
          <w:sz w:val="32"/>
          <w:sz w:val="32"/>
          <w:szCs w:val="32"/>
          <w:rtl w:val="true"/>
        </w:rPr>
        <w:t xml:space="preserve"> ארב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תייחדות עם קובי בקבלת שבת לחודש תמוז תש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 פרשת בלק</w:t>
      </w:r>
    </w:p>
    <w:p>
      <w:pPr>
        <w:pStyle w:val="Normal"/>
        <w:widowControl w:val="false"/>
        <w:spacing w:lineRule="auto" w:line="360"/>
        <w:ind w:left="17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כו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הודית פר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זי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מוס נ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חיה ודברי ת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זי לושי</w:t>
      </w:r>
    </w:p>
    <w:p>
      <w:pPr>
        <w:pStyle w:val="Normal"/>
        <w:widowControl w:val="false"/>
        <w:spacing w:lineRule="auto" w:line="360"/>
        <w:ind w:left="4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קבלת השבת של ראש חודש תמוז הוקדשה לזכרו ולעילוי נשמתו של יקי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י נו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לך לעולמו ביום ר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תיר אותנו מוכים בתד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לן דברים שאמר ע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תיחת קבלת השבת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-11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נעמי שמר כתבה בשירהּ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צע התמוז</w:t>
      </w:r>
      <w:r>
        <w:rPr>
          <w:sz w:val="28"/>
          <w:szCs w:val="28"/>
          <w:rtl w:val="true"/>
        </w:rPr>
        <w:t>" - "</w:t>
      </w:r>
      <w:r>
        <w:rPr>
          <w:sz w:val="28"/>
          <w:sz w:val="28"/>
          <w:szCs w:val="28"/>
          <w:rtl w:val="true"/>
        </w:rPr>
        <w:t xml:space="preserve">עצוב למות באמצע התמוז </w:t>
      </w:r>
      <w:r>
        <w:rPr>
          <w:sz w:val="28"/>
          <w:szCs w:val="28"/>
          <w:rtl w:val="true"/>
        </w:rPr>
        <w:br/>
        <w:t xml:space="preserve">                                                        </w:t>
      </w:r>
      <w:r>
        <w:rPr>
          <w:sz w:val="28"/>
          <w:sz w:val="28"/>
          <w:szCs w:val="28"/>
          <w:rtl w:val="true"/>
        </w:rPr>
        <w:t>אבל באמצע התמוז אמות</w:t>
      </w:r>
      <w:r>
        <w:rPr>
          <w:sz w:val="28"/>
          <w:szCs w:val="28"/>
          <w:rtl w:val="true"/>
        </w:rPr>
        <w:t>"</w:t>
        <w:br/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שנולדה ב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ה אחרי אמצ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בי יקי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חיכה לאמצע התמ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לך לעולמו 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  <w:r>
        <w:rPr>
          <w:rtl w:val="true"/>
        </w:rPr>
        <w:br/>
        <w:t xml:space="preserve">                                                                 *   *   *  </w:t>
      </w:r>
    </w:p>
    <w:p>
      <w:pPr>
        <w:pStyle w:val="Normal"/>
        <w:widowControl w:val="false"/>
        <w:spacing w:lineRule="auto" w:line="360"/>
        <w:ind w:left="-11" w:right="0" w:hanging="0"/>
        <w:jc w:val="left"/>
        <w:rPr/>
      </w:pPr>
      <w:r>
        <w:rPr>
          <w:sz w:val="28"/>
          <w:sz w:val="28"/>
          <w:szCs w:val="28"/>
          <w:rtl w:val="true"/>
        </w:rPr>
        <w:t>עצוב למות באמצע התמ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יותר עצ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ות באמצע הע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רם עת</w:t>
      </w:r>
      <w:r>
        <w:rPr>
          <w:sz w:val="28"/>
          <w:szCs w:val="28"/>
          <w:rtl w:val="true"/>
        </w:rPr>
        <w:t>.</w:t>
        <w:br/>
        <w:t> </w:t>
      </w:r>
      <w:r>
        <w:rPr>
          <w:sz w:val="28"/>
          <w:sz w:val="28"/>
          <w:szCs w:val="28"/>
          <w:rtl w:val="true"/>
        </w:rPr>
        <w:t>על כך כתב חיים נחמן ביאליק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אַחֲרֵי מוֹתִי סִפְדוּ כָכָה לִי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הָיָה אִישׁ – וּרְאוּ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ֵינֶנּוּ עוֹד</w:t>
      </w:r>
      <w:r>
        <w:rPr>
          <w:sz w:val="28"/>
          <w:szCs w:val="28"/>
          <w:rtl w:val="true"/>
        </w:rPr>
        <w:t>;</w:t>
        <w:br/>
      </w:r>
      <w:r>
        <w:rPr>
          <w:sz w:val="28"/>
          <w:sz w:val="28"/>
          <w:szCs w:val="28"/>
          <w:rtl w:val="true"/>
        </w:rPr>
        <w:t>קדֶם זְמַנּוֹ מֵת הָאִישׁ הַזֶה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וְשִירַת חַיָיו בְאֶמְצַע נִפְסְקָה</w:t>
      </w:r>
      <w:r>
        <w:rPr>
          <w:sz w:val="28"/>
          <w:szCs w:val="28"/>
          <w:rtl w:val="true"/>
        </w:rPr>
        <w:t>;</w:t>
        <w:br/>
      </w:r>
      <w:r>
        <w:rPr>
          <w:sz w:val="28"/>
          <w:sz w:val="28"/>
          <w:szCs w:val="28"/>
          <w:rtl w:val="true"/>
        </w:rPr>
        <w:t>וְצַ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וֹד מִזְמוֹר אֶחָד הָיָ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ּוֹ –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ְהִנֵה אָבַד הַמִזְמוֹר לָעַד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אָבַד לָעַד</w:t>
      </w:r>
      <w:r>
        <w:rPr>
          <w:sz w:val="28"/>
          <w:szCs w:val="28"/>
          <w:rtl w:val="true"/>
        </w:rPr>
        <w:t>!...</w:t>
        <w:br/>
        <w:t> </w:t>
      </w:r>
      <w:r>
        <w:rPr>
          <w:sz w:val="28"/>
          <w:sz w:val="28"/>
          <w:szCs w:val="28"/>
          <w:rtl w:val="true"/>
        </w:rPr>
        <w:t>וְגָדוֹל מְ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ְאד הַכְאֵב</w:t>
      </w:r>
      <w:r>
        <w:rPr>
          <w:sz w:val="28"/>
          <w:szCs w:val="28"/>
          <w:rtl w:val="true"/>
        </w:rPr>
        <w:t>!</w:t>
        <w:br/>
      </w:r>
      <w:r>
        <w:rPr>
          <w:sz w:val="28"/>
          <w:sz w:val="28"/>
          <w:szCs w:val="28"/>
          <w:rtl w:val="true"/>
        </w:rPr>
        <w:t>הָיָה אִישׁ – וּרְאוּ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ֵ י נֶ נּ וּ עוֹד</w:t>
      </w:r>
      <w:r>
        <w:rPr>
          <w:sz w:val="28"/>
          <w:szCs w:val="28"/>
          <w:rtl w:val="true"/>
        </w:rPr>
        <w:t>..."</w:t>
      </w:r>
      <w:r>
        <w:rPr>
          <w:rtl w:val="true"/>
        </w:rPr>
        <w:br/>
        <w:t xml:space="preserve">                                                                         *   *   *</w:t>
      </w:r>
    </w:p>
    <w:p>
      <w:pPr>
        <w:pStyle w:val="Normal"/>
        <w:widowControl w:val="false"/>
        <w:spacing w:lineRule="auto" w:line="360"/>
        <w:ind w:left="4" w:right="0" w:hanging="0"/>
        <w:jc w:val="left"/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503295</wp:posOffset>
            </wp:positionH>
            <wp:positionV relativeFrom="paragraph">
              <wp:posOffset>-2630805</wp:posOffset>
            </wp:positionV>
            <wp:extent cx="2433320" cy="2412365"/>
            <wp:effectExtent l="0" t="0" r="0" b="0"/>
            <wp:wrapNone/>
            <wp:docPr id="7" name="MP90042521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P90042521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גם אנחנו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בלת השבת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בית עין 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כים את מותו הנמהר של קובי יקי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לחים תנחומים לכל בני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בקים אותם בחום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תהי נפשו צרורה בצרור חיינו</w:t>
      </w:r>
      <w:r>
        <w:rPr>
          <w:sz w:val="28"/>
          <w:szCs w:val="28"/>
          <w:rtl w:val="true"/>
        </w:rPr>
        <w:t>.</w:t>
      </w:r>
      <w:r>
        <w:rPr>
          <w:rtl w:val="true"/>
        </w:rPr>
        <w:br/>
      </w:r>
      <w:r>
        <w:rPr>
          <w:sz w:val="28"/>
          <w:szCs w:val="28"/>
        </w:rPr>
        <w:t>8.7.2011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/>
      </w:r>
    </w:p>
    <w:p>
      <w:pPr>
        <w:pStyle w:val="Normal"/>
        <w:widowControl w:val="false"/>
        <w:spacing w:lineRule="auto" w:line="300" w:before="0" w:after="0"/>
        <w:jc w:val="left"/>
        <w:rPr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בדי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שב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עי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ק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ס</w:t>
      </w:r>
      <w:r>
        <w:rPr>
          <w:rFonts w:cs="Guttman Yad-Brush"/>
          <w:sz w:val="26"/>
          <w:szCs w:val="26"/>
          <w:rtl w:val="true"/>
        </w:rPr>
        <w:t xml:space="preserve">' </w:t>
      </w:r>
      <w:r>
        <w:rPr>
          <w:rFonts w:cs="Guttman Yad-Brush"/>
          <w:sz w:val="26"/>
          <w:szCs w:val="26"/>
        </w:rPr>
        <w:t>27</w:t>
      </w:r>
      <w:r>
        <w:rPr>
          <w:rFonts w:cs="Guttman Yad-Brush"/>
          <w:sz w:val="26"/>
          <w:szCs w:val="26"/>
          <w:rtl w:val="true"/>
        </w:rPr>
        <w:t xml:space="preserve"> </w:t>
      </w:r>
      <w:r>
        <w:rPr>
          <w:rFonts w:eastAsia="Guttman Yad-Brush" w:cs="Guttman Yad-Brush" w:ascii="Guttman Yad-Brush" w:hAnsi="Guttman Yad-Brush"/>
          <w:sz w:val="26"/>
          <w:szCs w:val="26"/>
          <w:rtl w:val="true"/>
        </w:rPr>
        <w:t>–</w:t>
      </w:r>
      <w:r>
        <w:rPr>
          <w:rFonts w:cs="Guttman Yad-Brush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Cs w:val="26"/>
        </w:rPr>
        <w:t>8.7.2011</w:t>
      </w:r>
      <w:r>
        <w:rPr>
          <w:rFonts w:cs="Guttman Yad-Brush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טע</w:t>
      </w:r>
      <w:r>
        <w:rPr>
          <w:rFonts w:cs="Guttman Yad-Brush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0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ל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David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תרבות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קובי</w:t>
      </w:r>
      <w:r>
        <w:rPr>
          <w:rFonts w:cs="David" w:ascii="Arial" w:hAnsi="Arial"/>
          <w:b/>
          <w:bCs/>
          <w:sz w:val="36"/>
          <w:szCs w:val="36"/>
          <w:rtl w:val="true"/>
        </w:rPr>
        <w:t>:</w:t>
      </w:r>
      <w:r>
        <w:rPr>
          <w:rFonts w:cs="David" w:ascii="Arial" w:hAnsi="Arial"/>
          <w:sz w:val="36"/>
          <w:szCs w:val="36"/>
          <w:rtl w:val="true"/>
        </w:rPr>
        <w:br/>
      </w:r>
      <w:r>
        <w:rPr>
          <w:rFonts w:ascii="Arial" w:hAnsi="Arial" w:cs="ShlagerShpizBlack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אתמול הכ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מוד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ל</w:t>
      </w:r>
      <w:r>
        <w:rPr>
          <w:rFonts w:cs="ShlagerShpizBlack" w:ascii="Arial" w:hAnsi="Arial"/>
          <w:sz w:val="32"/>
          <w:szCs w:val="32"/>
          <w:rtl w:val="true"/>
        </w:rPr>
        <w:t>"</w:t>
      </w:r>
      <w:r>
        <w:rPr>
          <w:rFonts w:ascii="Arial" w:hAnsi="Arial" w:cs="ShlagerShpizBlack"/>
          <w:sz w:val="32"/>
          <w:sz w:val="32"/>
          <w:szCs w:val="32"/>
          <w:rtl w:val="true"/>
        </w:rPr>
        <w:t>ליטנייט</w:t>
      </w:r>
      <w:r>
        <w:rPr>
          <w:rFonts w:cs="ShlagerShpizBlack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שלש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שינ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ב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וכסאות</w:t>
      </w:r>
      <w:r>
        <w:rPr>
          <w:rFonts w:cs="ShlagerShpizBlack" w:ascii="Arial" w:hAnsi="Arial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360" w:before="0" w:after="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hlagerShpizBlack"/>
          <w:sz w:val="32"/>
          <w:sz w:val="32"/>
          <w:szCs w:val="32"/>
          <w:rtl w:val="true"/>
        </w:rPr>
        <w:t>א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נפרדים</w:t>
      </w:r>
      <w:r>
        <w:rPr>
          <w:rFonts w:cs="ShlagerShpizBlack" w:ascii="Arial" w:hAnsi="Arial"/>
          <w:sz w:val="32"/>
          <w:szCs w:val="32"/>
          <w:rtl w:val="true"/>
        </w:rPr>
        <w:t>?</w:t>
      </w:r>
    </w:p>
    <w:p>
      <w:pPr>
        <w:pStyle w:val="Normal"/>
        <w:widowControl w:val="false"/>
        <w:spacing w:lineRule="auto" w:line="360" w:before="0" w:after="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hlagerShpizBlack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נכ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ל</w:t>
      </w:r>
      <w:r>
        <w:rPr>
          <w:rFonts w:cs="ShlagerShpizBlack" w:ascii="Arial" w:hAnsi="Arial"/>
          <w:sz w:val="32"/>
          <w:szCs w:val="32"/>
          <w:rtl w:val="true"/>
        </w:rPr>
        <w:t>"</w:t>
      </w:r>
      <w:r>
        <w:rPr>
          <w:rFonts w:ascii="Arial" w:hAnsi="Arial" w:cs="ShlagerShpizBlack"/>
          <w:sz w:val="32"/>
          <w:sz w:val="32"/>
          <w:szCs w:val="32"/>
          <w:rtl w:val="true"/>
        </w:rPr>
        <w:t>כ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השוק</w:t>
      </w:r>
      <w:r>
        <w:rPr>
          <w:rFonts w:cs="ShlagerShpizBlack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הבא</w:t>
      </w:r>
      <w:r>
        <w:rPr>
          <w:rFonts w:cs="ShlagerShpizBlack" w:ascii="Arial" w:hAnsi="Arial"/>
          <w:sz w:val="32"/>
          <w:szCs w:val="32"/>
          <w:rtl w:val="true"/>
        </w:rPr>
        <w:t>?</w:t>
      </w:r>
    </w:p>
    <w:p>
      <w:pPr>
        <w:pStyle w:val="Normal"/>
        <w:widowControl w:val="false"/>
        <w:spacing w:lineRule="auto" w:line="360" w:before="0" w:after="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hlagerShpizBlack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נתווכ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פוסטר</w:t>
      </w:r>
      <w:r>
        <w:rPr>
          <w:rFonts w:cs="ShlagerShpizBlack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ו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כך נתפיי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בטק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מיו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hlagerShpizBlack" w:ascii="Arial" w:hAnsi="Arial"/>
          <w:sz w:val="32"/>
          <w:szCs w:val="32"/>
          <w:rtl w:val="true"/>
        </w:rPr>
        <w:t>(</w:t>
      </w:r>
      <w:r>
        <w:rPr>
          <w:rFonts w:ascii="Arial" w:hAnsi="Arial" w:cs="ShlagerShpizBlack"/>
          <w:sz w:val="32"/>
          <w:sz w:val="32"/>
          <w:szCs w:val="32"/>
          <w:rtl w:val="true"/>
        </w:rPr>
        <w:t>וקבוע</w:t>
      </w:r>
      <w:r>
        <w:rPr>
          <w:rFonts w:cs="ShlagerShpizBlack" w:ascii="Arial" w:hAnsi="Arial"/>
          <w:sz w:val="32"/>
          <w:szCs w:val="32"/>
          <w:rtl w:val="true"/>
        </w:rPr>
        <w:t>)?</w:t>
      </w:r>
    </w:p>
    <w:p>
      <w:pPr>
        <w:pStyle w:val="Normal"/>
        <w:widowControl w:val="false"/>
        <w:spacing w:lineRule="auto" w:line="360" w:before="0" w:after="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hlagerShpizBlack"/>
          <w:sz w:val="32"/>
          <w:sz w:val="32"/>
          <w:szCs w:val="32"/>
          <w:rtl w:val="true"/>
        </w:rPr>
        <w:t>א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נח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חלו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שע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נממ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מתישהו</w:t>
      </w:r>
      <w:r>
        <w:rPr>
          <w:rFonts w:cs="ShlagerShpizBlack" w:ascii="Arial" w:hAnsi="Arial"/>
          <w:sz w:val="32"/>
          <w:szCs w:val="32"/>
          <w:rtl w:val="true"/>
        </w:rPr>
        <w:t>?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rFonts w:ascii="Arial" w:hAnsi="Arial" w:cs="ShlagerShpizBlack"/>
          <w:sz w:val="32"/>
          <w:sz w:val="32"/>
          <w:szCs w:val="32"/>
          <w:rtl w:val="true"/>
        </w:rPr>
        <w:t>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עצ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לך</w:t>
      </w:r>
      <w:r>
        <w:rPr>
          <w:rFonts w:cs="ShlagerShpizBlack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hlagerShpizBlack"/>
          <w:sz w:val="32"/>
          <w:sz w:val="32"/>
          <w:szCs w:val="32"/>
          <w:rtl w:val="true"/>
        </w:rPr>
        <w:t>מכולנו</w:t>
      </w:r>
      <w:r>
        <w:rPr>
          <w:rFonts w:cs="ShlagerShpizBlack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97890</wp:posOffset>
            </wp:positionH>
            <wp:positionV relativeFrom="paragraph">
              <wp:posOffset>-4445</wp:posOffset>
            </wp:positionV>
            <wp:extent cx="4133850" cy="3105150"/>
            <wp:effectExtent l="0" t="0" r="0" b="0"/>
            <wp:wrapNone/>
            <wp:docPr id="8" name="IMG_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59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5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type w:val="nextPage"/>
          <w:pgSz w:w="11906" w:h="16838"/>
          <w:pgMar w:left="851" w:right="986" w:gutter="0" w:header="0" w:top="1079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5610</wp:posOffset>
            </wp:positionH>
            <wp:positionV relativeFrom="paragraph">
              <wp:posOffset>-114300</wp:posOffset>
            </wp:positionV>
            <wp:extent cx="878205" cy="894080"/>
            <wp:effectExtent l="0" t="0" r="0" b="0"/>
            <wp:wrapTight wrapText="bothSides">
              <wp:wrapPolygon edited="0">
                <wp:start x="7422" y="0"/>
                <wp:lineTo x="5229" y="164"/>
                <wp:lineTo x="4555" y="828"/>
                <wp:lineTo x="4722" y="2655"/>
                <wp:lineTo x="1010" y="5314"/>
                <wp:lineTo x="166" y="5646"/>
                <wp:lineTo x="672" y="6644"/>
                <wp:lineTo x="3373" y="7973"/>
                <wp:lineTo x="1178" y="10632"/>
                <wp:lineTo x="504" y="11794"/>
                <wp:lineTo x="-167" y="13289"/>
                <wp:lineTo x="8942" y="15948"/>
                <wp:lineTo x="10797" y="18607"/>
                <wp:lineTo x="11978" y="21266"/>
                <wp:lineTo x="11978" y="21432"/>
                <wp:lineTo x="12992" y="21432"/>
                <wp:lineTo x="13328" y="21266"/>
                <wp:lineTo x="15692" y="18607"/>
                <wp:lineTo x="16873" y="15948"/>
                <wp:lineTo x="18053" y="15948"/>
                <wp:lineTo x="21600" y="13954"/>
                <wp:lineTo x="21600" y="13289"/>
                <wp:lineTo x="20921" y="10632"/>
                <wp:lineTo x="20077" y="8803"/>
                <wp:lineTo x="19742" y="7308"/>
                <wp:lineTo x="17209" y="4151"/>
                <wp:lineTo x="16366" y="2655"/>
                <wp:lineTo x="17885" y="2158"/>
                <wp:lineTo x="16704" y="663"/>
                <wp:lineTo x="8436" y="0"/>
                <wp:lineTo x="7422" y="0"/>
              </wp:wrapPolygon>
            </wp:wrapTight>
            <wp:docPr id="9" name="ZEBPL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EBPLNT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ום השלוש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עומרי פישביי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קובי י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ך עומדים פה וקוראים דברים לזכרך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מתנצ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מה לא מת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כל ה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רץ ופִרְצֵי העשייה שהיו מאפיינים מובהקים ש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דברים היו אמורים להיות אחרת לגמר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דכא מאוד לשאת דברים לזכר אדם כמוך שהיה במרכז ההוויה 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בע את החיים כאן בצבעים מעניינים ומגו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חטף אינ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צר 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 לי מאוד מאוד שכך נגז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ובי האיש של העולם ה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ג גדול של האוקיינוס הרח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סיבות חייך הביאו אותך לנע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ברתי מאז ומתמ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עמי של האגם הקט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ן 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ג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שייכים לאגם הקט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תה בשאיפותיך הגד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ומץ ליב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ישרונותיך ובתושייתך האדי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ירבת לנטוש את האוקיינוס ה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ד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צד שני לא יכו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סופו של דבר גם לא רצית לאלץ את האדם הקרוב אליך ב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זוב את האגם הקט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א ש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בו היא מאוש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ו לאחרונה גם חוותה אכזבות גדולות מהדגים הקטנים – כן הדגים הקטנים 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גם הקטן ודגיו הקט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ה שכה אה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אכזב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כך קו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אבק פנימי שאת שיעורו אינני מתיימר להב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ית את חייך המיוחדים בקרב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ביעת אצבעות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שרונך המופלג וחריפות המחשבה שלך צצים כל הזמן בפינות ש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זדמנויות שונות ובאיכות שלא מפסיקה להפתי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ולי במקרה ואולי שלא במק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השנים הסטודיו הלך והתקרב לכא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שבסופו של דבר נ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פחות ולא יותר על חוף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גם הקטן</w:t>
      </w:r>
      <w:r>
        <w:rPr>
          <w:rFonts w:cs="Arial" w:ascii="Arial" w:hAnsi="Arial"/>
          <w:sz w:val="28"/>
          <w:szCs w:val="28"/>
          <w:rtl w:val="true"/>
        </w:rPr>
        <w:t xml:space="preserve">"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תה קו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הלך בגד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לי זיהית ש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קטנ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ישנם דברים שהם חשובים מאוד 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למענם אולי גם כדאי מעט להגמיש את החלומות והשאיפות הגדולות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אם אי פעם נד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יפור המיוחד הזה עוד היינו עוברים סערות מסערות ש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שהמהלך הזה היה משלים את עצ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חבל שאין לנו עכשיו את ההזדמנות לעבור סערות אלה וגם לתק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מה דברים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כשהראית לי את הסטודיו שבנית כאן בעין השופ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גובה היחידה שהצלחתי להוציא היא שאת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און</w:t>
      </w:r>
      <w:r>
        <w:rPr>
          <w:rFonts w:cs="Arial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ך כיניתי אותך 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גאון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יך אפשר לעשות כל כך הרבה דברים אחד לצד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שמתקבלת תוצאה אחת שלמה כמו הסטודי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ת בלתי מתקבלת על הדעת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אירוע מרכזי בח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דכא ב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ת השלכותיו איננו מסוגלים להעריך או לעכל ואנו אבלים על כך מר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מדנו במשך השנים להכ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וקיר ולאהוב א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סערות שליוו את עשייתך הבלתי נלא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ה תחסר לנו מאוד – כל הזמ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נע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א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נחמה ופו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ירי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ב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רון והדר אין לי מילות נחמה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לא לכם וגם לא לעצמ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נחנו כא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ולכים לשום מק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מדים לרשותכם בכל זמן ובכל ע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רק כח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כמשפחה קר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ויבים עד קצה הגבול –  כפי שקובי היה נוהג לו האסון היה קורה במשפחה של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רית ועמרי</w:t>
      </w:r>
    </w:p>
    <w:p>
      <w:pPr>
        <w:pStyle w:val="Normal"/>
        <w:spacing w:before="0" w:after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986" w:gutter="0" w:header="0" w:top="107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6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52:00Z</dcterms:created>
  <dc:creator>Archive</dc:creator>
  <dc:description/>
  <cp:keywords/>
  <dc:language>en-US</dc:language>
  <cp:lastModifiedBy>Archive</cp:lastModifiedBy>
  <dcterms:modified xsi:type="dcterms:W3CDTF">2012-08-25T20:48:00Z</dcterms:modified>
  <cp:revision>8</cp:revision>
  <dc:subject/>
  <dc:title/>
</cp:coreProperties>
</file>