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sz w:val="44"/>
          <w:sz w:val="44"/>
          <w:szCs w:val="44"/>
          <w:rtl w:val="true"/>
        </w:rPr>
        <w:t xml:space="preserve">הספד בהלוויה 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צביה מורי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85485</wp:posOffset>
                </wp:positionH>
                <wp:positionV relativeFrom="paragraph">
                  <wp:posOffset>-571500</wp:posOffset>
                </wp:positionV>
                <wp:extent cx="143319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8410" cy="1096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93.65pt;mso-wrap-distance-left:9.05pt;mso-wrap-distance-right:9.05pt;mso-wrap-distance-top:0pt;mso-wrap-distance-bottom:0pt;margin-top:-45pt;mso-position-vertical-relative:text;margin-left:4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8410" cy="1096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4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ג</w:t>
      </w:r>
      <w:r>
        <w:rPr>
          <w:b w:val="false"/>
          <w:bCs w:val="false"/>
          <w:sz w:val="32"/>
          <w:szCs w:val="32"/>
          <w:rtl w:val="true"/>
        </w:rPr>
        <w:t>'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ין </w:t>
      </w:r>
      <w:r>
        <w:rPr>
          <w:b w:val="false"/>
          <w:bCs w:val="false"/>
          <w:sz w:val="32"/>
          <w:szCs w:val="32"/>
          <w:rtl w:val="true"/>
        </w:rPr>
        <w:t xml:space="preserve">-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ברה ומורה</w:t>
      </w:r>
      <w:r>
        <w:rPr>
          <w:b w:val="false"/>
          <w:bCs w:val="false"/>
          <w:sz w:val="32"/>
          <w:szCs w:val="32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יא באה מאנגל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יידי אמיתית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בוהה ור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עימת הליכ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 w:val="false"/>
          <w:bCs w:val="false"/>
          <w:szCs w:val="28"/>
          <w:rtl w:val="true"/>
        </w:rPr>
        <w:t xml:space="preserve">רצתה לחנך ליופי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ולטעם טו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זרת אמנ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 w:val="false"/>
          <w:bCs w:val="false"/>
          <w:szCs w:val="28"/>
          <w:rtl w:val="true"/>
        </w:rPr>
        <w:t>ראתה בזה שליח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א אמנות גבוהה ובלתי מובנ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לא כלים נאים שיהיו בהישג יד של כל חבר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נות בשירות הציבור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אן נבעה השתתפותה הפעילה בהכנת תפאורות להצגות וחגים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ך כל שנות חייה בקיבוץ הייתה ג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ין דמות מובילה בשאלות אסתטיקה השייכות למקום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16"/>
          <w:szCs w:val="16"/>
          <w:rtl w:val="true"/>
        </w:rPr>
        <w:br/>
      </w:r>
      <w:r>
        <w:rPr>
          <w:b w:val="false"/>
          <w:b w:val="false"/>
          <w:bCs w:val="false"/>
          <w:szCs w:val="28"/>
          <w:rtl w:val="true"/>
        </w:rPr>
        <w:t>זיכרונות מוקדמים מדמותה של ג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ין מחזירים אותי לאותה הצגה על הדשא הגדו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 מתרוממת ועולה מקרשי הב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ט א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וד ועוד דמות לבנה ודקיקה עד שנדמה שאין לה סוף</w:t>
      </w:r>
      <w:r>
        <w:rPr>
          <w:b w:val="false"/>
          <w:bCs w:val="false"/>
          <w:szCs w:val="28"/>
          <w:rtl w:val="true"/>
        </w:rPr>
        <w:t xml:space="preserve">.  </w:t>
      </w:r>
      <w:r>
        <w:rPr>
          <w:b w:val="false"/>
          <w:b w:val="false"/>
          <w:bCs w:val="false"/>
          <w:szCs w:val="28"/>
          <w:rtl w:val="true"/>
        </w:rPr>
        <w:t>זאת הייתה ג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 xml:space="preserve">ין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לכת השלג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דמות בלתי נשכחת למי שהיה אז ילד וגם מבוגר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תמונה נוספת היא ג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 xml:space="preserve">ין האמא המסורה לילדים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הכי אמיצים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בקיבוץ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י החבר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 כשהם ישבו על כתפי אמ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ישאו לגובה שאף ילד אחר לא הגיע אליו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כאמ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לכה והתפתחה ג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ן בקיבוצ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תה האוהב והאהוב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תחה סגנון עצמאי משלה ורכשה שם והערכה בארץ וגם מחוצה לה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 xml:space="preserve">היא </w:t>
      </w:r>
      <w:r>
        <w:rPr>
          <w:b w:val="false"/>
          <w:b w:val="false"/>
          <w:bCs w:val="false"/>
          <w:szCs w:val="28"/>
          <w:rtl w:val="true"/>
        </w:rPr>
        <w:t>הוזמנה לסימפוזיונים בינלאומיים לקרמיקאים ותמיד חזרה עמוסת רשמים וקטלוג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 w:val="false"/>
          <w:bCs w:val="false"/>
          <w:szCs w:val="28"/>
          <w:rtl w:val="true"/>
        </w:rPr>
        <w:t>ָׂ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 w:val="false"/>
          <w:bCs w:val="false"/>
          <w:szCs w:val="28"/>
          <w:rtl w:val="true"/>
        </w:rPr>
        <w:t>ָׂ</w:t>
      </w:r>
      <w:r>
        <w:rPr>
          <w:b w:val="false"/>
          <w:b w:val="false"/>
          <w:bCs w:val="false"/>
          <w:szCs w:val="28"/>
          <w:rtl w:val="true"/>
        </w:rPr>
        <w:t>ה לחלוק את רשמיה עם כל המתעניין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בשנים האחרונות ראינו את ג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רעייה המסו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ומכת באלכס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לה תקופה ארוכה באהבת אין קץ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ד שהמוות הכריע אותו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נדמה היה שאחרי תקופת האבל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חזור ג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ין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נה מרץ לעבודתה בחומר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נו את התערוכה המרשימה שלה ברמת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ג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לים גדול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זק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בודות מעושנ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א ידענו שהמחלה כבר בתוכ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המלחמה בסרטן התישה את גופ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בל לא את נפשה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ין שמרה על צלילות ועל קשר כל עוד התרופות אפשרו ל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הלכה מאתנו דמות מרכזית ומשפ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כפתניקית ממדרגה ראשונה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ה אצילה ותרבותית שתחסר מאוד בנוף קיבוצנו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66675</wp:posOffset>
                </wp:positionV>
                <wp:extent cx="125730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8410" cy="1096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5.2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8410" cy="1096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4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זכרך יהיה ברוך בתוכנו</w:t>
      </w:r>
      <w:r>
        <w:rPr>
          <w:szCs w:val="36"/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Fonts w:eastAsia="Arial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b w:val="false"/>
          <w:b w:val="false"/>
          <w:bCs w:val="false"/>
          <w:szCs w:val="28"/>
          <w:rtl w:val="true"/>
        </w:rPr>
        <w:t xml:space="preserve">צביה </w:t>
      </w:r>
    </w:p>
    <w:p>
      <w:pPr>
        <w:pStyle w:val="Normal"/>
        <w:tabs>
          <w:tab w:val="clear" w:pos="720"/>
          <w:tab w:val="left" w:pos="4095" w:leader="none"/>
          <w:tab w:val="center" w:pos="5135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ab/>
        <w:t>***********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left="0" w:right="0" w:hanging="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יום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/ </w:t>
      </w:r>
      <w:r>
        <w:rPr>
          <w:rFonts w:cs="Times New Roman"/>
          <w:sz w:val="36"/>
          <w:sz w:val="36"/>
          <w:szCs w:val="36"/>
          <w:rtl w:val="true"/>
        </w:rPr>
        <w:t>משה ברזילי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righ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  <w:br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פנ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חוד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יווינו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ג</w:t>
      </w:r>
      <w:r>
        <w:rPr>
          <w:rFonts w:cs="Times New Roman"/>
          <w:b w:val="false"/>
          <w:bCs w:val="false"/>
          <w:sz w:val="32"/>
          <w:szCs w:val="32"/>
          <w:rtl w:val="true"/>
        </w:rPr>
        <w:t>'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י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דרכ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אחרונה</w:t>
      </w:r>
      <w:r>
        <w:rPr>
          <w:rFonts w:cs="Times New Roman"/>
          <w:b w:val="false"/>
          <w:bCs w:val="false"/>
          <w:sz w:val="32"/>
          <w:szCs w:val="32"/>
        </w:rPr>
        <w:t xml:space="preserve">. </w:t>
        <w:br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חוד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פנ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כ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שוחחת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ית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חדר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מנות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וליטיק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חי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קיבוץ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וע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מחלת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מר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כאב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מוזר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ידי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י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יית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ופטימית</w:t>
      </w:r>
      <w:r>
        <w:rPr>
          <w:rFonts w:cs="Times New Roman"/>
          <w:b w:val="false"/>
          <w:bCs w:val="false"/>
          <w:sz w:val="32"/>
          <w:szCs w:val="32"/>
          <w:rtl w:val="true"/>
        </w:rPr>
        <w:t>. "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י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תקדמות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מר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נ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יית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ח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ופטימי</w:t>
      </w:r>
      <w:r>
        <w:rPr>
          <w:rFonts w:cs="Times New Roman"/>
          <w:b w:val="false"/>
          <w:bCs w:val="false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ג</w:t>
      </w:r>
      <w:r>
        <w:rPr>
          <w:rFonts w:cs="Times New Roman"/>
          <w:b w:val="false"/>
          <w:bCs w:val="false"/>
          <w:sz w:val="32"/>
          <w:szCs w:val="32"/>
          <w:rtl w:val="true"/>
        </w:rPr>
        <w:t>'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י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יית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חבר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ואיש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מיוחדת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נעימ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ליכות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תרבותי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ויוצרת</w:t>
      </w:r>
      <w:r>
        <w:rPr>
          <w:rFonts w:cs="Times New Roman"/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כרת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ות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מראשי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חיי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קיבוץ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יית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פילו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בית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לונדון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פנ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שנ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רבות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כאש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יקרת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מה</w:t>
      </w:r>
      <w:r>
        <w:rPr>
          <w:rFonts w:cs="Times New Roman"/>
          <w:b w:val="false"/>
          <w:bCs w:val="false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חיי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יו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חי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יציר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יציר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רב</w:t>
      </w:r>
      <w:r>
        <w:rPr>
          <w:rFonts w:cs="Times New Roman"/>
          <w:b w:val="false"/>
          <w:bCs w:val="false"/>
          <w:sz w:val="32"/>
          <w:szCs w:val="32"/>
          <w:rtl w:val="true"/>
        </w:rPr>
        <w:t>-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גונית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יפ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ומושלמת</w:t>
      </w:r>
      <w:r>
        <w:rPr>
          <w:rFonts w:cs="Times New Roman"/>
          <w:b w:val="false"/>
          <w:bCs w:val="false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ר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כלים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חיות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ציפור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והפסל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מקשט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חדרים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קיר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וגינ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קיבוץ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ל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יציר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שטח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רבים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ג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תיאטרון</w:t>
      </w:r>
      <w:r>
        <w:rPr>
          <w:rFonts w:cs="Times New Roman"/>
          <w:b w:val="false"/>
          <w:bCs w:val="false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לווית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זכירו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</w:rPr>
        <w:t>"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מלכ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שלג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נ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יימת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הצג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כאש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צעת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תפקיד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י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סכימ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מיד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מר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שהיית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עסוק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מאוד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י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כיר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מחז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ובנת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עצמ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תפקיד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כ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רטיו</w:t>
      </w:r>
      <w:r>
        <w:rPr>
          <w:rFonts w:cs="Times New Roman"/>
          <w:b w:val="false"/>
          <w:bCs w:val="false"/>
          <w:sz w:val="32"/>
          <w:szCs w:val="32"/>
        </w:rPr>
        <w:t xml:space="preserve">. </w:t>
        <w:br/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י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תכננ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תפאור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תפר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תלבושת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ואפילו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עשת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ציפורני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לסטיות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בנות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רוכ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והדביק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ות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אצבעותי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כד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הי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מלכ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עוד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יות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גבוה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י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מ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עשות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ר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הסתכ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ולהתפלא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י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ל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שזוכר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ופעת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מלכותי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עד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יו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זה</w:t>
      </w:r>
      <w:r>
        <w:rPr>
          <w:rFonts w:cs="Times New Roman"/>
          <w:b w:val="false"/>
          <w:bCs w:val="false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עבודת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זכת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שבח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מקומ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רב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עולם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אוניברסיט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רנדיי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ארה</w:t>
      </w:r>
      <w:r>
        <w:rPr>
          <w:rFonts w:cs="Times New Roman"/>
          <w:b w:val="false"/>
          <w:bCs w:val="false"/>
          <w:sz w:val="32"/>
          <w:szCs w:val="32"/>
          <w:rtl w:val="true"/>
        </w:rPr>
        <w:t>"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מקימ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חד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זכרו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שופט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רנדייס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פינ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חד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תוקד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עי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שופט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נכדתו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ברנדיי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רכש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רב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כלים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ש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ג</w:t>
      </w:r>
      <w:r>
        <w:rPr>
          <w:rFonts w:cs="Times New Roman"/>
          <w:b w:val="false"/>
          <w:bCs w:val="false"/>
          <w:sz w:val="32"/>
          <w:szCs w:val="32"/>
          <w:rtl w:val="true"/>
        </w:rPr>
        <w:t>'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י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קישוט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חדר</w:t>
      </w:r>
      <w:r>
        <w:rPr>
          <w:rFonts w:cs="Times New Roman"/>
          <w:b w:val="false"/>
          <w:bCs w:val="false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יו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ג</w:t>
      </w:r>
      <w:r>
        <w:rPr>
          <w:rFonts w:cs="Times New Roman"/>
          <w:b w:val="false"/>
          <w:bCs w:val="false"/>
          <w:sz w:val="32"/>
          <w:szCs w:val="32"/>
          <w:rtl w:val="true"/>
        </w:rPr>
        <w:t>'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י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עוד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תכני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רבות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כמ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חב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ועצוב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שהי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כב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איננה</w:t>
      </w:r>
      <w:r>
        <w:rPr>
          <w:rFonts w:cs="Times New Roman"/>
          <w:b w:val="false"/>
          <w:bCs w:val="false"/>
          <w:sz w:val="32"/>
          <w:szCs w:val="3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היא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חסר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ל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ולכולנו</w:t>
      </w:r>
      <w:r>
        <w:rPr>
          <w:rFonts w:cs="Times New Roman"/>
          <w:b w:val="false"/>
          <w:bCs w:val="false"/>
          <w:sz w:val="32"/>
          <w:szCs w:val="32"/>
          <w:rtl w:val="true"/>
        </w:rPr>
        <w:t>.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מש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66675</wp:posOffset>
                </wp:positionV>
                <wp:extent cx="1433195" cy="1189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8410" cy="10966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93.65pt;mso-wrap-distance-left:9.05pt;mso-wrap-distance-right:9.05pt;mso-wrap-distance-top:0pt;mso-wrap-distance-bottom:0pt;margin-top:5.25pt;mso-position-vertical-relative:text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8410" cy="10966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333" w:right="1287" w:gutter="567" w:header="0" w:top="1258" w:footer="1134" w:bottom="119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340"/>
      <w:ind w:left="0" w:right="0" w:hanging="0"/>
      <w:jc w:val="left"/>
      <w:outlineLvl w:val="0"/>
    </w:pPr>
    <w:rPr>
      <w:rFonts w:ascii="Times New Roman" w:hAnsi="Times New Roman" w:cs="Aharoni"/>
      <w:b w:val="false"/>
      <w:bCs w:val="false"/>
      <w:sz w:val="26"/>
      <w:szCs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Miriam"/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8:00Z</dcterms:created>
  <dc:creator>Archive 2</dc:creator>
  <dc:description/>
  <cp:keywords/>
  <dc:language>en-US</dc:language>
  <cp:lastModifiedBy>Archive</cp:lastModifiedBy>
  <dcterms:modified xsi:type="dcterms:W3CDTF">2015-03-24T21:54:00Z</dcterms:modified>
  <cp:revision>11</cp:revision>
  <dc:subject/>
  <dc:title/>
</cp:coreProperties>
</file>