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אימו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פרו אלכס ו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ן מאי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תוך החוב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נו לחיות לחי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יצאה בחג הקבוץ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סיפורה של מיצי מתחיל לפני שנים ר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רק באנו לקיבו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מר הייתה ילדה פעוטה ומאלכס דרשו שיצא למערכת הבחי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לדה כעסה שאני נוסע כל כך הר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נרגעה כשהבטחתי להביא לה חתולה כשאחזור מהפעילו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כשחזרתי ידעתי שעלי לעמוד בהתחייבו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יפשתי חתולה בכל מקום ולא מצאתי עד שיום אחד נתקלתי במקרה בחתול רחו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 משכה את ליבי בזנבה המיוחד שהיה שחור וזקור כלפי מע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פסתי אותה והבאתי אותה בשמחה רבה לתמ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חתולה הצטרפה למשפחתנו וקראנו לה מיצי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באותה תקופה לא היה נהוג בקיבוץ לגדל חתולים בב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החתולים היו משוטטים ונהנים לאכול מהאשפה הזרוקה ליד המטב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צי שלנו הייתה חתולת הבית הראשו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 התרגלה מהר מאוד לביתנו החם ונהנתה מהאוכל שהגשנו 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ד מהרה נתעברה מיצי והמליטה גורים חמוד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 התגלתה כאימא נהד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ענוג היה לראותה מטפלת בגור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יום אחד יצאתי לעבודתי בפל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שדה שהיה בקרבת קיבוץ גבעת עוז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רשתי במחרשה גדולה ונהניתי ממראה רגבי האדמה הנשפכים מלהב המחר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תע עצרתי את הטרקט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קרבת להב המחרשה הבחנתי בשני גורים קטנטנים של חתול 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 היו מבוה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כנסו לתוך עצמם מרוב פ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ילו רצו להיבלע בתוך האד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קחתי אותם בזהירות ביד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 היו כל כך יפים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נראה היה שהאם נטשה או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 הם מיד חיפשו בגופי מקור ליניק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יפדתי את ארגז הכלים של הטרקטור בשק והנחתי בפנים את הגורים הקטנ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באותו יום הקדמתי לחזור הבי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דרך לעין השופט כאילו התארכה פתא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הגע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צרתי את הטרקטור ליד החדר ש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צאתי את הגורים ובהתרגשות רבה הבאתי אותם לחד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ן עמדה והכינה ת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ראתה את חתולי הבר הוקסמה מיופיים אבל חששה שמא ימותו אצלנו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החלטנו לנסות ולתת למיצי ש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ייתה אחרי המלט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מץ את הגו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היינו בטוחים שהיא תקבל אות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חנו את הגורים על שמיכה במרחק מה ממיצ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חתולה הריחה בחוש המיוחד שלה שיש משהו מוכר בחדר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גורים הזקוקים 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ט לאט נגשה אל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חרחה אותם והתיישבה לידם כדי לתת להם לחוש את חום גופ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הגורים החלו להרגיש יותר בטח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הפנתה את פטמותיה לעבר פיותי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שניים זללו בתיאבון ר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מעו ושתו חלב לרווי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מיצי שלנו אימצה את חתולי הבר בלי שום בע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 ראו בה אימא לכל דב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שגדלו הגורים והיו לחתולי בר יפיפ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לו גם להתנהג כחתולי בר פרא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נו בצער רב החלטנו למסור אותם לגן חיות שבחיפ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אם תיסעו לבקר בגן חיות שבגן האם בחי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לי תפגשו בצאצאים של אותו זוג חתולי בר שמצאתי לפני שנים בשדות שלנו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18:00Z</dcterms:created>
  <dc:creator>FullName</dc:creator>
  <dc:description/>
  <cp:keywords/>
  <dc:language>en-US</dc:language>
  <cp:lastModifiedBy>Archive</cp:lastModifiedBy>
  <dcterms:modified xsi:type="dcterms:W3CDTF">2015-03-24T21:41:00Z</dcterms:modified>
  <cp:revision>5</cp:revision>
  <dc:subject/>
  <dc:title>האימוץ</dc:title>
</cp:coreProperties>
</file>