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תוכן תיק זיכרון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משותף לסימה ואפרים</w:t>
      </w:r>
      <w:r>
        <w:rPr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תעודות ומסמכ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תעודות זה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ס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ר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נקסי הסתדר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ס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רים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E PLAESTINE FORCE 194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פר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ני משפחה שניספו בשוא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ס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ר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רטיסי אוכלוסי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ס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ר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תעודת פטיר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סימ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צילומ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סימ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חרי מות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פ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דעות אב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שימות מעיתוני הקיבו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רקוויאם לסנדלר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ספור עלייתה של סימ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פורסם </w:t>
      </w:r>
      <w:r>
        <w:rPr>
          <w:sz w:val="32"/>
          <w:szCs w:val="32"/>
        </w:rPr>
        <w:t>1987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יקור בספרד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סימ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7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חסי הפרט עם סידור עבוד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סימ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7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עטיף ג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תכתבות מזכיר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עזרה כספית לבנו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1-1994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כרוניק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3-1949</w:t>
      </w:r>
      <w:r>
        <w:rPr>
          <w:sz w:val="32"/>
          <w:szCs w:val="32"/>
          <w:rtl w:val="true"/>
        </w:rPr>
        <w:t>)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33:00Z</dcterms:created>
  <dc:creator>Archive</dc:creator>
  <dc:description/>
  <cp:keywords/>
  <dc:language>en-US</dc:language>
  <cp:lastModifiedBy>Archive</cp:lastModifiedBy>
  <dcterms:modified xsi:type="dcterms:W3CDTF">2016-11-29T12:55:00Z</dcterms:modified>
  <cp:revision>4</cp:revision>
  <dc:subject/>
  <dc:title/>
</cp:coreProperties>
</file>