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44"/>
          <w:sz w:val="44"/>
          <w:szCs w:val="44"/>
          <w:rtl w:val="true"/>
        </w:rPr>
        <w:t>דברים על הקבר הפתוח</w:t>
      </w:r>
      <w:r>
        <w:rPr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זיסקינד כרמל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בדברים אלו על קברו של ד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 אפשר שלא לזעוק את הזעקה הנוראה נגד גורל חיים וטלטולי הזמן הפוקדים את ה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לא עוול בכפ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ואי אפשר שלא להעלות על נס את מאבקו הבלתי נרתע של חברנו היק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חיים ולקי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יום נדמה היה שזהו סוף פסוק והוא התנער מחדש ואת הדרך לבית מצ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קש את חד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צה כל פעם לכונן את חיי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א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בר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נשלים לעולם עם מוות כזה שאיננו תוצאה של חיים ארו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ו גם תוך זעזועים בלתי פוס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 תוצאה של ביטוי ערכם של ה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י אם סתם כצו מלמעלה וכפיתוי מלמט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ואין כל הדבר ויד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ם מה כל זה ולמה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לדים קטנים אובדי עצות אנח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מדים מול חזון העומד בניגוד מוחלט לכל הוויית חיינו שהיא ביסודה הוויה של רצון 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עילות ויציר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זה שנים נדחק דוד לקיים את חייו בין מציאות לדמי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ן רגעים של התעלות לעת שמחות בקיבו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גים ומסי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ין שעות של התכנסות פנימית שלא מן העולם הז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ד לא הרבה לספר על עצ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גור ומסוגר כבמנעול וברי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ילו ביקש את סודו לשמור לעצ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 היו רגעים מעט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ם היו מעטים מא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ם הטיח דברים קשים נגד שמים וארץ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ויש כי צחק למזל העיו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אומ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לא יכניעו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משך שנים כבר נקבעה התמונה במוחנו ובמראות עינינו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דויד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קה מתהלך גלמוד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אך אנו חברים רבים שהכרנוהו משכבר הי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מי 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נסטחובה של הכשרה ולימ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מים סוערים לכל צעיר יהודי המחפש את דרכו להתחדשות אישית ולאו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 ראינו אותו באור אחר של חיינ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הוא עבד והפך תפוח אדמה במעדר עת אלה שימשו לחם ראשון בחווה בהכש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פע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וכח בלה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יו נשמע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 היה מהמעטים שקבע הלכות על גדולי הרוח בתנועת פוע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וד אראנו מעלה את קאוטסקי ופלכנ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קורא עיתון יומי לפני חברים לעת ארוחת ערב כנהוג אז ב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נסטח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 כולו מלא אמונה בדרך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על כן יהא בנו הכוח למחוק תמונות חרדה מליבנו ונעלה בפנינו את דוד העוזב בית הורים בלומז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טרף לש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לחם על עלי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קל אבנים ונוט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לא משלים ותוב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ראהו כראשון בין ראשונים שתר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לחם וכרע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בוא מנוחה לנפש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07:00Z</dcterms:created>
  <dc:creator>נאוה חולבסקי</dc:creator>
  <dc:description/>
  <cp:keywords/>
  <dc:language>en-US</dc:language>
  <cp:lastModifiedBy>Archive</cp:lastModifiedBy>
  <dcterms:modified xsi:type="dcterms:W3CDTF">2013-03-16T22:03:00Z</dcterms:modified>
  <cp:revision>3</cp:revision>
  <dc:subject/>
  <dc:title>לזכרו של דוד חמילבסקי</dc:title>
</cp:coreProperties>
</file>