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דברים שבתיה נרקיס סיפרה ביום ההלוויה</w:t>
      </w:r>
    </w:p>
    <w:p>
      <w:pPr>
        <w:pStyle w:val="TextBody"/>
        <w:spacing w:lineRule="exact" w:line="3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עלה על הכתב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יציק פלג</w:t>
      </w:r>
    </w:p>
    <w:p>
      <w:pPr>
        <w:pStyle w:val="Normal"/>
        <w:spacing w:lineRule="exact" w:line="3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אדלה הכרתי במחנה עולים בגרמניה בשנת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לה אהבה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ד אהבה לע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חליתי ועברתי מספר ניתוחים במחנה הייתה זו אדלה שעזרה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יתה לה חנות קטנה לפֵּירות במחנה 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בא אדם ואמר לה שאין לו כסף ל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ה לו אדלה את אשר רצה בלי כל 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ישאר רע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פסח ואני מאוד אהבנו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כינו נפרדו היות ועלינו ארצה לפנ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לימים נפגשנו שוב 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נו בחבר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ותם ימים לא הייתה טלוויז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אהבנו לבוא לאד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חק יחד קל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כאן בחיפה בלטה אדלה בעזרה שלה לכל מי שנזק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עברנו לעין השופט בשנת </w:t>
      </w:r>
      <w:r>
        <w:rPr>
          <w:rFonts w:cs="Arial" w:ascii="Arial" w:hAnsi="Arial"/>
          <w:sz w:val="28"/>
          <w:szCs w:val="28"/>
        </w:rPr>
        <w:t>195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בלה אדלה את דירת הסוכנות ש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פו ה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רנו על ק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לה גרה בסמוך לקופת חול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ין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זכור 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קור אצלה בח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כנסתי לביתה והיא מיד נעלה את הד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יזה את השול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 מישהו ייכנ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דלה בקשה ממני להישאר ללון אצלה כי פחדה להישאר לב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תם ימים מנחם וקסלר גר בשכנות אל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אחד הביקורים של אדלה אצלנו הוא שאל אותנו מי זאת האישה שבאה לבקר אצלכם כל פ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סח ואני החלטנו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צריך לעשות משה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שנו ממנחם רשות לשאול את אדלה האם תסכים היא לקפה עם השכן שלנו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רק אם תיכנסו גם אתם יחד אי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נתה אד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ה זה התח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סיפור על הקשר של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אחד הביקורים הראשונים של אדלה בעין השופט היא ראתה מרחוק את אמא ש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דלה שואלת אותי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ה לך ולה</w:t>
      </w:r>
      <w:r>
        <w:rPr>
          <w:rFonts w:cs="Arial" w:ascii="Arial" w:hAnsi="Arial"/>
          <w:sz w:val="28"/>
          <w:szCs w:val="28"/>
          <w:rtl w:val="true"/>
        </w:rPr>
        <w:t>?". "</w:t>
      </w:r>
      <w:r>
        <w:rPr>
          <w:rFonts w:ascii="Arial" w:hAnsi="Arial" w:cs="Arial"/>
          <w:sz w:val="28"/>
          <w:sz w:val="28"/>
          <w:szCs w:val="28"/>
          <w:rtl w:val="true"/>
        </w:rPr>
        <w:t>זאת אימא של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ניתי לאד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אימא ואדלה נפלו בוכיות זו בזרועותיה של 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ת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שנים רבות קודם להכרות שלנו בגרמ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יינו בטשקנ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א ואדלה עבדו יחד בשוק השח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הייתי נערה צעירה ולשוק לא הגע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נפגשנו אד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ח ואני במחנה בגרמ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דלה לא ידעה שאני הבת של אי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י כמובן לא ידעתי שהיא מכירה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נודע לנו רק שנים רבות אחר כך 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ן השו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שוב לי שחברים יכירו את אדלה כפי שאני הכרתי אותה לאורך 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שה שאהבה לעזור לאחרי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בעלבוסט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פסח וא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נו אותה 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ך פ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נת ואי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דד ואמ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ציתי לומר שהייתה לכם 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בתא וסבת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בה לטל ואמיר שרק אפשר להתגאות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א תדעו עוד צער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46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7:00Z</dcterms:created>
  <dc:creator>Archive 2</dc:creator>
  <dc:description/>
  <cp:keywords/>
  <dc:language>en-US</dc:language>
  <cp:lastModifiedBy>Archive</cp:lastModifiedBy>
  <dcterms:modified xsi:type="dcterms:W3CDTF">2013-04-23T20:49:00Z</dcterms:modified>
  <cp:revision>5</cp:revision>
  <dc:subject/>
  <dc:title/>
</cp:coreProperties>
</file>