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44"/>
          <w:sz w:val="44"/>
          <w:szCs w:val="44"/>
          <w:rtl w:val="true"/>
        </w:rPr>
        <w:t>חברים נפרדים מז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>קלי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הן</w:t>
      </w:r>
      <w:r>
        <w:rPr>
          <w:rFonts w:cs="Guttman Yad-Brush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ביום השלוש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היקר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באתי ל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ניחומים לאבדן אישה יקרה ואה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כור לע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ת הנערה הצעירה ומלאת ההו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מ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ת המרץ והתושיי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תגאיתי באומ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 קלטתי 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תי אותך בתרומתך הנלהבת בכל השטחים בחיינו הקיבוצ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רק 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וחד בלט שפע ההומור שלך בחג ה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ך בשבילי תמיד את ניצ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הי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שעבדה איתי במטע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 מתפעל מחכמת הגישה שלך לענף ולעוב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לחמת ששת הימים כל הבחורים גויס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טל עליי לנהל ולבצע את כל עבודות</w:t>
      </w:r>
      <w:r>
        <w:rPr>
          <w:sz w:val="28"/>
          <w:sz w:val="28"/>
          <w:szCs w:val="28"/>
          <w:rtl w:val="true"/>
        </w:rPr>
        <w:t xml:space="preserve"> הענ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י במתח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ונת קטיף האפרסקים ה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שזוכר את הפרי העדין והטעים הזה – אם לא נקטף 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זה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 w:val="28"/>
          <w:szCs w:val="28"/>
          <w:rtl w:val="true"/>
        </w:rPr>
        <w:t>על שכמי ועל שמכן של ה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רה הצעירה מ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חן הקליל הצר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ת אליי ואמ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תגבר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 רק אמ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את על הטרקט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ה ל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 עם מֵ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 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פצת לשולחן המיון והידיים הזריזות והחרוצות ממלאות את המגשים בפ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ודה ארכה עד השעות המאוחרות של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יפות לא מורג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ין זמן ל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 – המשימ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א להפקיר פרנסה וענף בעת 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פעם השתוממ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ניין שואבת הצעירה הזו את כל המ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עילות והתושייה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אך כמדומני זו הייתה אחת התקופות המאושרות בחייך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בינינו יחס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של אהבה וכבוד הד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כח לנו שאפשר לעמוד מול כל אתגר – אם יש רצון ו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חברים חייבים לך תודה 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ינו אנחנו קמצנים בתשבחות לחבר המגיעים לו על 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ביע כעת את הוקרתי לך – זה אשר תמיד רציתי להגיד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כל הלב והחום של יד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 וכואב לדבר אלייך על הנ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 וכו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לי ניחומים – לא ל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ם ולכל החב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יד תהיי איתנו בשמחות ובעצ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8"/>
          <w:sz w:val="28"/>
          <w:szCs w:val="28"/>
          <w:rtl w:val="true"/>
        </w:rPr>
        <w:t>לי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ילוני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היקר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עולם לא אשכח את היום בו יצאתי למרפסת להתחיל בהכנות לקראת מסיבת הפריד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 נסיעתנו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עתי איתך שתבואי מוקד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רי תמיד אהבת לעזור לי ולהשתתף בכל אירוע במשפח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 שאראה אותך צועדת על המ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ה להפשיל שרוולים ולהיכנס מיד לעניינים – התבשרתי בידיעה המחריד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קלין איננה</w:t>
      </w:r>
      <w:r>
        <w:rPr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יה זה אחד הרגעים הקשים והכואבים בחי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 התקומם בי וזע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ציתי להבין ולהאמין שאכן זה ק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עבור כמה שעות יש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ומנ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וס ופנינו מועדות לעולם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 הפתעות וחו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רחקנו מארצנו ה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בית ו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ול נראה כחל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צם קרה דבר נורא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ספקנו לעכל ולהת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רכנו להבין באופן רציונאלי שזו המצי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סנו שע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קנו הרבה וגם העלינו זיכרונות – זיכרונות הקשורים 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פחות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י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 היית חלק מהמשפחה ואנחנו חלק מ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דידות שלנו לא הייתה מותנית בשום 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בינינו קבלה אמיתית ואהבה ר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אחר שנה חגגנו ימי הולדת ב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דלנו את ילדינו – מתינוקות לנערות – התחלקנו בכל מה שמזמנים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ות וע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מיד י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זכרתי באחת הש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פרת לי כמה את חרדה לשלום הבנים – נמרוד ואלעד – כאשר התגייסו 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ליווית בדאגה כל שלב ושלב בחייה של סי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תמיד עם תשובות ופת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ם הרבה אופטימיות ונכונות להיות לא רק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אלא גם 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נים רבות סבלת ממחלת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 לעזור לעצמך בדרכים שונות ותמיד האמנת שיהיה לבסוף בס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פעם סיפרת לי כמה רגשי אשמה יש לך על כך שאת חולה כל כך הרבה ומשפחתך סובלת בגל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 כשקצת הוטב לך אספת כוחות והשתדלת להנעים ולפצות את משפחתך בכל מה שרק יכולת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 עשית הרב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ישלת ואפית מטעמים שהילדים כל כך אה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רית אווירה חמה ובי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ומור והרבה שמחת חיים הנהגת את הבית שכה אה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ברנו לא פעם על טיול משותף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את בדרכך נדל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לנו לרקום תוכ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לו התבדחת וצחקת בצח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כל כך אהבתי לשמוע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שנגיע למוזיאונים או אתרים היסט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יר את מנחם וצבי שם ונבלה שתינו באתרי קניות ומציאות שכל כך אהב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ופו של עניין ויתרת גם על זה וא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ט מצבך התדר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חמת חזק ולאחר כל מאבק כזה על החיים נותרת באפיסת כוחות נפשיים ופיז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 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וששת א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ת לטעום עוד מהחיים ולא להיכנ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פעם האחרונה שהרגשת רע חששת שלא יעמדו לך כוחותי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 צדקת 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לה הכריעה אות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ור אותך ונמשיך להיות יחד עם צבי ו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דמותך תמיד תהיה איתנ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7:00Z</dcterms:created>
  <dc:creator>נאוה חולבסקי</dc:creator>
  <dc:description/>
  <cp:keywords/>
  <dc:language>en-US</dc:language>
  <cp:lastModifiedBy>Archive</cp:lastModifiedBy>
  <dcterms:modified xsi:type="dcterms:W3CDTF">2012-07-26T08:01:00Z</dcterms:modified>
  <cp:revision>8</cp:revision>
  <dc:subject/>
  <dc:title>ז'קלין היקרה,</dc:title>
</cp:coreProperties>
</file>