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44"/>
          <w:sz w:val="44"/>
          <w:szCs w:val="44"/>
          <w:rtl w:val="true"/>
        </w:rPr>
        <w:t>הספדים לז</w:t>
      </w:r>
      <w:r>
        <w:rPr>
          <w:b/>
          <w:bCs/>
          <w:sz w:val="44"/>
          <w:szCs w:val="44"/>
          <w:rtl w:val="true"/>
        </w:rPr>
        <w:t>'</w:t>
      </w:r>
      <w:r>
        <w:rPr>
          <w:b/>
          <w:b/>
          <w:bCs/>
          <w:sz w:val="44"/>
          <w:sz w:val="44"/>
          <w:szCs w:val="44"/>
          <w:rtl w:val="true"/>
        </w:rPr>
        <w:t xml:space="preserve">קלין בהלוויה </w:t>
      </w:r>
      <w:r>
        <w:rPr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31.5.1988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"/>
          <w:sz w:val="32"/>
          <w:szCs w:val="32"/>
        </w:rPr>
      </w:pPr>
      <w:r>
        <w:rPr>
          <w:rFonts w:cs="Guttman Yad-Brush"/>
          <w:sz w:val="32"/>
          <w:sz w:val="32"/>
          <w:szCs w:val="32"/>
          <w:rtl w:val="true"/>
        </w:rPr>
        <w:t>עופ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בריל</w:t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ידה בכל דרך ובכל מצב מלאה ברגש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ידה מאדם צעיר ואה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ולך אל מותו – קשה מכ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 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לין הכרחת אותנו להיפרד ממך בחנק נו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עקת ליש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חנו עמדנו חסר אונ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רנו אותך שנים ר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ית חלק מאיתנו אבל כנראה לא הבנו מספי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 הצלחנו לחדור לעומק של 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גישותם ה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צוקות אמית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י אין לנו את הכלים המתא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י אנחנו מתכסים בשריון כדי לא לפגוע בעצ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חשוב שנפקח ע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שוב שניתן לעצמנו הזדמנות להכיר 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בין 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מים טובים היית מלאת הו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זות פריזא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פעת טוב 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וחקת במלוא 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שכת ומשחררת את הרציניים ביותר בינינו לצחוק על עצמם ועלינו – העוסקים בלהט באורחות חיינו הקיבוצי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הומור לא הפריע לך להתייחס בכובד ר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עתים בסערת רו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נושא שהיה כה משמעותי בחייך – השו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 חשוב לך יותר מכל להעביר מסר לילדייך ולחבריהם שאסור שזוועה זו תקרה 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חיינו כאן בישראל הם התשובה החותכת ביותר לניסיון השמדת העם היהוד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ברת לבנייך את אהבת הארץ – לא בסיסמאות אלא במעש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ולנו הכרנו אותך כעובדת מקצועית ומס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תמדה בלתי רגילה העלית את המכבסה שלנו לדרגה הגבוהה ב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בים באו ללמוד אצ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הבה ובכיש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עת להעביר את הידע של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 רגעי השקט ניצ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ל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סקת במלאכת יד עדינה בכישרונ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תך התמלא בעבודות מקסימ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ה נוכל לנחמ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ית כה אוהב ומס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כם הילדים שבגר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גאוותה של אמכם הייתה ב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שפחה – ההורים והא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כולנו שהתייתמנו ה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ן ניחומ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הבנו אותך 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לי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לי לא תמיד ידענו אי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לי לא ידענו איך להביט בעינייך</w:t>
      </w:r>
      <w:r>
        <w:rPr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 לא רצינו במות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 רצינו בפרידה – ואת הכרחת או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 באה עלינו בחטף</w:t>
      </w:r>
      <w:r>
        <w:rPr>
          <w:sz w:val="28"/>
          <w:szCs w:val="28"/>
          <w:rtl w:val="true"/>
        </w:rPr>
        <w:t>.</w:t>
      </w:r>
    </w:p>
    <w:p>
      <w:pPr>
        <w:sectPr>
          <w:type w:val="nextPage"/>
          <w:pgSz w:w="11906" w:h="16838"/>
          <w:pgMar w:left="1080" w:right="1466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וחי במנוחה שלמה במקום ובאדמה שאהב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32"/>
          <w:sz w:val="32"/>
          <w:szCs w:val="32"/>
          <w:rtl w:val="true"/>
        </w:rPr>
        <w:t>אבי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לוסטיג</w:t>
      </w:r>
    </w:p>
    <w:p>
      <w:pPr>
        <w:pStyle w:val="Normal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קלין</w:t>
      </w:r>
      <w:r>
        <w:rPr>
          <w:sz w:val="32"/>
          <w:szCs w:val="32"/>
          <w:rtl w:val="true"/>
        </w:rPr>
        <w:t>,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י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שעה מוקדמת בבוק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 פותחת המכבסה ורואה את דמות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קשה לי מאוד להשתחרר ממ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סתובבת בין המכו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אים והעגלו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ת מקבלת את פני בבוקר טוב צוה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 לא תמיד הצלחתי להחזיר לך את אותו החיוך לפני הקפה הראש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 קשתה עלי היקיצ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כאשר הצעת לי בפעם הראשונה להצטרף אלייך לעבודה במכבס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עניתי ברצ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י הייתה לי הרגשה שנסתדר יפה בינינו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את עם המרץ של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ני עם שלי נשלים אחת את השניי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הייתה לנו תקופה יפה בי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ם הרבה הומור וצחו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שר הרגשתך שָפְרָה עליי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מוב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 בין בני א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ו לנו גם חילוקי דעות בנושאים שו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 תמיד השתדלנו ללבן דברים ביחד ולהמשיך כתמול שלשו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ת ז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קל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קמת מפעל לתפאר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כל קצוות התנועה הקיבוצית באו ללמוד אצלך את המקצו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ת נסעת ללמד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ל הזמן התקדמ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פר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נינו טכניק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ל זאת ביוזמתך הבלתי נלאי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ובדות המכבס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תדלות להמשיך את דרכך כמיטב יכולות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זכור את כל הטוב שהיה ב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שמור את זכרך בליבנו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צבי ולילדים אין ניחומ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ית צעירה מד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גורל התאכזר לך מא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ברים רבים נקטעו באמצע חיי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ל כך רצית להשלימ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נזכור אותך לתמיד </w:t>
      </w:r>
    </w:p>
    <w:p>
      <w:pPr>
        <w:sectPr>
          <w:type w:val="nextPage"/>
          <w:pgSz w:w="11906" w:h="16838"/>
          <w:pgMar w:left="1260" w:right="1466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Guttman Yad-Brush"/>
          <w:sz w:val="32"/>
          <w:sz w:val="32"/>
          <w:szCs w:val="32"/>
          <w:rtl w:val="true"/>
        </w:rPr>
        <w:t>יהוד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שילה</w:t>
      </w:r>
    </w:p>
    <w:p>
      <w:pPr>
        <w:pStyle w:val="Normal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זקלין</w:t>
      </w:r>
      <w:r>
        <w:rPr>
          <w:sz w:val="32"/>
          <w:szCs w:val="32"/>
          <w:rtl w:val="true"/>
        </w:rPr>
        <w:t>,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א האמנתי שכך אצטרך להיפרד ממ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פתאומיות כז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ת עדיין צעירה כל כך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יום שישי האחרון הייתי אצלך ושוחחנו על כל מיני דברים – על העבודה וגם על מצב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מרת שאת מרגישה ט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נראית מצו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ית עלי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יפרת לי על הבן העומד לסיים 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 ועל רצונך להכין לו הפתע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וד שוחחנו על הילדים והמשפח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דית לי על הכול – על שאני באה לראותך ושולחת לך עיתון המעניין אותך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הקשר בינינו לא נוצר עכש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נוצר עוד כשריכזתי את ועדת בריא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ימים ההם נזקקת לטיפול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סעתי איתך ומאוד שמחתי ללוות אותך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ור לי שהצלחת אז להתגבר מהר יותר על קשיים – הן היית צעירה יותר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לפני כחמישה חודשים חלית ולא חזרת יותר למועד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אותה תקופה קצ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עבדנו י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צית לשנות ולשפ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ית מלאת מרץ ורצון ע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 לא הייתה בך היכולת הפיז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ית נשמה טו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רות מצבך הבריאותי דאגת גם 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רת עליי שלא ארים או אתאמץ יותר מדי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הרגשתי לא טוב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יפרת לי מה עבר עלייך בתקופת מלחמת העולם השניי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סבלת מא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היית גאה כשהגעת ארצה והקמת משפחה לתפאר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מיד דאגת לילדיי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 עבר יום שלא שוחחת עליה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חסרי לכולנו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לצבי ולמשפ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 ייתן ולא תדעו עוד צער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זכור אותך ז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קלין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הי זכרך ברוך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42:00Z</dcterms:created>
  <dc:creator>Archive</dc:creator>
  <dc:description/>
  <cp:keywords/>
  <dc:language>en-US</dc:language>
  <cp:lastModifiedBy>Archive</cp:lastModifiedBy>
  <dcterms:modified xsi:type="dcterms:W3CDTF">2012-07-26T07:58:00Z</dcterms:modified>
  <cp:revision>7</cp:revision>
  <dc:subject/>
  <dc:title/>
</cp:coreProperties>
</file>