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sz w:val="44"/>
          <w:sz w:val="44"/>
          <w:szCs w:val="44"/>
          <w:rtl w:val="true"/>
        </w:rPr>
        <w:t>מבצע התרמה לטיפול רפואי בחו</w:t>
      </w:r>
      <w:r>
        <w:rPr>
          <w:b/>
          <w:bCs/>
          <w:sz w:val="44"/>
          <w:szCs w:val="44"/>
          <w:rtl w:val="true"/>
        </w:rPr>
        <w:t>"</w:t>
      </w:r>
      <w:r>
        <w:rPr>
          <w:b/>
          <w:b/>
          <w:bCs/>
          <w:sz w:val="44"/>
          <w:sz w:val="44"/>
          <w:szCs w:val="44"/>
          <w:rtl w:val="true"/>
        </w:rPr>
        <w:t>ל</w:t>
      </w:r>
      <w:r>
        <w:rPr>
          <w:b/>
          <w:b/>
          <w:bCs/>
          <w:sz w:val="44"/>
          <w:sz w:val="44"/>
          <w:szCs w:val="44"/>
          <w:rtl w:val="true"/>
        </w:rPr>
        <w:t xml:space="preserve"> למשה שוק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יגרת לחברי עין ה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פברואר </w:t>
      </w:r>
      <w:r>
        <w:rPr>
          <w:sz w:val="28"/>
          <w:szCs w:val="28"/>
        </w:rPr>
        <w:t>2004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כל חברי עין השופט שלום רב</w:t>
      </w:r>
      <w:r>
        <w:rPr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מים אלה התחלנו במבצע איסוף כספים לצורך השתלת כליה ב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לחברנו משה שו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ופאים רואים בהשתלת כליה אפשרות יחידה להחלמתו של מ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סיכוי לניתוח כזה בארץ הוא קלוש ביות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סדות הקיבוץ והמשפחה החליטו להירתם למבצע ולחלק ביניהם את המימון הנדרש העומד על סכום הקרוב למאה אלף דול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ופת חולים תממן גם היא כשליש מהסכו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זכירות רואה בהתרמה אישית של חברי קיבוץ מבצע חברתי חש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סכום אשר צריך לגייס הוא לא קט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אפשרי בעזרת כל אחד ואחת מאיתנ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ת ההתרמה בעין השופט ירכזו בתיה ומשה אב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א תתחיל ביום שישי הקר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6.2.2004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התרמה תתבצע הפעם בשיטה קצת ש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סוף השבוע תוצב תיבת קלפי בחדר האוכ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 ניתן יהיה להכניס פתק המאשר את תרומתכ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יבה תועבר למזכירות ביום רא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במשך כל השבוע יוכלו החברים לרשום את תרומת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טים נוספים למטה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נודה בחום לכל מי שיהיה מוכן להיות שותף למבצע אנושי זה של הצלת חיי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ת פרטים נוספים אפשר לפנות לבתיה ומשה אב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גאל</w:t>
      </w:r>
      <w:r>
        <w:rPr>
          <w:sz w:val="28"/>
          <w:sz w:val="28"/>
          <w:szCs w:val="28"/>
          <w:rtl w:val="true"/>
        </w:rPr>
        <w:t xml:space="preserve"> וילפנ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נון שו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***</w:t>
      </w:r>
      <w:r>
        <w:rPr>
          <w:sz w:val="28"/>
          <w:szCs w:val="28"/>
          <w:rtl w:val="true"/>
        </w:rPr>
        <w:t>*********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גילוי נאה של גדלות נפ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השתלת כליה בתורכיה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ברים יקרים</w:t>
      </w:r>
      <w:r>
        <w:rPr>
          <w:sz w:val="28"/>
          <w:szCs w:val="28"/>
          <w:rtl w:val="true"/>
        </w:rPr>
        <w:t>,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שעה שרובכם תחגגו את פ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 אמצא א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שם ליד הבוספורו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טופל על ידי צוות מקו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 לפי הידיעות שהגיעו אליי עושה עבודה נהדרת ואפשר לסמוך עלי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חברים רבים השואלים כל יום לשלו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 מודה על ההתעניינות והדאגה הכנ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ני יודע ומרגיש שלמרות שהקיבוץ הוא לא הקיבוץ 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ז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עדיין ישנה מידה גדולה של הזדהות עם חבר שעומד בפני מטלה בריאותית יוצאת דופ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ין לי מילים להביע את הרגשתי לפתיחות הלב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גם הי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באה לידי ביטוי בתרומות מכל רובדי האוכלוסי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הרגשה מחממת את הלב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וב אפשר להיווכח עד כמה מושג הערבות ההדדית שריר וקיים בקיבוצנו והלוואי ונדע לשמר את הערך החשוב הזה גם בעתיד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אני מקווה שהכול יעבור בשל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ש גם רבים שמתפללים לשלומ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אם זה לא יעזור זה בוודאי גם לא יזיק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 אשמח להשתחרר סופית מהדיאליז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יתה מנת חלקי במשך חמש שנ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כל החברים שמלווים אותי בברכת עלה והצלח ומצפים לראותי במהרה בבית – אני מודה מעומק הל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ה ושושה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  <w:rtl w:val="true"/>
        </w:rPr>
        <w:t>******************</w:t>
      </w:r>
      <w:r>
        <w:rPr>
          <w:sz w:val="28"/>
          <w:szCs w:val="28"/>
          <w:rtl w:val="true"/>
        </w:rPr>
        <w:br/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44"/>
          <w:sz w:val="44"/>
          <w:szCs w:val="44"/>
          <w:rtl w:val="true"/>
        </w:rPr>
        <w:t>סיכום מבצע ההתרמה עבור השתלת כליה בחו</w:t>
      </w:r>
      <w:r>
        <w:rPr>
          <w:b/>
          <w:bCs/>
          <w:sz w:val="44"/>
          <w:szCs w:val="44"/>
          <w:rtl w:val="true"/>
        </w:rPr>
        <w:t>"</w:t>
      </w:r>
      <w:r>
        <w:rPr>
          <w:b/>
          <w:b/>
          <w:bCs/>
          <w:sz w:val="44"/>
          <w:sz w:val="44"/>
          <w:szCs w:val="44"/>
          <w:rtl w:val="true"/>
        </w:rPr>
        <w:t>ל</w:t>
      </w:r>
      <w:r>
        <w:rPr>
          <w:b/>
          <w:bCs/>
          <w:sz w:val="44"/>
          <w:szCs w:val="44"/>
          <w:rtl w:val="true"/>
        </w:rPr>
        <w:br/>
      </w:r>
      <w:r>
        <w:rPr>
          <w:sz w:val="28"/>
          <w:sz w:val="28"/>
          <w:szCs w:val="28"/>
          <w:rtl w:val="true"/>
        </w:rPr>
        <w:t>ידיעות עין ה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5.3.2004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שעות אלה עובר חברנו משה שוק ניתוח להשתלת כליה ב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חזיק לו אצבעות ונאחל לו את כל הטוב והבריא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את המבצע להטסת משה ולכל המתלווה לנית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לל השגת המימ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ביל אמנון במסי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חישות ובהצלחה רב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דו של אמנון עמד צוות של חברי קיבוץ והמשפח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ימון למבצע התחלק לשלושה חלקים – הקיבוץ וידיד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שפחה וקופת חו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שימה הייתה להגיע לסכום כולל של קרוב למאה אלף דול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סכום זה התחלק בין הקיבו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שפחה וקופת חול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חלקו של הקיבוץ נתרם בנדיבות רבה על ידי </w:t>
      </w:r>
      <w:r>
        <w:rPr>
          <w:sz w:val="28"/>
          <w:szCs w:val="28"/>
        </w:rPr>
        <w:t>2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 אב – מבוגרים וצעירים כאחד – בני קיבוץ לשע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בדים שכירים וידידים רבים של משה ושל הקיבוץ מ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 תרומות החברים ריכזו במסירות בתיה ומשה אבי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שפ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אשותו של האח צבי שוק ואמנ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יגו את השליש שלהם ויחד עם הקיבוץ הוכיחו עד כמה חשובה הערבות ההדדית בעת שכזא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מצפים לשובך הביתה מ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ייך ומלא אנרגיות כהרגלך</w:t>
      </w:r>
      <w:r>
        <w:rPr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ת עין השופט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**************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44"/>
          <w:sz w:val="44"/>
          <w:szCs w:val="44"/>
          <w:rtl w:val="true"/>
        </w:rPr>
        <w:t>משה שוק בבי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נפגש ורשם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יגאל וילפנד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ידיעות עין ה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.3.2004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עברו שבועיים מאז עבר משה שוק את השתלת הכליה בתורכ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נחנו נפגשים בבי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כוס תה שמכינה לנו שו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בוד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שרות רבות של מכתבים של ידידות ואהבה מחברים ומאנשי המקוי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ה לא יוצא מהבית במשך חו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ק בשל החשש מסכנת הידבק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מבחינות אחרות הוא מרגיש טוב ומסוגל לפעילות מל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דיקות טובות מאוד והשתחררות מן הדיאליזה היא ערך בפני עצ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לוש פעמים היה נוסע לדיאלי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עת הוא נוסע לבדיקות בל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 נסיעות אלה תצטמצמנה מאוד בעתיד הקרוב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שך חמש שנים עבר משה דיאלי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הוכנס לרשימת הממתינים ב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רופאו ב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לא נתן לו סיכוי רב להגיע לראש התור בגלל סוג הדם ש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ילו ומספר התרומות הקטן שמתרחש 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 תרומות מן המת או מבני משפח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שם השוו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רץ מתבצעות כמה עשרות השתלות ב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וד שבקליניקה בתורכ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קום בו עבר משה את ההשת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בצעות מאות השתלות בש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 התברר שאין סיכוי לעבור השתלה בישראל בעתיד הקר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ל לחץ משפחתי מאסיבי לבצע השתלה ב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ה השתכנע לקבל את ההצ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דות להובלת הפרויקט על ידי אמנ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תוף פעולה מצוין וגיבוי של הקיבוץ והמשפחה – עבר זמן של חודשים ספורים בלבד בין ההחלטה ללכת לת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כנית ההשתלה ב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לבין ביצוע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משה ושושה מציינים שוב ושוב את התמיכה הנהדרת והחום שנ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 xml:space="preserve"> מכל המפגשים עם הח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דידי עין השופ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ועלים השכי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מובן גם את התמיכה הכספית מהמשפ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יבוץ והח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יתה מעל ומעב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היו מספר אפשרו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הפור נפל על תורכ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ום שהפרופסור הישרא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ה אמור לבצע את הנית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בד גם שם והוא בעל ניסיון עצום בתחום של השתלת כלי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משה מספר כי הניתוח התבצע בקליניקה פרטית באיסטנב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 מבצעים רק השתלות של כל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ו מקום י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ש בו ציוד הכרחי לניתוחים כא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בדה זמינה ויומיומית הבודקת את ערכי ה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רות וטיפול טובים ואוכל מצוין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 משה ליוו לניתוח שו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יו צבי ואשת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ד עם הגיעם לתורכיה נלקח משה לבית החו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חרי זמן קצר הוכנס לניתו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ה הור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כנס לחדר הניתוח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02: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ות בוקר ו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06: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 היה אחרי הכ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ה התעורר ושאלתו הראשונה הייתה מתי הניתוח</w:t>
      </w:r>
      <w:r>
        <w:rPr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היומיים הראשונים היו כואבים 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משה היה מחובר לצינורות ולמכשירים שו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ום השלי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 הורידו את הצינורות – הוא הרגיש כמו אדם חד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יומיים שלאחר מכן עבר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ביתר ק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חות עם מטופלים אח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ף הם ישרא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יעת שירים עבריים וקרי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י המשפחה היו רשאים לבקר רק חצי שעה ב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הכול עבר מהר וכבר ביום חמישי בער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וע לאחר הניתוח – חזרו ארצ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דה התעופה קיבלו אותם בחמימות רבה בני המשפח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 עשו את הלילה הראשון בבית האח בראשון לצ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למחרת בבוקר היה צריך משה להיות בבדיקות בבית חולים בילינסו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אוחר 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 הוכח כי כל הבדיקות טובות – יצאו לעין השופ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ושה מעירה מן הצד כי תמיד הכי טוב בב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ושה מציינת גם את החום הרב שזורם אליה מחברים רבים במפגשים בחדר האוכל וברחבי עין השופ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ה משתוקק כבר לראות את כ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צטרף לדבריה של שושה ולתודות</w:t>
      </w:r>
      <w:r>
        <w:rPr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ק כאשר אתה נמצא במצבים כא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מר מ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ה רואה עד כמה חברים חברי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ד לקח שלמד ה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ש מקרים שעליך להיות יותר אקטיבי לגבי עצמך – גם במצבי בריא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>*****************</w:t>
      </w:r>
    </w:p>
    <w:p>
      <w:pPr>
        <w:pStyle w:val="Normal"/>
        <w:jc w:val="left"/>
        <w:rPr>
          <w:color w:val="333399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86655</wp:posOffset>
            </wp:positionH>
            <wp:positionV relativeFrom="paragraph">
              <wp:posOffset>-226695</wp:posOffset>
            </wp:positionV>
            <wp:extent cx="1185545" cy="1766570"/>
            <wp:effectExtent l="0" t="0" r="0" b="0"/>
            <wp:wrapNone/>
            <wp:docPr id="1" name="תמונה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333399"/>
          <w:sz w:val="44"/>
          <w:sz w:val="44"/>
          <w:szCs w:val="44"/>
          <w:rtl w:val="true"/>
        </w:rPr>
        <w:t>ברכה מניר ואביב שוק</w:t>
      </w:r>
    </w:p>
    <w:p>
      <w:pPr>
        <w:pStyle w:val="Normal"/>
        <w:jc w:val="left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333399"/>
          <w:sz w:val="32"/>
          <w:szCs w:val="32"/>
        </w:rPr>
      </w:pPr>
      <w:r>
        <w:rPr>
          <w:b/>
          <w:b/>
          <w:bCs/>
          <w:color w:val="333399"/>
          <w:sz w:val="32"/>
          <w:sz w:val="32"/>
          <w:szCs w:val="32"/>
          <w:rtl w:val="true"/>
        </w:rPr>
        <w:t>לסבא</w:t>
      </w:r>
    </w:p>
    <w:p>
      <w:pPr>
        <w:pStyle w:val="Normal"/>
        <w:spacing w:lineRule="auto" w:line="360"/>
        <w:jc w:val="left"/>
        <w:rPr/>
      </w:pPr>
      <w:r>
        <w:rPr>
          <w:color w:val="333399"/>
          <w:sz w:val="32"/>
          <w:sz w:val="32"/>
          <w:szCs w:val="32"/>
          <w:rtl w:val="true"/>
        </w:rPr>
        <w:t>קודם כל</w:t>
      </w:r>
      <w:r>
        <w:rPr>
          <w:color w:val="333399"/>
          <w:sz w:val="32"/>
          <w:szCs w:val="32"/>
          <w:rtl w:val="true"/>
        </w:rPr>
        <w:t xml:space="preserve">, </w:t>
      </w:r>
      <w:r>
        <w:rPr>
          <w:color w:val="333399"/>
          <w:sz w:val="32"/>
          <w:sz w:val="32"/>
          <w:szCs w:val="32"/>
          <w:rtl w:val="true"/>
        </w:rPr>
        <w:t>הכי הכי הרבה מזל טוב על הכליה</w:t>
      </w:r>
      <w:r>
        <w:rPr>
          <w:color w:val="333399"/>
          <w:sz w:val="32"/>
          <w:sz w:val="32"/>
          <w:szCs w:val="32"/>
          <w:rtl w:val="true"/>
        </w:rPr>
        <w:t xml:space="preserve"> </w:t>
      </w:r>
      <w:r>
        <w:rPr>
          <w:color w:val="333399"/>
          <w:sz w:val="32"/>
          <w:sz w:val="32"/>
          <w:szCs w:val="32"/>
          <w:rtl w:val="true"/>
        </w:rPr>
        <w:t>החדשה שיש לך בתוך הבטן</w:t>
      </w:r>
      <w:r>
        <w:rPr>
          <w:color w:val="333399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color w:val="333399"/>
          <w:sz w:val="32"/>
          <w:sz w:val="32"/>
          <w:szCs w:val="32"/>
          <w:rtl w:val="true"/>
        </w:rPr>
        <w:t>אני</w:t>
      </w:r>
      <w:r>
        <w:rPr>
          <w:color w:val="333399"/>
          <w:sz w:val="32"/>
          <w:szCs w:val="32"/>
          <w:rtl w:val="true"/>
        </w:rPr>
        <w:t>,</w:t>
      </w:r>
      <w:r>
        <w:rPr>
          <w:color w:val="333399"/>
          <w:sz w:val="32"/>
          <w:szCs w:val="32"/>
          <w:rtl w:val="true"/>
        </w:rPr>
        <w:t xml:space="preserve"> </w:t>
      </w:r>
      <w:r>
        <w:rPr>
          <w:color w:val="333399"/>
          <w:sz w:val="32"/>
          <w:sz w:val="32"/>
          <w:szCs w:val="32"/>
          <w:rtl w:val="true"/>
        </w:rPr>
        <w:t>בנך</w:t>
      </w:r>
      <w:r>
        <w:rPr>
          <w:color w:val="333399"/>
          <w:sz w:val="32"/>
          <w:szCs w:val="32"/>
          <w:rtl w:val="true"/>
        </w:rPr>
        <w:t>,</w:t>
      </w:r>
      <w:r>
        <w:rPr>
          <w:color w:val="333399"/>
          <w:sz w:val="32"/>
          <w:szCs w:val="32"/>
          <w:rtl w:val="true"/>
        </w:rPr>
        <w:t xml:space="preserve"> </w:t>
      </w:r>
      <w:r>
        <w:rPr>
          <w:color w:val="333399"/>
          <w:sz w:val="32"/>
          <w:sz w:val="32"/>
          <w:szCs w:val="32"/>
          <w:rtl w:val="true"/>
        </w:rPr>
        <w:t>הייתי רוצה להגיד לך כמה מילים</w:t>
      </w:r>
      <w:r>
        <w:rPr>
          <w:color w:val="333399"/>
          <w:sz w:val="32"/>
          <w:szCs w:val="32"/>
          <w:rtl w:val="true"/>
        </w:rPr>
        <w:t xml:space="preserve">: </w:t>
      </w:r>
      <w:r>
        <w:rPr>
          <w:color w:val="333399"/>
          <w:sz w:val="32"/>
          <w:sz w:val="32"/>
          <w:szCs w:val="32"/>
          <w:rtl w:val="true"/>
        </w:rPr>
        <w:t xml:space="preserve">שהכליה תתאקלם טוב בתוך </w:t>
      </w:r>
      <w:r>
        <w:rPr>
          <w:color w:val="333399"/>
          <w:sz w:val="32"/>
          <w:szCs w:val="32"/>
          <w:rtl w:val="true"/>
        </w:rPr>
        <w:br/>
      </w:r>
      <w:r>
        <w:rPr>
          <w:color w:val="333399"/>
          <w:sz w:val="32"/>
          <w:sz w:val="32"/>
          <w:szCs w:val="32"/>
          <w:rtl w:val="true"/>
        </w:rPr>
        <w:t>גופך</w:t>
      </w:r>
      <w:r>
        <w:rPr>
          <w:color w:val="333399"/>
          <w:sz w:val="32"/>
          <w:szCs w:val="32"/>
          <w:rtl w:val="true"/>
        </w:rPr>
        <w:t xml:space="preserve">, </w:t>
      </w:r>
      <w:r>
        <w:rPr>
          <w:color w:val="333399"/>
          <w:sz w:val="32"/>
          <w:sz w:val="32"/>
          <w:szCs w:val="32"/>
          <w:rtl w:val="true"/>
        </w:rPr>
        <w:t>שלא יהיו לך בעיות</w:t>
      </w:r>
      <w:r>
        <w:rPr>
          <w:color w:val="333399"/>
          <w:sz w:val="32"/>
          <w:szCs w:val="32"/>
          <w:rtl w:val="true"/>
        </w:rPr>
        <w:t>,</w:t>
      </w:r>
      <w:r>
        <w:rPr>
          <w:color w:val="333399"/>
          <w:sz w:val="32"/>
          <w:szCs w:val="32"/>
          <w:rtl w:val="true"/>
        </w:rPr>
        <w:t xml:space="preserve"> </w:t>
      </w:r>
      <w:r>
        <w:rPr>
          <w:color w:val="333399"/>
          <w:sz w:val="32"/>
          <w:sz w:val="32"/>
          <w:szCs w:val="32"/>
          <w:rtl w:val="true"/>
        </w:rPr>
        <w:t>ושתוכל לחיות חיים יותר קלים ויותר חופש פעולה</w:t>
      </w:r>
      <w:r>
        <w:rPr>
          <w:color w:val="333399"/>
          <w:sz w:val="32"/>
          <w:sz w:val="32"/>
          <w:szCs w:val="32"/>
          <w:rtl w:val="true"/>
        </w:rPr>
        <w:t xml:space="preserve"> </w:t>
      </w:r>
      <w:r>
        <w:rPr>
          <w:color w:val="333399"/>
          <w:sz w:val="32"/>
          <w:sz w:val="32"/>
          <w:szCs w:val="32"/>
          <w:rtl w:val="true"/>
        </w:rPr>
        <w:t>לדברים שהיית מוגבל לעשות קודם</w:t>
      </w:r>
      <w:r>
        <w:rPr>
          <w:color w:val="333399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color w:val="333399"/>
          <w:sz w:val="32"/>
          <w:sz w:val="32"/>
          <w:szCs w:val="32"/>
          <w:rtl w:val="true"/>
        </w:rPr>
        <w:t>אני נכדך</w:t>
      </w:r>
      <w:r>
        <w:rPr>
          <w:color w:val="333399"/>
          <w:sz w:val="32"/>
          <w:szCs w:val="32"/>
          <w:rtl w:val="true"/>
        </w:rPr>
        <w:t xml:space="preserve">, </w:t>
      </w:r>
      <w:r>
        <w:rPr>
          <w:color w:val="333399"/>
          <w:sz w:val="32"/>
          <w:sz w:val="32"/>
          <w:szCs w:val="32"/>
          <w:rtl w:val="true"/>
        </w:rPr>
        <w:t>הייתי רוצה אחרי שתבריא לעשות איתך כל מיני דברים</w:t>
      </w:r>
      <w:r>
        <w:rPr>
          <w:color w:val="333399"/>
          <w:sz w:val="32"/>
          <w:szCs w:val="32"/>
          <w:rtl w:val="true"/>
        </w:rPr>
        <w:t xml:space="preserve">, </w:t>
      </w:r>
      <w:r>
        <w:rPr>
          <w:color w:val="333399"/>
          <w:sz w:val="32"/>
          <w:sz w:val="32"/>
          <w:szCs w:val="32"/>
          <w:rtl w:val="true"/>
        </w:rPr>
        <w:t>כמו למשל</w:t>
      </w:r>
      <w:r>
        <w:rPr>
          <w:color w:val="333399"/>
          <w:sz w:val="32"/>
          <w:szCs w:val="32"/>
          <w:rtl w:val="true"/>
        </w:rPr>
        <w:t xml:space="preserve">: </w:t>
      </w:r>
      <w:r>
        <w:rPr>
          <w:color w:val="333399"/>
          <w:sz w:val="32"/>
          <w:sz w:val="32"/>
          <w:szCs w:val="32"/>
          <w:rtl w:val="true"/>
        </w:rPr>
        <w:t>לרכב על אופניים</w:t>
      </w:r>
      <w:r>
        <w:rPr>
          <w:color w:val="333399"/>
          <w:sz w:val="32"/>
          <w:szCs w:val="32"/>
          <w:rtl w:val="true"/>
        </w:rPr>
        <w:t xml:space="preserve">, </w:t>
      </w:r>
      <w:r>
        <w:rPr>
          <w:color w:val="333399"/>
          <w:sz w:val="32"/>
          <w:sz w:val="32"/>
          <w:szCs w:val="32"/>
          <w:rtl w:val="true"/>
        </w:rPr>
        <w:t>ללכת לטייל ברגל</w:t>
      </w:r>
      <w:r>
        <w:rPr>
          <w:color w:val="333399"/>
          <w:sz w:val="32"/>
          <w:szCs w:val="32"/>
          <w:rtl w:val="true"/>
        </w:rPr>
        <w:t xml:space="preserve">, </w:t>
      </w:r>
      <w:r>
        <w:rPr>
          <w:color w:val="333399"/>
          <w:sz w:val="32"/>
          <w:sz w:val="32"/>
          <w:szCs w:val="32"/>
          <w:rtl w:val="true"/>
        </w:rPr>
        <w:t>בקיץ לשחות בבריכה</w:t>
      </w:r>
      <w:r>
        <w:rPr>
          <w:color w:val="333399"/>
          <w:sz w:val="32"/>
          <w:sz w:val="32"/>
          <w:szCs w:val="32"/>
          <w:rtl w:val="true"/>
        </w:rPr>
        <w:t xml:space="preserve"> </w:t>
      </w:r>
      <w:r>
        <w:rPr>
          <w:color w:val="333399"/>
          <w:sz w:val="32"/>
          <w:sz w:val="32"/>
          <w:szCs w:val="32"/>
          <w:rtl w:val="true"/>
        </w:rPr>
        <w:t>וגם בים</w:t>
      </w:r>
      <w:r>
        <w:rPr>
          <w:color w:val="333399"/>
          <w:sz w:val="32"/>
          <w:szCs w:val="32"/>
          <w:rtl w:val="true"/>
        </w:rPr>
        <w:t xml:space="preserve">, </w:t>
      </w:r>
      <w:r>
        <w:rPr>
          <w:color w:val="333399"/>
          <w:sz w:val="32"/>
          <w:sz w:val="32"/>
          <w:szCs w:val="32"/>
          <w:rtl w:val="true"/>
        </w:rPr>
        <w:t>לנסוע לבלות ולדוג דגים</w:t>
      </w:r>
      <w:r>
        <w:rPr>
          <w:color w:val="333399"/>
          <w:sz w:val="32"/>
          <w:szCs w:val="32"/>
          <w:rtl w:val="true"/>
        </w:rPr>
        <w:t xml:space="preserve">... </w:t>
      </w:r>
      <w:r>
        <w:rPr>
          <w:color w:val="333399"/>
          <w:sz w:val="32"/>
          <w:sz w:val="32"/>
          <w:szCs w:val="32"/>
          <w:rtl w:val="true"/>
        </w:rPr>
        <w:t>ועוד</w:t>
      </w:r>
      <w:r>
        <w:rPr>
          <w:color w:val="333399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333399"/>
          <w:sz w:val="32"/>
          <w:szCs w:val="32"/>
        </w:rPr>
      </w:pPr>
      <w:r>
        <w:rPr>
          <w:color w:val="333399"/>
          <w:sz w:val="32"/>
          <w:sz w:val="32"/>
          <w:szCs w:val="32"/>
          <w:rtl w:val="true"/>
        </w:rPr>
        <w:t>באהבה</w:t>
      </w:r>
      <w:r>
        <w:rPr>
          <w:color w:val="333399"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left"/>
        <w:rPr>
          <w:color w:val="333399"/>
          <w:sz w:val="32"/>
          <w:szCs w:val="32"/>
        </w:rPr>
      </w:pPr>
      <w:r>
        <w:rPr>
          <w:color w:val="333399"/>
          <w:sz w:val="32"/>
          <w:sz w:val="32"/>
          <w:szCs w:val="32"/>
          <w:rtl w:val="true"/>
        </w:rPr>
        <w:t>בנך ונכדך ניר ואביב</w:t>
      </w:r>
    </w:p>
    <w:p>
      <w:pPr>
        <w:pStyle w:val="Normal"/>
        <w:jc w:val="left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9295</wp:posOffset>
            </wp:positionH>
            <wp:positionV relativeFrom="paragraph">
              <wp:posOffset>167005</wp:posOffset>
            </wp:positionV>
            <wp:extent cx="4319905" cy="880110"/>
            <wp:effectExtent l="0" t="0" r="0" b="0"/>
            <wp:wrapNone/>
            <wp:docPr id="2" name="BORD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RD0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080" w:right="1286" w:gutter="0" w:header="0" w:top="144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34:00Z</dcterms:created>
  <dc:creator>נאוה חולבסקי</dc:creator>
  <dc:description/>
  <cp:keywords/>
  <dc:language>en-US</dc:language>
  <cp:lastModifiedBy>Archive</cp:lastModifiedBy>
  <dcterms:modified xsi:type="dcterms:W3CDTF">2015-01-27T22:12:00Z</dcterms:modified>
  <cp:revision>10</cp:revision>
  <dc:subject/>
  <dc:title>משה שוק</dc:title>
</cp:coreProperties>
</file>