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שנה לפטירת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בנים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אמי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ח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רון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בא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342900</wp:posOffset>
                </wp:positionV>
                <wp:extent cx="86487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0085" cy="803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70.6pt;mso-wrap-distance-left:9.05pt;mso-wrap-distance-right:9.05pt;mso-wrap-distance-top:0pt;mso-wrap-distance-bottom:0pt;margin-top:-2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0085" cy="803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בר עברה לה 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שבילי תהליך הפרידה החל כבר עם האירוע המוחי הראש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עברת לפני </w:t>
      </w:r>
      <w:r>
        <w:rPr>
          <w:rFonts w:ascii="Arial" w:hAnsi="Arial" w:cs="Arial"/>
          <w:sz w:val="28"/>
          <w:sz w:val="28"/>
          <w:szCs w:val="28"/>
          <w:rtl w:val="true"/>
        </w:rPr>
        <w:t>חמ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ום בו הגענו לבית הח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דהמתי לגלות את השינוי שחל ב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דם עצמ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בד וחזק לאדם חלש ותל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בילי זה היה הרגע הקשה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י קשה אף יותר מיום מ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וא בעצם הקל עלי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ך שסיים תקופה של סבל קשה מנשוא עבור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כיוון שהיית תמיד אדם עצמאי שאהב לעזור לכ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דענו שיהיה לך מאוד קשה להיות תלוי בעזרה של אנשים אח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יבה זו נלחמת ולא וית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זכות ליבך הרחב הצלחת לחזור לחיים עצמא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שתקמת בצורה מעוררת הערצ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תע הגיע האירוע המוחי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ה הרבה יותר ק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ויתרת גם הפ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סית בכוחות אדירים להשתקם גם מהגזירה הז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ך זה היה כנראה כבר בלתי אפשרי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אני בטוח שאם אתה לא הצל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כנראה  שזה גורלך אשר ניצח אותך מר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פע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קופה האחר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כבר הבנת את מר גור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עת את רצונך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המשיך הלא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ותך אדם סיעו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א יכול יותר לעזור לאחרים אלא כולם עוזרים 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שתה עליך מא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עיכתך הייתה אר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תך בעצם גאל אותך מייסור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כל צער הפרי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שתי איזו הק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יוון שהרגשתי א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דעתי שכך לא היית רוצה להמשיך לח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 שנשאר לנו עכשיו אלה הם הזיכר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אות ואף אלפי המר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קו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יטואציות והפלשב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תם לא ניתן לשכ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רי הם ילוו אותנו עד יומנו האחר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 w:before="24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ייך לא היו קלים כל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ל מהשואה שעב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ד מותו הטראגי של אחיך בטרם ע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היית איש אקדמיה עם תואר שני או 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לא היית מנהל גדול של איזה מפעל מצלי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ך הדבר הכי משמעותי עבורי במהלך כל חיי היה טוב הלב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ית תמיד מוכן לתת ללא תנ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ל אי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כל ש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ל מצב מבלי לצפות לתמ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זרת לש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תו של אחיך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שנהר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מצת לחיקך את עו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יפלת בו כאילו היה בנ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יפלת בצורה מסורה בסבא מרדכ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א של א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יומו האח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מיד עזרת לו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תיקים בהס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רתמת לעזור בתיקונים שונים לכל חבר קיב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תקל בבע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ל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ל צרה היית בסב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תת לכולם הרגשה נוחה לפנות אליך תמיד בעת מצו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יודע שאמ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ף ואני הבאנו לך נחת בתור ילדים שוב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זוכר שהיית צוחק מאיתנו ה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שתולל אי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צא איתנו לטי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מד אותנו ל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גיע להשכבות ל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ריא לנו סיפ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חיק את כל ה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גילך המבוגר יחס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מיד נראית צעיר וחז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נהגת כמי שמרגיש צעיר ברוח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בל לי שלא הספקת להיות קצת יותר סבא לכל הנכדים החמודים שיש 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ני בטוח שהם פספסו את הסבא הכי מדהים שיכול היה להיות 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ז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חות הספקת לראות או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בית הד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תקופה האחר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כבר לא הגבת גם 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ית מחייך רק כאשר אחד הנכדים היה מצטר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ו היו רגעים שריגשו אותנו עד דמע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זיכרונ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ב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סיטואציות </w:t>
      </w:r>
      <w:r>
        <w:rPr>
          <w:rFonts w:ascii="Arial" w:hAnsi="Arial" w:cs="Arial"/>
          <w:sz w:val="28"/>
          <w:sz w:val="28"/>
          <w:szCs w:val="28"/>
          <w:rtl w:val="true"/>
        </w:rPr>
        <w:t>ג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 אפשר לתאר את כולם אך הם תמיד </w:t>
      </w:r>
      <w:r>
        <w:rPr>
          <w:rFonts w:ascii="Arial" w:hAnsi="Arial" w:cs="Arial"/>
          <w:sz w:val="28"/>
          <w:sz w:val="28"/>
          <w:szCs w:val="28"/>
          <w:rtl w:val="true"/>
        </w:rPr>
        <w:t>יהיו נצ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ליב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ום אני יוד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נסה בכל מ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>ודי להנציח את התכונות הייחודיות שהיו ל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טוב 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תינה וניסיון החיים ש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דורותינו הבא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ה שלא לראותך וקשה שלא לחוש אותך בכל יו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117475</wp:posOffset>
                </wp:positionV>
                <wp:extent cx="106870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5665" cy="1233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0pt;mso-wrap-distance-left:9.05pt;mso-wrap-distance-right:9.05pt;mso-wrap-distance-top:0pt;mso-wrap-distance-bottom:0pt;margin-top:9.2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5665" cy="1233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הבה אליך תמיד תהיה כה רב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הגעגועים אליך גדולים מא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 w:before="120" w:after="0"/>
        <w:ind w:left="711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הבה וזיכר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320" w:before="120" w:after="0"/>
        <w:ind w:left="7118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בנים</w:t>
      </w:r>
    </w:p>
    <w:sectPr>
      <w:type w:val="nextPage"/>
      <w:pgSz w:w="11906" w:h="16838"/>
      <w:pgMar w:left="1134" w:right="1466" w:gutter="0" w:header="0" w:top="107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58:00Z</dcterms:created>
  <dc:creator>AMD</dc:creator>
  <dc:description/>
  <cp:keywords/>
  <dc:language>en-US</dc:language>
  <cp:lastModifiedBy>Archive</cp:lastModifiedBy>
  <dcterms:modified xsi:type="dcterms:W3CDTF">2011-10-16T21:00:00Z</dcterms:modified>
  <cp:revision>3</cp:revision>
  <dc:subject/>
  <dc:title>אבא,</dc:title>
</cp:coreProperties>
</file>