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ריכוז משק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ת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ב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ותיק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ה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צ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נה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rtl w:val="true"/>
        </w:rPr>
        <w:t>לשפרה – בסבלנות ובסובל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 קרמ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דיעות עין 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וני </w:t>
      </w:r>
      <w:r>
        <w:rPr>
          <w:sz w:val="28"/>
          <w:szCs w:val="28"/>
        </w:rPr>
        <w:t>1978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לכל אחד מאית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א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חומרי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סף לכאבי כלל החב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 אחד מאיתנו כו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קף תפקידי הנוכחי אתייחס כמובן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ב החומ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 יצאה צעקתה של שפ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בחינה זו אני בהחלט מבין למצוקתה של שפרה אך אינני יכול לקבל את ביסו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מידת מצוקתה הפרטית של שפרה ושל אלה המיוצגים בד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תן לשקול </w:t>
      </w:r>
      <w:r>
        <w:rPr>
          <w:sz w:val="28"/>
          <w:sz w:val="28"/>
          <w:szCs w:val="28"/>
          <w:u w:val="single"/>
          <w:rtl w:val="true"/>
        </w:rPr>
        <w:t>רק ואך ורק</w:t>
      </w:r>
      <w:r>
        <w:rPr>
          <w:sz w:val="28"/>
          <w:sz w:val="28"/>
          <w:szCs w:val="28"/>
          <w:rtl w:val="true"/>
        </w:rPr>
        <w:t xml:space="preserve"> ביחס למכלול המצוקות הפרטיות והכלליות הרבות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ן כולנו משופ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יה מתמצית אפוא ביחס שבין הרצוי לבין האפשרי – וחלוקת האפשרי בצורה הנבו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 שתבונתו הקולקטיבית של בשר ודם מגע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 מספר עובד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ק לפני כשלוש ש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קבות הסקר של המחלקה הטכנ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וחלט לראות את השיכון של חדר וחצי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שיכון מ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אז נחשב לשיכון קב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וך ארבע השנים האחרונ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 סוף השנה הנוכח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נינו ושיפצנו לסטנדרט של שני חדרים –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חידות דיו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דשות ועוד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ץ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מוצע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 יחידות ל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חירים של היום מדובר בהשקעה שנ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ית של </w:t>
      </w:r>
      <w:r>
        <w:rPr>
          <w:sz w:val="28"/>
          <w:szCs w:val="28"/>
        </w:rPr>
        <w:t>2-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 מיליון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הווה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כלל ההשקעה השנתית הממוצעת של הקיבו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צרנית והצרכנית כאחד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וד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כלל ההשקעה השנת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נים אל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ונה לתחומים צרכניים אח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יקר בשנתיים האחרונ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פרויקטים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תקנת מים חמים והסקה מרכזית לחדרי החב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תיקים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>וילד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תגבור רשת חשמ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מרכזיה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טרנספורמטור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בית הנוע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יתה חדש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יפוץ כית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רכו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דר הקפא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חלפת רכב קט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ביש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דרכ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קלט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פיתוח שטחי נוי חדשים בחצ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טלוויזיות לכל החדר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דר ומכונת כלים חדש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ערך הגשה עצמית – ועוד ועוד 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 לכל אלה מופיע בהשלמה לתכנית השקעות 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חום הצרכני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שיפוץ שמונה יחידות נוספ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נוסף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 שופצו ועומדות בגמר שיפוץ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תוספת אגף לבית התינוק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יפוץ יסודי ותוספת לכית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קלט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פעוטון חדש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ני כלי רכב קטנ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יזוג וחימום הקומונה –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נתונים הנזכרים לעיל נ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ממוצע במשך ארבע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נים 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 המקורות הכספיים הושקעו בתחום הצרכ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בבנייה למגורי החברים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%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זה על רקע העובדות להל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קיבוץ ממוצ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רמ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הקיבוץ האר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ך ההשקעה הצרכנית אינה עוברת א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%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לו אצלנו קרוב לשיעור הזה מוצא </w:t>
      </w:r>
      <w:r>
        <w:rPr>
          <w:sz w:val="28"/>
          <w:sz w:val="28"/>
          <w:szCs w:val="28"/>
          <w:u w:val="single"/>
          <w:rtl w:val="true"/>
        </w:rPr>
        <w:t>רק לשיכון ח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תקופה משקית מאוד מיוחדת על רקע הממשלה העוינת והמהפך הכלכל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שכל 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דעת יכול להבין איזה מאמץ ואיזו העדפה ניתנ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צדק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>לקידום עניין השיכון לח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אתעלם מדי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טא הקדמ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בנסיבות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שפרה וחבריה לאותה שכבה ודאי חטאו בו יותר ממנ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ם נניח שנמש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 באותו קצב הבנייה – הרי שתוך שנתיים וחצי עד שלוש הקר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היה ניתן לשכן את כל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ות עליהן מדברת שפרה בשיכון קבע של שני חד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כמובן אם ועדת חברים תבחר להעדיף לשכן בהם את אחרוני שכב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+, </w:t>
      </w:r>
      <w:r>
        <w:rPr>
          <w:sz w:val="28"/>
          <w:sz w:val="28"/>
          <w:szCs w:val="28"/>
          <w:rtl w:val="true"/>
        </w:rPr>
        <w:t>באותה המידה שאין זה מתפקידי לענות מדוע ועדת חברים לא העדיפה לעשות זאת עד עכ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יה אפשרות טכנית לשכן א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פחות עד סוף 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כל המאוחר ולא עד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איפה לקחה שפרה את התאריך האחרון 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ק לה פתרונים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עצם העניי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ה ונלמד להכיר כולנו אחת ולתמיד כמה נתוני יס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נה נתונה עומדת לרשות עין השופ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לכל גוף שהוא מש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משפחה פרטית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עוגת תרופ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גודל מאוד מס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צרה היא שלעול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גת התרופ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זו איננה מספיקה לרפא את </w:t>
      </w:r>
      <w:r>
        <w:rPr>
          <w:sz w:val="28"/>
          <w:sz w:val="28"/>
          <w:szCs w:val="28"/>
          <w:u w:val="single"/>
          <w:rtl w:val="true"/>
        </w:rPr>
        <w:t xml:space="preserve">כ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כאבים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ים והכלליים בשנה הנת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לולא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ה צורך בכל דין הדברי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מנת להגדיל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ג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דרך אחרת מאשר להיענות למינימום ההכרח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שה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רח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כמובן יחסי מאו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רטיים וכלליים בשנה ובשנים הקר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ת המקסימ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 מושג יחס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אפשרי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ג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קצות לפיתוח והגדלת מקורות ההכנסה בעת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קיע בתחום היצר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לא נעשה כ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עוגת התרופ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ישאר בגודל קבוע כל ה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ה מ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תלך ותקטן משנה ל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לא נפריש ממנה נתח להשקעה היצרנית – לפחות בגודל של הפ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הבלא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שנתי של הנכסים היצר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מקביל גוד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ג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יעמוד ביחס הפוך לכמ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א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הולכים ומת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קר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כולנו יכ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ברה דמוקר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חליט להשקיע את כל או מרב המקו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ט למקורות כספיים מכוונ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בניית ושיפוץ יחידות מג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במקביל להחלט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כ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ו מחליטים שהבנים או הנכדים שלנו יגורו באוהלים ויאכלו תב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ראה לעיל – הקטנ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ג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נה לשנ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עד עתה התייחסתי לקשרים שבחלוק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גת התרופ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 xml:space="preserve">ח שילך לתחום הצרכני </w:t>
      </w:r>
      <w:r>
        <w:rPr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זה של התחום היצר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כאמור בארבע השנים האחרונות התחלק אצל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יפט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פט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ין שני התחומים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בה ונראה מה ניתן לעשות עם מחצ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גת התרופ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אמורה לפתור את מכאובינו הצרכ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 כן כדאי שנשנן לעצמנו שבתחו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בתחומים אחרים של 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כולנו מחליטים</w:t>
      </w:r>
      <w:r>
        <w:rPr>
          <w:sz w:val="28"/>
          <w:sz w:val="28"/>
          <w:szCs w:val="28"/>
          <w:rtl w:val="true"/>
        </w:rPr>
        <w:t xml:space="preserve"> – ו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א מחלי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ם מחליט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דיונים בוועדת משק ובשיחת הקיבוץ פתוחים ל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זעק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מח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רי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שפרה צריכה להיות מופנית אליה באותה מידה – כמו לכל מישהו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באופן ספציפי לרוב המחליט מה שהוא מחליט בשיחת הקיבו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שווה ל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פי שהוסבר לעי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גת התרופ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עולם אינה מספיקה לשיכוך כ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אב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ך ששיכו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פרטי מסוים הוא בהכרח על חשבון הנצח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ב פרט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 xml:space="preserve">ך תהיה חכם ודע אי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ב פרט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ואב יותר מ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שיזכה לעדיפות ראשונה בטי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שם כך </w:t>
      </w:r>
      <w:r>
        <w:rPr>
          <w:sz w:val="28"/>
          <w:sz w:val="28"/>
          <w:szCs w:val="28"/>
          <w:u w:val="single"/>
          <w:rtl w:val="true"/>
        </w:rPr>
        <w:t>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ליטים כל השנה באי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טפל קודם ובאיזו אינטנסי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כאן נובע הכלל הברור שלא די להגיד מ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זה קל יחס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לא צריך גם 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צורה 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צביע מ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זה כבר יותר קש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 התקנת מים חמים והסקה מרכזית לחדרי חברים – היינו יכולים לבנות בין תשע לעשר יחידות די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 תגבור רשת החשמל היינו יכולים בין שמונה לתשע יחידות די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 בית הנוער היינו יכולים לבנות כחמש יחידות די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 מכונה וחדר שטיפת כלים – והמערך של הגשה עצמית בחדר ה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 יכולים לבנות כחמש יחידות די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 נופש שנתי היינו יכולים לבנות שתי יחידות די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כעת אני שואל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u w:val="single"/>
          <w:rtl w:val="true"/>
        </w:rPr>
        <w:t>מה כואב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צאת לשנתיים לנו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איר דירות מרוחקות בחושך ובפיצוצי ק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בח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משיך להסיק את החדרים בנפ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נורי נפט עם הסיר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חיבת הנפט וסכנת ההתלק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אצל אנשים מבוג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א לקבל נוער בגלל חוסר שי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משיך לגור עוד שנתי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שלוש בשיכון הק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עד לפני שלוש שנים נחשב לשיכון קבע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 xml:space="preserve">בעיקר לגבי אלה שהילדים הקטנים כבר 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צלם כל אחר הצהריים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 w:val="28"/>
          <w:szCs w:val="28"/>
          <w:rtl w:val="true"/>
        </w:rPr>
        <w:t>בשבתות ובחג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ור כי התשובות לכאבים הפרטיים והכלליים השונים תהיינה מותנות במידת הנגיעות והקרבה של כל אחד מאיתנו לכל כ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הרי בדיוק משום כך האיזון אמור להיות מושג על ידי התבונה הקולקטיבית והדמוקרטית של </w:t>
      </w:r>
      <w:r>
        <w:rPr>
          <w:sz w:val="28"/>
          <w:sz w:val="28"/>
          <w:szCs w:val="28"/>
          <w:u w:val="single"/>
          <w:rtl w:val="true"/>
        </w:rPr>
        <w:t>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 שתבונת בשר ודם מגי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שי לי שפרה להתייחס למושג של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צב נמ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ושג זה הוא מאוד לא מוגדר ומאוד יחס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חס למושגים המקובלים של אנשי מקצוע בב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יחס לקיבוצים אח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דוגמה קיבוץ לא רחוק מאיתנ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פחות בתחום השי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עיקר בשלוש השנים האחרונות – הבנייה אצלנו מתקדמת בקצב של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לה שלוח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אה עובדות בתחילת מאמר ז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ת עיקר חוסר ההגינות אני רואה בהטלת דופי לא מבוס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 במה ציב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נשים מאוד מסו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נשים 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שים לילות כ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חשבון של 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סירות – אם לא מגיע להם פרס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לפחות לא השמצ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סקת ועדיין עוסק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נבכי נפשם של 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דאי ידוע שחולשות יש </w:t>
      </w:r>
      <w:r>
        <w:rPr>
          <w:sz w:val="28"/>
          <w:sz w:val="28"/>
          <w:szCs w:val="28"/>
          <w:u w:val="single"/>
          <w:rtl w:val="true"/>
        </w:rPr>
        <w:t>ל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אף אחד</w:t>
      </w:r>
      <w:r>
        <w:rPr>
          <w:sz w:val="28"/>
          <w:sz w:val="28"/>
          <w:szCs w:val="28"/>
          <w:rtl w:val="true"/>
        </w:rPr>
        <w:t xml:space="preserve"> לא פטור מה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נדמה לי </w:t>
      </w:r>
      <w:r>
        <w:rPr>
          <w:sz w:val="28"/>
          <w:sz w:val="28"/>
          <w:szCs w:val="28"/>
          <w:u w:val="single"/>
          <w:rtl w:val="true"/>
        </w:rPr>
        <w:t>שאצל כל אחד מאיתנו</w:t>
      </w:r>
      <w:r>
        <w:rPr>
          <w:sz w:val="28"/>
          <w:sz w:val="28"/>
          <w:szCs w:val="28"/>
          <w:rtl w:val="true"/>
        </w:rPr>
        <w:t xml:space="preserve"> – בתחום העשייה שלו – ניתן למצוא נקודות לביק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ורת התואמת את המציאות ונעשית בדרך הנאותה – היא ב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בבחינת השמצה והינה הרסנ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סופו של דבר אינני יכול להשתחרר מההרגשה שבמאמרה ניסתה שפרה לתת פורקן למצוק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ה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ומ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הגזמה במצוקת השי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כל שתהיה מכבידה היא עד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ד שולית לה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ברכת מרכז המשק בחג הביכ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משה קרמ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וני </w:t>
      </w:r>
      <w:r>
        <w:rPr>
          <w:sz w:val="28"/>
          <w:szCs w:val="28"/>
        </w:rPr>
        <w:t>1979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ג שמח לכל הנאספ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שלוש פעמים שנשאתי את דבר החג במעמד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הערב של אתמול בו הלעיטו אתכם בסיפורים – אני מבטיח לכם שלא אלעיט אתכם במספ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ליי להזכירכם שזו הפעם החגיגית האחרונה שכולנו נושמים פה את ריח השד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 הבא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 חי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שם בריחות הפישחר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נא לנשום עמוק</w:t>
      </w:r>
      <w:r>
        <w:rPr>
          <w:sz w:val="28"/>
          <w:szCs w:val="28"/>
          <w:rtl w:val="true"/>
        </w:rPr>
        <w:t>!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 ביכורים כיום איננו משופע בפירות ובכורי שדות כפי שידענו 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כל זאת אין א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כורים של פלסטי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עיפו רק רגע מבט סביבכם ותחושו את נשמת הטבע ויופיו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י שקר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ף הירו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המשמ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כול להתגאות בכך שילדינו בוודאי יודעים פ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רות מה ה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שבע הפרות הרזות אמנם אינם רואים אצ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רואים גם רואים את השבע הטובות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ף הירו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ספרים על הדור שמכיר את העוף רק כפולקע בצל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י אצלנו עדים הילד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ך דופקים את השחו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אשר תופסים את העופות בפולקע בלילות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עמד זה הבה נתפלל כולנו שלכותנה לא יאונה כאשר אירע לצאן בשעתו – שמיד לאחר קבלת הפרס – חוסל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ל מנת שילדינו לא יביישו את אבותיהם החקל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ופח אצלנו משק ילדים לתפא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לכך אין סכנה שילדינו יטעו בין כבש לע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ישא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 שקרה באחד הקיבוצ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ה צומחת לכבשים כותנה על ה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באיזה בית חרושת עושים ביצים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בדה שאין ביכורי יבולינו חלים כולם בעת 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הכו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בוק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היא פוגעת במסורת אב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זה בהחלט מקל על החיים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מעט שנותר לש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 xml:space="preserve"> את לב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אם את מועד חג הביכ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יא החיטה שקצירה כעת בעיצומ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גמילת עגלי המרבק של הבק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נגמלו זה עת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לה הם רק נציגות סמלית 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ק החקלאי המבוסס של משק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נעה מכם השנה היציאה לכו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שוב המרענן עם שחר בש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ל דא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דאי ת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פ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על כך ביד רחבה בהתגייסותכם ההמונית לקטיף התפוח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ות ובל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כורי פלסטי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כל זאת אי 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נציין פה ונברך בברכת יבולים את ראשית פרי הבולסמקר במי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ביכוריה של מכונת הליפוף האוטומטית במשנקים ואת מפעל ההובלה המוביל את יבולי כולם כא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 הדואגים לירידת משקלה של החקלאות במשק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אחטא לאובייקטיביות אם אנבא שידם של ג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ק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יין תגבר בתחר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יכת החבל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ג שמח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פיש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ם מקומי למאגר מי הקולחין של עין השופ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*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שיחה עם משה קרמר בסיום תפקידו כמרכז המש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מנו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דיעות עין השופט – </w:t>
      </w:r>
      <w:r>
        <w:rPr>
          <w:sz w:val="28"/>
          <w:szCs w:val="28"/>
        </w:rPr>
        <w:t>28.12.1979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לה סגרי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חה גולשת עמוק אל תוך הלילה עם מי שהיה מרכז המשק וכיום אפשר לפוגשו פורק ומעמיס סחורות על הרמפה של המט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מה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ט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רד מעל האי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חה קלחה לימים טובים ופחות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געים של סיפוק בצד רגעים של אכז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תדלנו לא לעסוק במספרים וחשב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מקד את השיחה יותר במשה כ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ק כמרכז מש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משה כבעל משפח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עמדה לצדו תקופה ארו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שמונה שנים לימודים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תפק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מרות שקצת חסר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דלה לא להכביד עליו הן בלימודיו והן בתפקידו ה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חת משאלותיי הוא עונה בתודה מכל הלב לעדנה ול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 השאר תוכלו לקרוא בהמש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: </w:t>
      </w:r>
      <w:r>
        <w:rPr>
          <w:b/>
          <w:b/>
          <w:bCs/>
          <w:sz w:val="28"/>
          <w:sz w:val="28"/>
          <w:szCs w:val="28"/>
          <w:rtl w:val="true"/>
        </w:rPr>
        <w:t xml:space="preserve">ארבע שנים מילאת תפקיד שהו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דעתי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המסובכים והמורכבים ביותר בקיבוץ – ריכוז מש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הו ללא ספק פרק ארוך בחי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ך מסכם אתה תקופה זו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האם היו לך גם רגעים שבצד התעלות וסיפוק אישי חשת אכזבה ותסכול שנבעו אולי מחוסר הבנה והזדהויות איתך בדברים שהיית משוכנע בצדקת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sz w:val="28"/>
          <w:szCs w:val="28"/>
          <w:rtl w:val="true"/>
        </w:rPr>
        <w:t xml:space="preserve">.: </w:t>
      </w:r>
      <w:r>
        <w:rPr>
          <w:sz w:val="28"/>
          <w:sz w:val="28"/>
          <w:szCs w:val="28"/>
          <w:rtl w:val="true"/>
        </w:rPr>
        <w:t>סיימתי את התפקיד בהרגשה של סיפוק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 משום שאני חש שהשנים האלה היו פורות וקידמו את המשק והקיבוץ בתחומים היצרניים והצרכניים וכן בצד האסתטי של הנקו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קובל הסטריאוטיפ של רכז משק הרואה את הדברים דרך החור שבגרוש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 רואה את עצמי כטיפוס מתאים לדימוי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 מאמין בכלכלה כמטרה בפני עצמה ואף ביטאתי זאת בהזדמנויות 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רואה את הפעילות המשקית כאמצעי לקידום איכות חיינו ומשמעותם במלוא מובן המ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ולי הסיפוק נוב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 שאר הדב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ם העמידה באתגרים שזימנה הנמצא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ת ההפכפכה של חילופי השל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פך כל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פלציה דוהרת ואי ודאויות בהפתעות של מצבים בלתי צפ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ני רוצה לציין בהערכה ובסיפוק שלאורך כל הדרך זכיתי לשיתוף פעולה מלא מצד רוב 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זי הוו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נפים והמפע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וחד אני רוצה לציין את שיתוף הפעולה מצד חברי המזכ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זכירות הטכנית והנהלת החשב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המקום להודות באופן מיוחד לצבי גל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סייע והשלים בצורה תואמת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טחים המת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ניתי מהעבודה המשותפת א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קווה שזו גם הרג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אף שנאלץ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סב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תי זמן ממושך כל כ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כל שיגעונותיי החורגים מההשקפה הפיננסית הצרו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ייתכן מילוי תפקיד כזה ללא רגעי אכזבה ותס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וחד באותם מצבים בהם לא הובנתי כראוי על ידי 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דמה לי כי עצם בחירת אדם לתפקיד על ידי הציבור מחייבת לתת בו את האמון וגם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ותם מצבים של הופעות ק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בע תפק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ה את הבעיות מקרוב ונתון להן במלוא היקפ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 מבט לטווח אר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מחייב לתת אשראי לשיקול דע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 אם הדברים לא מו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בידים ואולי אף מכאיבים לחלק מן הציב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ידוע שהרבה יותר נוח להיות טוב ולספק את רצון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מציאות איננה מאפשרת לנהוג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סכולים היו באותם מקרים שאנשים ראו עצמם נפגעים על בסיס 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פעם התאכזבתי מהתנהגות חב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 הקיבוץ איננו ביתם הפרטי והאחריות לביתנו המשותף מוטלת משום מה על נושאי תפקידים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: </w:t>
      </w:r>
      <w:r>
        <w:rPr>
          <w:b/>
          <w:b/>
          <w:bCs/>
          <w:sz w:val="28"/>
          <w:sz w:val="28"/>
          <w:szCs w:val="28"/>
          <w:rtl w:val="true"/>
        </w:rPr>
        <w:t>בתוקף התפקיד נעדרת שעות לא מעטות מהב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עתים גם בשעות הערב המוקדמות שהן שעות הבילוי המשפחתי אצל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א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וזו שאלה קצת אישי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ייתה הבנה והזדהות מצד עדנ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אם היל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עיקר הקט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ק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>ּ</w:t>
      </w:r>
      <w:r>
        <w:rPr>
          <w:b/>
          <w:b/>
          <w:bCs/>
          <w:sz w:val="28"/>
          <w:sz w:val="28"/>
          <w:szCs w:val="28"/>
          <w:rtl w:val="true"/>
        </w:rPr>
        <w:t xml:space="preserve"> על כך 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סר להם אב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שעות אחר הצהריים והערב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sz w:val="28"/>
          <w:szCs w:val="28"/>
          <w:rtl w:val="true"/>
        </w:rPr>
        <w:t xml:space="preserve">.: </w:t>
      </w:r>
      <w:r>
        <w:rPr>
          <w:sz w:val="28"/>
          <w:sz w:val="28"/>
          <w:szCs w:val="28"/>
          <w:rtl w:val="true"/>
        </w:rPr>
        <w:t>לפי הרגשתי זכיתי לשיתוף פעולה מלא גם מצד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נתן לי כמובן אורך רוח ויכולתי לעמוד במתחים בשעות רבות של היום וה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 ע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ר לי שעל עדנה נפל עומ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סף על העומס האישי 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יפול ב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הקטנ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חזקת בית שוט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חות כלפי 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לו בשק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ם כי לעתים קרובות ביטאו את רצונם שאהיה כ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ם מן הייש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ם שעות עבודה מסוד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 סבלה המשפחה מהיעדרותי עוד טרם מוניתי לתפק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ך כל תקופת הלי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פט אחרון יכול אני לומר בפה מלא שהתחשבותם של עדנה והילדים הייתה לגביי תמורה חשובה במיו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: </w:t>
      </w:r>
      <w:r>
        <w:rPr>
          <w:b/>
          <w:b/>
          <w:bCs/>
          <w:sz w:val="28"/>
          <w:sz w:val="28"/>
          <w:szCs w:val="28"/>
          <w:rtl w:val="true"/>
        </w:rPr>
        <w:t xml:space="preserve">לעתים מתעוררת השאלה האם ריכוז ועדה מרכזית כיו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יינ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ינו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ב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ריאות וכדומ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צדיק ימים על חשבון עבוד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אם 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ני שואל שאלה זו מאחר והיית ודאי קרוב לכל הבעיות הא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מו 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י אישית יש רושם שקיים כעין מתח סמו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ולעתים גלוי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ין בעל התפקיד לבין מקום עבודתו הקבוע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 שני הצדדים מתקשים למצוא את שביל הזה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sz w:val="28"/>
          <w:szCs w:val="28"/>
          <w:rtl w:val="true"/>
        </w:rPr>
        <w:t xml:space="preserve">.: </w:t>
      </w:r>
      <w:r>
        <w:rPr>
          <w:sz w:val="28"/>
          <w:sz w:val="28"/>
          <w:szCs w:val="28"/>
          <w:rtl w:val="true"/>
        </w:rPr>
        <w:t>השאלה קשה משום שחלו שינויים בתנאי ח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שובה איננה 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בר היה הקיבוץ פחות מורכב וחברים שמילאו תפקידים יכלו אולי למלאם בשעות שלאחר 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ם התפתחות הקיבוץ בכל הסקטורים ושינויי הגישה בתחומים השו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ניהם דגש על יתר פרטיות ומשפחתי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חייב היה לחול שינוי גם בדרכי מילוי התפק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ם מתבצעים בחלקם על חשבון שעות 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 מקבל גישה קשוחה בנושא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נאים והגורמים שונים לגבי כל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אופן החלוקה במילוי תפקיד בין שעות עבודה לזמן הפנוי צריך להיות בהתאם לצרכים ולאפשרויות האישיים של ממלאי התפקי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: </w:t>
      </w:r>
      <w:r>
        <w:rPr>
          <w:b/>
          <w:b/>
          <w:bCs/>
          <w:sz w:val="28"/>
          <w:sz w:val="28"/>
          <w:szCs w:val="28"/>
          <w:rtl w:val="true"/>
        </w:rPr>
        <w:t>כדי לצאת קצת מהשג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אלת תם – איך התרשמת מגיליו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דיעות עין השופ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תכונתו החדש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sz w:val="28"/>
          <w:szCs w:val="28"/>
          <w:rtl w:val="true"/>
        </w:rPr>
        <w:t xml:space="preserve">.: </w:t>
      </w:r>
      <w:r>
        <w:rPr>
          <w:sz w:val="28"/>
          <w:sz w:val="28"/>
          <w:szCs w:val="28"/>
          <w:rtl w:val="true"/>
        </w:rPr>
        <w:t>התרשמתי מאוד מהעריכה ומצורתו האסת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שר לתוכנו אפשר לומר שבהחלט התרשמתי לטובה ממדוריו ה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בור אני שהעיתון צריך לכסות את מרב שטחי החיים של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נימי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ל מנת שכל חבר במשק הגדול שלנו ימצא בו את מרב האינפורמצ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בן שאני מאחל למערכת החדשה הצלחה ויישר כו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: </w:t>
      </w:r>
      <w:r>
        <w:rPr>
          <w:b/>
          <w:b/>
          <w:bCs/>
          <w:sz w:val="28"/>
          <w:sz w:val="28"/>
          <w:szCs w:val="28"/>
          <w:rtl w:val="true"/>
        </w:rPr>
        <w:t>בסתר לב אמרתי לא פעם לעצמ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אה את מ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רות תפקי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ל בעיותיו החברתיות והכלכל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נשאר אותו אדם וח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לא גינו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לא התנשאות וכמעט תמי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פרט להתפרצויות קצרות בשיחת קיבוץ</w:t>
      </w:r>
      <w:r>
        <w:rPr>
          <w:b/>
          <w:bCs/>
          <w:sz w:val="28"/>
          <w:szCs w:val="28"/>
          <w:rtl w:val="true"/>
        </w:rPr>
        <w:t xml:space="preserve">...) </w:t>
      </w:r>
      <w:r>
        <w:rPr>
          <w:b/>
          <w:b/>
          <w:bCs/>
          <w:sz w:val="28"/>
          <w:sz w:val="28"/>
          <w:szCs w:val="28"/>
          <w:rtl w:val="true"/>
        </w:rPr>
        <w:t>עם חיוך ומילה ט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ך הצלחת בכך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מהי העצה שיכול אתה לעוץ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לא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חליפ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כל הקשור ליחסי ציבור ויחסי אנוש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sz w:val="28"/>
          <w:szCs w:val="28"/>
          <w:rtl w:val="true"/>
        </w:rPr>
        <w:t xml:space="preserve">.: </w:t>
      </w:r>
      <w:r>
        <w:rPr>
          <w:sz w:val="28"/>
          <w:sz w:val="28"/>
          <w:szCs w:val="28"/>
          <w:rtl w:val="true"/>
        </w:rPr>
        <w:t>כנראה שאני באופן בסיסי טיפוס אופט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מין באנשים ובטוב ש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י נטייה להאזין לאנשים ולשמוע גם דעות מנוגדות לדעות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 שכבר אמ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י מאלה הכבולים לחור שבג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זה חלק מהג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ית דברים בפרופורציה הנ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בר לזה – ישנם ודאי אנשים שיעידו על מצבים בהם הייתי פחות חייכ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ווח בשיניים נראה פחות בשטח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: </w:t>
      </w:r>
      <w:r>
        <w:rPr>
          <w:b/>
          <w:b/>
          <w:bCs/>
          <w:sz w:val="28"/>
          <w:sz w:val="28"/>
          <w:szCs w:val="28"/>
          <w:rtl w:val="true"/>
        </w:rPr>
        <w:t>כשותף מלא לישיבות המזכירות וועדת עבודה הייתי רוצה לשאול אותך מהם הכלים העומדים לרשות הוועדה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עשה לרשות כולנו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 הקשור להפרות משמעת בעבו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תים בצורה חמורה ומזלזל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sz w:val="28"/>
          <w:szCs w:val="28"/>
          <w:rtl w:val="true"/>
        </w:rPr>
        <w:t xml:space="preserve">.: </w:t>
      </w:r>
      <w:r>
        <w:rPr>
          <w:sz w:val="28"/>
          <w:sz w:val="28"/>
          <w:szCs w:val="28"/>
          <w:rtl w:val="true"/>
        </w:rPr>
        <w:t>צריך להבין דבר 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 איש לא כפה עלינו את החיים ב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עבר ולא בה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לשמור על חיינו המשותפים יש לשמור על הנורמות שקבענו ל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 שאין מנוס מגמישויות 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אידך אין לעבור לאנרכ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ים חריגים יש למצות את הדין בצורה חברית אך תקי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: </w:t>
      </w:r>
      <w:r>
        <w:rPr>
          <w:b/>
          <w:b/>
          <w:bCs/>
          <w:sz w:val="28"/>
          <w:sz w:val="28"/>
          <w:szCs w:val="28"/>
          <w:rtl w:val="true"/>
        </w:rPr>
        <w:t>מה פירוש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 שסרח או שהתנהגותו חריגה באופן בו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ביאו לבי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מדובר בענייני עבודה – צריך הבירור לדעתי להתקיים לראשונה בענף בו עובד הח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חבר ממשיך בס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הביאו לוועדת 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כירות ואפילו שיחת 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מוצו כל ההליכים החברתיים המקובלים והחבר לא קיבל את 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הדבר להגיע עד להוצאתו מ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ם הוא בעל 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כל הקושי שבד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: </w:t>
      </w:r>
      <w:r>
        <w:rPr>
          <w:b/>
          <w:b/>
          <w:bCs/>
          <w:sz w:val="28"/>
          <w:sz w:val="28"/>
          <w:szCs w:val="28"/>
          <w:rtl w:val="true"/>
        </w:rPr>
        <w:t>לס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ך היו או נבנו יחסיך עם רכזי ענפים וועדו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sz w:val="28"/>
          <w:szCs w:val="28"/>
          <w:rtl w:val="true"/>
        </w:rPr>
        <w:t xml:space="preserve">.: </w:t>
      </w:r>
      <w:r>
        <w:rPr>
          <w:sz w:val="28"/>
          <w:sz w:val="28"/>
          <w:szCs w:val="28"/>
          <w:rtl w:val="true"/>
        </w:rPr>
        <w:t>הנחת היסוד שלי היא שחבר הממלא תפקיד כלשהו רוצה לחוש שהוא משפיע על מהלך העניינ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 מביא לסיפוק רב יותר בפעיל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כאן ש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דפ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 רכזי הענפים והשתדלתי ככל האפשר לא להצר או לבלום את יוזמ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דד יוז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ליבון ובירור והתאמתן למטרות והאפשרויות של המש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קווה שהצלחתי 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חות עם רוב הרכ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וה שגם הם חשו ב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פתוח לשמוע דעות שונות ומגוונ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ו ג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שוגע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נכונות לעמוד מאחוריהן במידת האפ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 גישה זו יצאתי נשכ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ופו של דבר יצא נשכר גם הקיבוץ 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דה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שתמע</w:t>
      </w:r>
      <w:r>
        <w:rPr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החיסכון צב השעה</w:t>
      </w:r>
      <w:r>
        <w:rPr>
          <w:b/>
          <w:bCs/>
          <w:sz w:val="44"/>
          <w:szCs w:val="44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משה קרמ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דיעות עין 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נואר </w:t>
      </w:r>
      <w:r>
        <w:rPr>
          <w:sz w:val="28"/>
          <w:szCs w:val="28"/>
        </w:rPr>
        <w:t>1985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בכל מחיר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יש מחיר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פח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לכודים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– לעמוס כרמל בהערצ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ותב עמוס כרמ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עקבות הקיצוצ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בלת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סבלים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 xml:space="preserve">אין מפעילים את החימום המרכז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 חימום מרכז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 xml:space="preserve">אי לכך נוקטים החברי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דפוקים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 xml:space="preserve">מספר שיט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מצ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רי מבחר קטן מה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מפעילים את תנור האפי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 כזה</w:t>
      </w:r>
      <w:r>
        <w:rPr>
          <w:sz w:val="28"/>
          <w:szCs w:val="28"/>
          <w:rtl w:val="true"/>
        </w:rPr>
        <w:t xml:space="preserve">? –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 xml:space="preserve">על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דלת התנור פתוחה ויושבים מולו בגופייה ומכנסי ספורט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אליבא דה עמו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ני מציע להפעיל את התנור על </w:t>
      </w:r>
      <w:r>
        <w:rPr>
          <w:sz w:val="28"/>
          <w:szCs w:val="28"/>
        </w:rPr>
        <w:t>1,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 – מה 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ר חשמל בקיבוץ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פותחים את הברזים של המים הח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 xml:space="preserve">עד שהרהיט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צרת דני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 מבוקס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של פרי הד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), </w:t>
      </w:r>
      <w:r>
        <w:rPr>
          <w:sz w:val="28"/>
          <w:sz w:val="28"/>
          <w:szCs w:val="28"/>
          <w:rtl w:val="true"/>
        </w:rPr>
        <w:t xml:space="preserve">נעל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 י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ש כסף מספיק לקנות חדשים – 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בדומה לסאונ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להתאמץ לפתוח בר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לקפוץ לבריכה המחוממת בנצרת – מה 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ר כסף בקיבוץ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נכנסים למקל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ה לא לאמבט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א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:00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פ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קיבוץ צריכים להספיק לקפוץ למועדון החדש ללגום כוס קפ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ו לפני הצגת הקאמרי באולם המרווח והמחומם בעל הכיסאות המרופ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מדליקים את כל המנורות בב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ך השם – 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), </w:t>
      </w:r>
      <w:r>
        <w:rPr>
          <w:sz w:val="28"/>
          <w:sz w:val="28"/>
          <w:szCs w:val="28"/>
          <w:rtl w:val="true"/>
        </w:rPr>
        <w:t>את הגז במט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תנור החשמלי במקל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שעון החשמ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כל קופסת נרות חנוכ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ותם קיבלנו כנדבה מיהודי חם מאמריקה – זוכרים את הכובעים ממלחמת השחרור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מציע להוסיף לרשימה את הפעלת הטלוויזיה הצבע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מערכת הווידי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רכת הסטרי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למה המשוכללת וגם את המקרר 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ל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אחרון כדאי להפעיל ולפתוח את הדלתות ב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יה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יצוצ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פעלת המזג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נכנסים למיטה ומתכסים בכל השמי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 אין כבר קוצים מהסוכנות בנמצא – 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), </w:t>
      </w:r>
      <w:r>
        <w:rPr>
          <w:sz w:val="28"/>
          <w:sz w:val="28"/>
          <w:szCs w:val="28"/>
          <w:rtl w:val="true"/>
        </w:rPr>
        <w:t xml:space="preserve">מפעילים סדין חשמ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 אין שינל חשמלי – 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 xml:space="preserve">ושותים תה חם כל חצי ש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קומקום היחידי הנמצא בחדר האוכל</w:t>
      </w:r>
      <w:r>
        <w:rPr>
          <w:sz w:val="28"/>
          <w:szCs w:val="28"/>
          <w:rtl w:val="true"/>
        </w:rPr>
        <w:t xml:space="preserve">?) </w:t>
      </w:r>
      <w:r>
        <w:rPr>
          <w:sz w:val="28"/>
          <w:sz w:val="28"/>
          <w:szCs w:val="28"/>
          <w:rtl w:val="true"/>
        </w:rPr>
        <w:t>הייתי מוסיף גם את הכרית והשמיכה החשמלית לר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את סעיף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ני מציע באמת לחסוך כיוון שבחוץ מחכה אוטובוס מרווח עם חימום להסיע את חברי הקיבוץ להפגנת הזדהות עם פועל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ובט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אבקים על פת לחמ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אין זה חיס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טקר – שואל אדון 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ט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נכים וההורים היוצרים של דור קיבוצניקים חדשים בעלי ערכים לאו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עמדיים וקיבוצ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פק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ת המוסד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סרי הדמיון היוצ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ת חזק ודפ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שמ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תג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רגז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יקורת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האם בעל התפקיד מוגן בשיחת קיבוץ</w:t>
      </w:r>
      <w:r>
        <w:rPr>
          <w:b/>
          <w:bCs/>
          <w:sz w:val="44"/>
          <w:szCs w:val="44"/>
          <w:rtl w:val="true"/>
        </w:rPr>
        <w:t>?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משה קרמ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דיעות עין 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וני </w:t>
      </w:r>
      <w:r>
        <w:rPr>
          <w:sz w:val="28"/>
          <w:szCs w:val="28"/>
        </w:rPr>
        <w:t>1986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ש לי הערכה רבה לשיחת הקיבוץ כמוסד עליון של הקיבוץ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יטוי לדמוקרטיה הישירה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ם הנאמרים בה בפומבי יש משקל רב והשלכות חברתי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ציבוריות על חיינו המשותפים ועל כל פר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 בעל תפק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שתתף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נדרשת כאן זהירות י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יסטוריה של עין השופט מלמדת שהרבה מאוד 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דק ושלא ב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געו קשות בשיחת הקיבוץ ומדירים את רגליהם ממנה עד עצם היום ה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ום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עו נהלים להעלאת נושאים בשיחת הקיבוץ על ידי חבר או וע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מהם קובע שכל 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עלותו לשיחת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 לעבור את המזכי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חבר או ועדה מבקשים לערער על החלטה ק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קר או להעלות נושא לדיון בשיחת 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ותו וחובתו המלאים לעשות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ונים לבעל התפקיד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 הרלוונטיים ל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מזכ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בל תשובה והסבר מספקים – מה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– זכותו לבקש מהמזכירים לברר את העוב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כין את הנושא עם הנוגעים בדבר ולהביא למזכירות ל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בכל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צד להעלות את הנושא בשי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יש מקום לדיון פ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וי ואח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יש צורך גם לביקור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צוי בונ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כן 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עור – על סמך אינפורמציה בדוקה – כ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יפה מהמות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עור שלא מתבססים על אינפורמציה בדוקה – לא ולא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תאר לעצ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 פרצוף יהיה לש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זו רמה וכמה נוכחים יהיו בה אם כל אח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ל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אוות נפ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חשבון כזה או אחר עם חב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תפקיד או עם וע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גופו של עניין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תבקשתי למ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מעיד גם 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קירה על הבנייה ב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גרת זו יש 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רצוי לשאול שאלות להבה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ידה והדברים הנסקרים לא הוב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ן ואיפה הוחלט על בנייה כזאת או אחר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יונה רצה לערער על החלטות 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 על אופן קבלתן במוס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צריך לפנות אליי או למזכירי ה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תכן והי</w:t>
      </w:r>
      <w:r>
        <w:rPr>
          <w:sz w:val="28"/>
          <w:sz w:val="28"/>
          <w:szCs w:val="28"/>
          <w:rtl w:val="true"/>
        </w:rPr>
        <w:t>ינ</w:t>
      </w:r>
      <w:r>
        <w:rPr>
          <w:sz w:val="28"/>
          <w:sz w:val="28"/>
          <w:szCs w:val="28"/>
          <w:rtl w:val="true"/>
        </w:rPr>
        <w:t>ו משכנעים או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 על ידי העמדת העובדות על דיו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מנע 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לא – היו מכינים את הנושא והנוגעים בדבר לדיון בשיחת הקיבו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ני מתקשה להאמין שאהרון וי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וקא 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יש להם </w:t>
      </w:r>
      <w:r>
        <w:rPr>
          <w:sz w:val="28"/>
          <w:sz w:val="28"/>
          <w:szCs w:val="28"/>
          <w:rtl w:val="true"/>
        </w:rPr>
        <w:t xml:space="preserve">מעל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יסיון קיבוצי מאחו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כירים את הנוהל המק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ם מי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בה זו או אחרת התכוון לטמון</w:t>
      </w:r>
      <w:r>
        <w:rPr>
          <w:sz w:val="28"/>
          <w:szCs w:val="28"/>
          <w:rtl w:val="true"/>
        </w:rPr>
        <w:t>... "</w:t>
      </w:r>
      <w:r>
        <w:rPr>
          <w:sz w:val="28"/>
          <w:sz w:val="28"/>
          <w:szCs w:val="28"/>
          <w:rtl w:val="true"/>
        </w:rPr>
        <w:t>מלכוד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י מוכן להסכים שה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כו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 אומללה משום שנאמרה בעידנא דריתח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ך אני מצ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אך יש להבין שגם לבעל תפקיד מגיע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לפחות מפני פגיעות פומביות בכבודו על ידי הטחת ביקורת בלתי מבוססת מצ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בר מן השור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י למה ירצה חבר לשאת בתפקיד ובאחריות בקיבוץ אם כך יהיו פני ה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לסיכום יפה ה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ה כבוד חברך חביב עליך כשל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080" w:right="1286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7:00Z</dcterms:created>
  <dc:creator>נאוה חולבסקי</dc:creator>
  <dc:description/>
  <cp:keywords/>
  <dc:language>en-US</dc:language>
  <cp:lastModifiedBy>Archive</cp:lastModifiedBy>
  <dcterms:modified xsi:type="dcterms:W3CDTF">2015-04-27T20:38:00Z</dcterms:modified>
  <cp:revision>16</cp:revision>
  <dc:subject/>
  <dc:title>משה קרמר</dc:title>
</cp:coreProperties>
</file>