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אלכס אחינו הבכו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הרון מאי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עדיין קשה להשלים עם העובדה שאנחנו נפרדים ממך היו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לכ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חינו הבכו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קשה להאמין שמסכת החיים שלך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לכ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נקטעה ואינך עוד אית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ברת דרך ארוכה שכל התחנות 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ראשית נערותך ועד ימיך האחרו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יו מאופיינות באידיאליז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חלוצ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יצירתיות ומעל הכל ביושרה ומוסרי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עזרה לזול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סובלנ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צנע לכ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יפיינו את ביתך ואת משפחתך וברוח זו חינכת את ילדיך יחד עם רעייתך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ליוותה אותך במסירות ובאמונה לאורך כל הדר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שנים האחרונות ראינו אותך בסבלך מאז עברת את הניתוח הקש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סבל שנשאת אותו בחריקת שינים ובגבורה עילאי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רוחך נשארה תמיד אית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שנלחמת ברצון ברז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כל חוליי הגו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בלי להתלונן ומבלי להכביד על הסובבים אותך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דרב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פכת להיות הדבר המאחד את כל חלקי המשפחה על כל שלוחותיה וגווניה הרב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יית תמיד הדוחף והמעודד למפגשים המשפחת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הם לקחת חלק פעי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רק לפני שבועות אחדים עוד ביקשת לקיים את המפגש השנתי לחלוקת המלגות מהקרן לזכר ההורים של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קרן שנוסדה בעיקר ביוזמתך ועזרת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חד עם 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ין שתיבדל לחיים טוב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נעמת לנו מאד אחינו היקר ותחסר מאד לרעיית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לדי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כדי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חבריך הרבים ולנו בני המשפחה שהיית לנו ראש וראשו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לך בדרכך ותנוח בשלום על משכב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היה למליץ לכל עם ישראל ותהיה נשמתך צרורה בצרור החי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מ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*******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דברי הרב אליאב מא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הלווי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רח טבת מאוד לקיתי בו ונשתנו עלי סדרי נתיבו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כך אומר הפייטן בסליחות לעשרה בט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תן אמרנו בתפילת הבוק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כן בחודש טבת כבע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השנה לקינו בפטירתו של אלכ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הספד שני פ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ן אח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ִ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</w:rPr>
        <w:t>ָ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>ֵ</w:t>
      </w:r>
      <w:r>
        <w:rPr>
          <w:rFonts w:ascii="Arial" w:hAnsi="Arial" w:cs="Arial"/>
          <w:sz w:val="28"/>
          <w:sz w:val="28"/>
          <w:szCs w:val="28"/>
          <w:rtl w:val="true"/>
        </w:rPr>
        <w:t>א ד</w:t>
      </w:r>
      <w:r>
        <w:rPr>
          <w:rFonts w:ascii="Arial" w:hAnsi="Arial" w:cs="Arial"/>
          <w:sz w:val="28"/>
          <w:sz w:val="28"/>
          <w:szCs w:val="28"/>
          <w:rtl w:val="true"/>
        </w:rPr>
        <w:t>ְ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ִ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</w:rPr>
        <w:t>ְ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ֵ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sz w:val="28"/>
          <w:sz w:val="28"/>
          <w:szCs w:val="28"/>
          <w:rtl w:val="true"/>
        </w:rPr>
        <w:t>כבוד ה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פן שני 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ִ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</w:rPr>
        <w:t>ָ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>ֵ</w:t>
      </w:r>
      <w:r>
        <w:rPr>
          <w:rFonts w:ascii="Arial" w:hAnsi="Arial" w:cs="Arial"/>
          <w:sz w:val="28"/>
          <w:sz w:val="28"/>
          <w:szCs w:val="28"/>
          <w:rtl w:val="true"/>
        </w:rPr>
        <w:t>א ד</w:t>
      </w:r>
      <w:r>
        <w:rPr>
          <w:rFonts w:ascii="Arial" w:hAnsi="Arial" w:cs="Arial"/>
          <w:sz w:val="28"/>
          <w:sz w:val="28"/>
          <w:szCs w:val="28"/>
          <w:rtl w:val="true"/>
        </w:rPr>
        <w:t>ְ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</w:rPr>
        <w:t>ַ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ֵ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sz w:val="28"/>
          <w:sz w:val="28"/>
          <w:szCs w:val="28"/>
          <w:rtl w:val="true"/>
        </w:rPr>
        <w:t>כבוד החי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למע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ני הדברים משולב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דרך העיסוק בכבודו של הנפטר מוסיפים תועלת לח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לכס היה שמך המוכר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השם המקורי בלידתך היה שלמ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הוד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שלמה המלך א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וב ללכת אל בית האבל מללכת לבית המשתה כי זה סוף כל האד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חי ייתן אל ליבו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ה יש לחי ליתן אל ליב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במפגש עם המ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החידל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תחושה של נצ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לי לכל אדם יש תחושות של נצח כיוון שיש לו נשמה שהיא נצח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תחושה זו מתחזקת דווקא ברגעי חידל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רואים שכל המרוץ וכל התח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ם מנת חלקו של האדם כשכוחותיו עי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פסקים פתאו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תה אלכס הצטיינת בכך שלא היית מאלה שכ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ך רצים ומתח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הסתפקת במועט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תחושות אלו נותנות פרופורציה נכונה ומזוככת יותר על החיים וערכיו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פרט כאשר מלווים לבית עולמו אדם כמוך שבחייו הקרין תכונות מיוחדות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כרנו באצילותו המיוחדת של אלכ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כרים אנו את אהבת א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בתא שרה 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א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ת אהבתו אליה והכבוד שהעניק ל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ביתם של אלכס 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ו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יבדל לחיים ארו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לט בפשט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צניעות וביחסי אנ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רכים שהחברה המודרנית הולכת ומאבד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שיא הגעת בגבור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תמודדות עם המחלה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הגיבור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מרכאות לא מוכנים להיות בכסא גלג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ה היית גיבור אמי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גבורה המקנה כוח לסבול ו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די כך התגברת והתחזקת כאשר לימינך עומדת במסירות משפחתך ובראשם רעייתך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ן – תיבדל לחיים ארוכ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תכונות כאלו יש לחיים לתת אל ליב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דאי שתכונות אלו צמחו בחינוך היסודי והבסיסי שקיבלת בבית הורי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דברים היום על סובלנות וכבוד הדד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כבוד וגינונים חיצוניים ויש כפי שזה היה אצ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בוד מתוך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בנה פנימ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הזול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כן הבנה פנימית וכנה דרושה לנו כדי לחיות בסובל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כס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אנו נפרדים ממך ביום עשרה בט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ום בו נוהגים לצום ולהתע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וון שביום זה חל המצור שהביא לחורבנה של ירושלים בימי 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מקדש הראש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ם זה נקבע בדורותינ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יום הקדיש הכלל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מיליוני הנפשות שעלו על המוקד בשואה האחר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אורע ראשון הפותח את הצרות של עמנו ו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אנו מקוו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תם את צרותיו של עם 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שבעים וארבע שנות חייך עברו על עם ישראל וארצו תהפוכות קשו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מעבר משואה לתקו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פי שתמיד ציינת את זכותך להיות מהעולים לארץ והבונים או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הפוכות אלו יש די בכדי להבין את המבוכה והמשבר שאחזו את הדורות הא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בעצם הזכות לראות בבניין ה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כדי לחזק את אמונת הנצח של עם ישראל שעליה חיו ומתו דור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ורות של עמנ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צערנו לא זכית לראות בבניין הרוחני של ה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ילוב של חיי המעשה עם ערכי המסורת המיועדים להשתלב בכל מערכות ה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בר שא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פשר היה להגשימו בגולה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הא נשמתך העולה לגנזי מרומים מליצת יושר בעד משפחת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עד חבריך לקבוצ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ל ידידיך המלווים אותך ובעד עם ישראל וארצו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גבורה זו הצדקת את שמך השני 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הודה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גור אריה יהודה</w:t>
      </w:r>
      <w:r>
        <w:rPr>
          <w:rFonts w:cs="Arial" w:ascii="Arial" w:hAnsi="Arial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sz w:val="28"/>
          <w:sz w:val="28"/>
          <w:szCs w:val="28"/>
          <w:rtl w:val="true"/>
        </w:rPr>
        <w:t>סמל הגב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080" w:right="146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1:00Z</dcterms:created>
  <dc:creator>FullName</dc:creator>
  <dc:description/>
  <cp:keywords/>
  <dc:language>en-US</dc:language>
  <cp:lastModifiedBy>Archive</cp:lastModifiedBy>
  <dcterms:modified xsi:type="dcterms:W3CDTF">2015-02-08T21:47:00Z</dcterms:modified>
  <cp:revision>10</cp:revision>
  <dc:subject/>
  <dc:title/>
</cp:coreProperties>
</file>