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sz w:val="44"/>
          <w:sz w:val="44"/>
          <w:szCs w:val="44"/>
          <w:rtl w:val="true"/>
        </w:rPr>
        <w:t>לאב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יו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שלוש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ר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ר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ונ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ט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יכ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ו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א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צ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ב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ת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יכ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תע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ס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ז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ס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נוש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ט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ע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קל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עשי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נ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ול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ס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כ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יכ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ג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ר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רו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ס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ג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ז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כשהתעור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ת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כ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י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ניס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זר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ט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א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א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ל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ש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מעגל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נגר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נג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ות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מעגל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חבי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סוק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ה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מ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פונ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וב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ר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דפשט</w:t>
      </w: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נגרי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רונ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חוז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ק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א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כת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ירון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נגר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נה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טירתו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ר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1.1997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שמ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ת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רי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נצר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שתת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בש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פ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צ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כ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ו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ת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פג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טי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ט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ב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ת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נ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צ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וו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ד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נהל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בו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פ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ג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ג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כ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רכ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ז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וח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ג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מ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ש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ל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ת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ל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ט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ז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רט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טי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פ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פ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מאל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מני</w:t>
      </w:r>
      <w:r>
        <w:rPr>
          <w:sz w:val="28"/>
          <w:sz w:val="28"/>
          <w:szCs w:val="28"/>
          <w:rtl w:val="true"/>
        </w:rPr>
        <w:t>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וב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כ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ז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ת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ר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00" w:right="1286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1:26:00Z</dcterms:created>
  <dc:creator>Mohaza Datit</dc:creator>
  <dc:description/>
  <cp:keywords/>
  <dc:language>en-US</dc:language>
  <cp:lastModifiedBy>Archive</cp:lastModifiedBy>
  <dcterms:modified xsi:type="dcterms:W3CDTF">2012-12-09T22:01:00Z</dcterms:modified>
  <cp:revision>6</cp:revision>
  <dc:subject/>
  <dc:title>לאבא ביום השלושים / ירון מאיר</dc:title>
</cp:coreProperties>
</file>