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ה כ ל   ב פ ר ו פ ו ר צ י ה </w:t>
      </w:r>
      <w:r>
        <w:rPr>
          <w:sz w:val="28"/>
          <w:szCs w:val="28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יחה עם משפחת רוזנט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וחח דב ורדי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פורסם בעיתון הקבו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עות עין השופט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Cs w:val="28"/>
        </w:rPr>
        <w:t>19.11.1976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לכתי למשפחת רוזנטל כי הם משפח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יפוס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הדאגות והשמ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ום יום הם משכימים 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 יכולים לברך על כל יום שיכולים לעשות 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חוץ לעבודה הם מוצאים להם עניין משותף ב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טיול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ועדים י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 הקיבוץ ובעיותיו הם חיים כפי שנהגו לעשות זאת עשרות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דרכם ולפי הבנ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 א ב  נכון לשוח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גיד דברים גלויים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ני אומר דברים אלה בכל הזדמנות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 ב ק ה  נחבאת אל המ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שאין לה ד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ד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יא איננה רג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כל השנים 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תן שחור על גבי 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איננה היחי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פעם אנחנו מקד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פלספים על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גיש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אנו 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שאול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דברים יישפ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פשיו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נגעת בשאלות היסוד של הרגשותנו אחרי </w:t>
      </w:r>
      <w:r>
        <w:rPr>
          <w:sz w:val="28"/>
          <w:szCs w:val="28"/>
        </w:rPr>
        <w:t>40-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ב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בתנ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באמת חשבון 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רוצה להדגיש שני דברים על עצמי שקבעו את דרכ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דם כל המ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ן צמ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נ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איפ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דלתי במשפחה של סוחרים ז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קיימו בקו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נטישמיות דחפה אותי לצי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חלומותי התרכזו ב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ניין אחר הוא אופיו של אד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 הוא דורש מ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 הוא לוקח דוג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שאפתי לגד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סתפק תמיד בממו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כו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נדמה לי כי השגתי אושר וסיפוק 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י אומר דברים אלה לתפארת המל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הגשמתי בחיי יום היום הוא הרבה  מעל לתקוותי בתור נע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 ב ק 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ה י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ב תמיד אופטימיס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הוא רואה את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ו תמיד הכוס חצי מל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גענו לרמה גבוהה מאוד בחיי יום היו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ת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אגה הסוציאלית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ח את משפחתי בחו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ולם מסו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הם מה להתלו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האמ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נו חיים יותר מסודרים וא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י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יש להם אוטומובילים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 ב ק 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 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מדובר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וד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חינת 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ל הרגשת בטח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נו עובדים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נו בחוג לידיע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 עולה לנו רק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שהקיבוץ מ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בכלל לא ה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נבצע 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ים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ץ מזה יש תמיד טיול עם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יש זמן להתעסק עם ג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בולים ובכל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 זמן ל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ילו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ני משפ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דאגות פר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כון ל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זה לוקח את כל מ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ל ז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 אפסיק א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אנו חיים קל מד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 מצלצל כל כך י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רוצה להגיד משהו בעניין 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לה היא אם אני עובד אצלי או אצל מישהו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י הרגשה שאני עובד לא רק בענף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אני שותף למשק 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שתדל שהענף יצ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זה אנחנו מתקי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נותן סיפ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בדתי בהרבה ענפ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יתי גם סנדלר וגם נה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הרגשתי סיפ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ל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בוץ זה אני רבקה ו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גיד שני דברים שהם מעל ומעבר לחלומותינו א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תפתחות המדינה והתפתחות 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כולנו לתאר את ז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ני חייב לשאו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ולי אתה באמת מתעלם מהשליל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מדי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ה יש בה היום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והקיבו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צערנו יש דברים שלי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ריך להעמיד הכול בפרופורציה הנכ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 משווה את הצד החיובי והשלילי ב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אפשרות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חוץ יש דברים 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ם אומרים אודות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ו החברה המתקדמת והצודקת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ילו השלילי ביותר אצלנו מגיע לאחוז קטן ממה שבחו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רדיפה אחרי כסף לחיים קלי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נו מזדנבים אחרי כל זה באחוז אפס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 ב ק 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ל זאת צריך לעשות הכול שזה לא ידה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מרת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לאבד את הפרופורצ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היסודות לאופטימיות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ה שאני רואה ב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גיש עוד דב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ם 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9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צאות הקיום שלנו הם בשיתוף מ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ש חריגות וסידורים פר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רק 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א קורה בבר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חינוך ולא בד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ל 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זו 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ני חוזר ואומ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 לראות הכול בפרופורציה הנ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ה אספר דבר יפ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בת התחת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ל היה ברגע האח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יבוץ סידר הכול לשביעות רצו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 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החת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יתה הצגה באול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ברות החש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לכנו להצגה בראש שק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פה מוצאים דבר כ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ל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ם דבר לא מפריע לכ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יקח את הוות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ור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מקיימים את הערכ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ו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כון שיש גילויים של חוסר סבלנות ו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פק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שים רוצים להשיג דברים שהקיבוץ מספק במשך 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כ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יבוץ לא מסוגל לספק 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ריהוט ושיכון ב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ההולכים עם מרפק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צליח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לק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מקומ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 השי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 הדבר שכל אחד בגילנו זקוק לשני חד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כאלה שתמיד קופצים על העג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תמיד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גם הראשונים שוב לדרוש משהו 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לו האח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חכים עד שיבואו א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ניין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יפוק ב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כך כול מיני גו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מ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שהילדים עז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קיבוץ אינו אשם ב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 ב ק 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כל זאת אוסי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 גם בעיות קשות של 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 היה שיגעון אישי של חק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אלצתי לצאת מן הענף זה גרם לי סבל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אנחנו מחנכים את הבנות למקצועות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שגנו את שחרור ה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כשיו יש נסיג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אלה שרבקה העלתה צריכה להתבטא חֲבֵר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חברות שרצו לעבוד בעבודה פי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הן הגיעו לחקל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 ב ק 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ט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לא עבודה פיזי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ל אני רוצה להדגיש שעם התפתחות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ערנו היינו צריכים להעסיק את החברות בשירות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 ב ק 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קינד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כען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בח</w:t>
      </w:r>
      <w:r>
        <w:rPr>
          <w:sz w:val="28"/>
          <w:szCs w:val="28"/>
          <w:rtl w:val="true"/>
        </w:rPr>
        <w:t>...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נם חלק עבר לחרוש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 ב ק 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שני ושלישי מוציאים אות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בל בגיל שלנו כל עבודה שמוצאים בה סיפוק כל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קר שיש הרגשה כי מוסי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בכל זא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ה הן הבעיות המרכזיות כע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 ב ק 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ל השכבות ובכל הג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מעסיק זוהי הצרכנו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 א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שכואב זה השי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ניין נמשך ללא פת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גם בעיה של 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חלק מהחברים זו הבעיה של עזרה לילדים עוז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בעיה מכאיב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גם זה עניין של פרופורצ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שרואים שהבן לא מסתדר מיד מתעוררות אצלנו כ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ימהות היהוד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חיים ברמה 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נים הא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זה נובעת הרגשת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ה לא מוצדק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46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3:00Z</dcterms:created>
  <dc:creator>Archive</dc:creator>
  <dc:description/>
  <dc:language>en-US</dc:language>
  <cp:lastModifiedBy>Archive</cp:lastModifiedBy>
  <dcterms:modified xsi:type="dcterms:W3CDTF">2011-06-19T10:39:00Z</dcterms:modified>
  <cp:revision>4</cp:revision>
  <dc:subject/>
  <dc:title/>
</cp:coreProperties>
</file>